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acLaren’s Expositions of Holy Scripture – 1 Samuel</w:t>
      </w:r>
      <w:r>
        <w:rPr>
          <w:rFonts w:ascii="Arial" w:hAnsi="Arial" w:cs="Arial"/>
          <w:b/>
          <w:color w:val="FF0000"/>
          <w:sz w:val="48"/>
          <w:szCs w:val="48"/>
          <w:u w:val="thick"/>
        </w:rPr>
        <w:t>》</w:t>
      </w:r>
      <w:r>
        <w:rPr>
          <w:rFonts w:cs="Arial" w:ascii="Arial" w:hAnsi="Arial"/>
          <w:b/>
          <w:color w:val="FF0000"/>
          <w:sz w:val="48"/>
          <w:szCs w:val="48"/>
          <w:u w:val="thick"/>
        </w:rPr>
        <w:t>(Alexander MacLa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exander MacLaren was born in Glasgow on February 11, 1826, and died in Manchester on May 5, 1910. He had been for almost sixty-five years a minister, entirely devoted to his calling. He lived more than almost any of the great preachers of his time between his study, his pulpit, his pen.</w:t>
      </w:r>
    </w:p>
    <w:p>
      <w:pPr>
        <w:pStyle w:val="Web"/>
        <w:snapToGrid w:val="false"/>
        <w:spacing w:lineRule="atLeast" w:line="360" w:before="0" w:after="0"/>
        <w:jc w:val="both"/>
        <w:rPr>
          <w:rFonts w:ascii="Arial" w:hAnsi="Arial" w:cs="Arial"/>
          <w:color w:val="000000"/>
        </w:rPr>
      </w:pPr>
      <w:r>
        <w:rPr>
          <w:rFonts w:cs="Arial" w:ascii="Arial" w:hAnsi="Arial"/>
          <w:color w:val="000000"/>
        </w:rPr>
        <w:t>He subdued action to thought, thought to utterance and utterance to the Gospel. His life was his ministry; his ministry was his life. In 1842 he was enrolled as a candidate for the Baptist ministry at Stepney College, London. He was tall, shy, silent and looked no older than his sixteen years. But his vocation, as he himself (a consistent Calvinist) might have said, was divinely decreed. "I cannot ever recall any hesitation as to being a minister," he said. "It just had to be."</w:t>
      </w:r>
    </w:p>
    <w:p>
      <w:pPr>
        <w:pStyle w:val="Web"/>
        <w:snapToGrid w:val="false"/>
        <w:spacing w:lineRule="atLeast" w:line="360" w:before="0" w:after="0"/>
        <w:jc w:val="both"/>
        <w:rPr>
          <w:rFonts w:ascii="Arial" w:hAnsi="Arial" w:cs="Arial"/>
          <w:color w:val="000000"/>
        </w:rPr>
      </w:pPr>
      <w:r>
        <w:rPr>
          <w:rFonts w:cs="Arial" w:ascii="Arial" w:hAnsi="Arial"/>
          <w:color w:val="000000"/>
        </w:rPr>
        <w:t>In the College he was thoroughly grounded in Greek and Hebrew. He was taught to study the Bible in the original and so the foundation was laid for his distinctive work as an expositor and for the biblical content of his preaching. Before Maclaren had finished his course of study he was invited to Portland Chapel in Southampton for three months; those three months became twelve years. He began his ministry there on June 28, 1846. His name and fame grew.</w:t>
      </w:r>
    </w:p>
    <w:p>
      <w:pPr>
        <w:pStyle w:val="Web"/>
        <w:snapToGrid w:val="false"/>
        <w:spacing w:lineRule="atLeast" w:line="360" w:before="0" w:after="0"/>
        <w:jc w:val="both"/>
        <w:rPr>
          <w:rFonts w:ascii="Arial" w:hAnsi="Arial" w:cs="Arial"/>
          <w:color w:val="000000"/>
        </w:rPr>
      </w:pPr>
      <w:r>
        <w:rPr>
          <w:rFonts w:cs="Arial" w:ascii="Arial" w:hAnsi="Arial"/>
          <w:color w:val="000000"/>
        </w:rPr>
        <w:t>His ministry fell into a quiet routine for which he was always grateful: two sermons on Sunday, a Monday prayer meeting and a Thursday service and lecture. His parishioners thought his sermons to them were the best he ever preached. In April 1858 he was called to be minister at Union Chapel in Manchester. No ministry could have been happier. The church prospered and a new building had to be erected to seat 1,500; every sitting was taken. His renown as preacher spread throughout the English-speaking world. His pulpit became his throne. He was twice elected President of the Baptist Union. He resigned as pastor in 1905 after a ministry of forty-five years.</w:t>
      </w:r>
    </w:p>
    <w:p>
      <w:pPr>
        <w:pStyle w:val="Web"/>
        <w:snapToGrid w:val="false"/>
        <w:spacing w:lineRule="atLeast" w:line="360" w:before="0" w:after="0"/>
        <w:jc w:val="both"/>
        <w:rPr>
          <w:rFonts w:ascii="Arial" w:hAnsi="Arial" w:cs="Arial"/>
          <w:color w:val="000000"/>
        </w:rPr>
      </w:pPr>
      <w:r>
        <w:rPr>
          <w:rFonts w:cs="Arial" w:ascii="Arial" w:hAnsi="Arial"/>
          <w:color w:val="000000"/>
        </w:rPr>
        <w:t>Maclaren's religious life was hid with Christ in God. He walked with God day by day. He loved Jesus Christ with a reverent, holy love and lived to make Him known. In his farewell sermon at Union he said: "To efface oneself is one of a preacher's first dut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BOOK OF SAMUEL</w:t>
      </w:r>
    </w:p>
    <w:p>
      <w:pPr>
        <w:pStyle w:val="Web"/>
        <w:snapToGrid w:val="false"/>
        <w:spacing w:lineRule="atLeast" w:line="360" w:before="0" w:after="0"/>
        <w:ind w:left="560" w:hanging="0"/>
        <w:jc w:val="both"/>
        <w:rPr/>
      </w:pPr>
      <w:r>
        <w:rPr>
          <w:rFonts w:cs="Arial" w:ascii="Arial" w:hAnsi="Arial"/>
          <w:color w:val="000000"/>
        </w:rPr>
        <w:t xml:space="preserve">· </w:t>
      </w:r>
      <w:r>
        <w:rPr>
          <w:rStyle w:val="Emphasis1"/>
          <w:rFonts w:cs="Arial" w:ascii="Arial" w:hAnsi="Arial"/>
          <w:color w:val="000000"/>
        </w:rPr>
        <w:t>The Child Prophet</w:t>
      </w:r>
      <w:r>
        <w:rPr>
          <w:rFonts w:cs="Arial" w:ascii="Arial" w:hAnsi="Arial"/>
          <w:color w:val="000000"/>
        </w:rPr>
        <w:t xml:space="preserve"> [</w:t>
      </w:r>
      <w:hyperlink r:id="rId2" w:tgtFrame="_blank">
        <w:r>
          <w:rPr>
            <w:rStyle w:val="InternetLink"/>
            <w:rFonts w:cs="Arial" w:ascii="Arial" w:hAnsi="Arial"/>
            <w:color w:val="000000"/>
          </w:rPr>
          <w:t>1 Samuel 3:1</w:t>
        </w:r>
      </w:hyperlink>
      <w:r>
        <w:rPr>
          <w:rFonts w:cs="Arial" w:ascii="Arial" w:hAnsi="Arial"/>
          <w:color w:val="000000"/>
        </w:rPr>
        <w:t xml:space="preserve"> - </w:t>
      </w:r>
      <w:hyperlink r:id="rId3" w:tgtFrame="_blank">
        <w:r>
          <w:rPr>
            <w:rStyle w:val="InternetLink"/>
            <w:rFonts w:cs="Arial" w:ascii="Arial" w:hAnsi="Arial"/>
            <w:color w:val="000000"/>
          </w:rPr>
          <w:t>1 Samuel 3:14</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Faithlessness And Defeat [</w:t>
      </w:r>
      <w:hyperlink r:id="rId4" w:tgtFrame="_blank">
        <w:r>
          <w:rPr>
            <w:rStyle w:val="InternetLink"/>
            <w:rFonts w:cs="Arial" w:ascii="Arial" w:hAnsi="Arial"/>
            <w:color w:val="000000"/>
          </w:rPr>
          <w:t>1 Samuel 4:1</w:t>
        </w:r>
      </w:hyperlink>
      <w:r>
        <w:rPr>
          <w:rFonts w:cs="Arial" w:ascii="Arial" w:hAnsi="Arial"/>
          <w:color w:val="000000"/>
        </w:rPr>
        <w:t xml:space="preserve"> - </w:t>
      </w:r>
      <w:hyperlink r:id="rId5" w:tgtFrame="_blank">
        <w:r>
          <w:rPr>
            <w:rStyle w:val="InternetLink"/>
            <w:rFonts w:cs="Arial" w:ascii="Arial" w:hAnsi="Arial"/>
            <w:color w:val="000000"/>
          </w:rPr>
          <w:t>1 Samuel 4:18</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Repentance And Victory [</w:t>
      </w:r>
      <w:hyperlink r:id="rId6" w:tgtFrame="_blank">
        <w:r>
          <w:rPr>
            <w:rStyle w:val="InternetLink"/>
            <w:rFonts w:cs="Arial" w:ascii="Arial" w:hAnsi="Arial"/>
            <w:color w:val="000000"/>
          </w:rPr>
          <w:t>1 Samuel 7:1</w:t>
        </w:r>
      </w:hyperlink>
      <w:r>
        <w:rPr>
          <w:rFonts w:cs="Arial" w:ascii="Arial" w:hAnsi="Arial"/>
          <w:color w:val="000000"/>
        </w:rPr>
        <w:t xml:space="preserve"> - </w:t>
      </w:r>
      <w:hyperlink r:id="rId7" w:tgtFrame="_blank">
        <w:r>
          <w:rPr>
            <w:rStyle w:val="InternetLink"/>
            <w:rFonts w:cs="Arial" w:ascii="Arial" w:hAnsi="Arial"/>
            <w:color w:val="000000"/>
          </w:rPr>
          <w:t>1 Samuel 7:12</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Make Us A King’ [</w:t>
      </w:r>
      <w:hyperlink r:id="rId8" w:tgtFrame="_blank">
        <w:r>
          <w:rPr>
            <w:rStyle w:val="InternetLink"/>
            <w:rFonts w:cs="Arial" w:ascii="Arial" w:hAnsi="Arial"/>
            <w:color w:val="000000"/>
          </w:rPr>
          <w:t>1 Samuel 8:4</w:t>
        </w:r>
      </w:hyperlink>
      <w:r>
        <w:rPr>
          <w:rFonts w:cs="Arial" w:ascii="Arial" w:hAnsi="Arial"/>
          <w:color w:val="000000"/>
        </w:rPr>
        <w:t xml:space="preserve"> - </w:t>
      </w:r>
      <w:hyperlink r:id="rId9" w:tgtFrame="_blank">
        <w:r>
          <w:rPr>
            <w:rStyle w:val="InternetLink"/>
            <w:rFonts w:cs="Arial" w:ascii="Arial" w:hAnsi="Arial"/>
            <w:color w:val="000000"/>
          </w:rPr>
          <w:t>1 Samuel 8:20</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Old Judge And The Young King [</w:t>
      </w:r>
      <w:hyperlink r:id="rId10" w:tgtFrame="_blank">
        <w:r>
          <w:rPr>
            <w:rStyle w:val="InternetLink"/>
            <w:rFonts w:cs="Arial" w:ascii="Arial" w:hAnsi="Arial"/>
            <w:color w:val="000000"/>
          </w:rPr>
          <w:t>1 Samuel 9:16</w:t>
        </w:r>
      </w:hyperlink>
      <w:r>
        <w:rPr>
          <w:rFonts w:cs="Arial" w:ascii="Arial" w:hAnsi="Arial"/>
          <w:color w:val="000000"/>
        </w:rPr>
        <w:t xml:space="preserve"> - </w:t>
      </w:r>
      <w:hyperlink r:id="rId11" w:tgtFrame="_blank">
        <w:r>
          <w:rPr>
            <w:rStyle w:val="InternetLink"/>
            <w:rFonts w:cs="Arial" w:ascii="Arial" w:hAnsi="Arial"/>
            <w:color w:val="000000"/>
          </w:rPr>
          <w:t>1 Samuel 9:27</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King After Man’s Heart [</w:t>
      </w:r>
      <w:hyperlink r:id="rId12" w:tgtFrame="_blank">
        <w:r>
          <w:rPr>
            <w:rStyle w:val="InternetLink"/>
            <w:rFonts w:cs="Arial" w:ascii="Arial" w:hAnsi="Arial"/>
            <w:color w:val="000000"/>
          </w:rPr>
          <w:t>1 Samuel 10:17</w:t>
        </w:r>
      </w:hyperlink>
      <w:r>
        <w:rPr>
          <w:rFonts w:cs="Arial" w:ascii="Arial" w:hAnsi="Arial"/>
          <w:color w:val="000000"/>
        </w:rPr>
        <w:t xml:space="preserve"> - </w:t>
      </w:r>
      <w:hyperlink r:id="rId13" w:tgtFrame="_blank">
        <w:r>
          <w:rPr>
            <w:rStyle w:val="InternetLink"/>
            <w:rFonts w:cs="Arial" w:ascii="Arial" w:hAnsi="Arial"/>
            <w:color w:val="000000"/>
          </w:rPr>
          <w:t>1 Samuel 10:27</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Samuel’s Challenge And Charge [</w:t>
      </w:r>
      <w:hyperlink r:id="rId14" w:tgtFrame="_blank">
        <w:r>
          <w:rPr>
            <w:rStyle w:val="InternetLink"/>
            <w:rFonts w:cs="Arial" w:ascii="Arial" w:hAnsi="Arial"/>
            <w:color w:val="000000"/>
          </w:rPr>
          <w:t>1 Samuel 12:1</w:t>
        </w:r>
      </w:hyperlink>
      <w:r>
        <w:rPr>
          <w:rFonts w:cs="Arial" w:ascii="Arial" w:hAnsi="Arial"/>
          <w:color w:val="000000"/>
        </w:rPr>
        <w:t xml:space="preserve"> - </w:t>
      </w:r>
      <w:hyperlink r:id="rId15" w:tgtFrame="_blank">
        <w:r>
          <w:rPr>
            <w:rStyle w:val="InternetLink"/>
            <w:rFonts w:cs="Arial" w:ascii="Arial" w:hAnsi="Arial"/>
            <w:color w:val="000000"/>
          </w:rPr>
          <w:t>1 Samuel 12:15</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Old Truth For A New Epoch [</w:t>
      </w:r>
      <w:hyperlink r:id="rId16" w:tgtFrame="_blank">
        <w:r>
          <w:rPr>
            <w:rStyle w:val="InternetLink"/>
            <w:rFonts w:cs="Arial" w:ascii="Arial" w:hAnsi="Arial"/>
            <w:color w:val="000000"/>
          </w:rPr>
          <w:t>1 Samuel 12:13</w:t>
        </w:r>
      </w:hyperlink>
      <w:r>
        <w:rPr>
          <w:rFonts w:cs="Arial" w:ascii="Arial" w:hAnsi="Arial"/>
          <w:color w:val="000000"/>
        </w:rPr>
        <w:t xml:space="preserve"> - </w:t>
      </w:r>
      <w:hyperlink r:id="rId17" w:tgtFrame="_blank">
        <w:r>
          <w:rPr>
            <w:rStyle w:val="InternetLink"/>
            <w:rFonts w:cs="Arial" w:ascii="Arial" w:hAnsi="Arial"/>
            <w:color w:val="000000"/>
          </w:rPr>
          <w:t>1 Samuel 12:25</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Saul Rejected [</w:t>
      </w:r>
      <w:hyperlink r:id="rId18" w:tgtFrame="_blank">
        <w:r>
          <w:rPr>
            <w:rStyle w:val="InternetLink"/>
            <w:rFonts w:cs="Arial" w:ascii="Arial" w:hAnsi="Arial"/>
            <w:color w:val="000000"/>
          </w:rPr>
          <w:t>1 Samuel 15:10</w:t>
        </w:r>
      </w:hyperlink>
      <w:r>
        <w:rPr>
          <w:rFonts w:cs="Arial" w:ascii="Arial" w:hAnsi="Arial"/>
          <w:color w:val="000000"/>
        </w:rPr>
        <w:t xml:space="preserve"> - </w:t>
      </w:r>
      <w:hyperlink r:id="rId19" w:tgtFrame="_blank">
        <w:r>
          <w:rPr>
            <w:rStyle w:val="InternetLink"/>
            <w:rFonts w:cs="Arial" w:ascii="Arial" w:hAnsi="Arial"/>
            <w:color w:val="000000"/>
          </w:rPr>
          <w:t>1 Samuel 15:2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Shepherd-King [</w:t>
      </w:r>
      <w:hyperlink r:id="rId20" w:tgtFrame="_blank">
        <w:r>
          <w:rPr>
            <w:rStyle w:val="InternetLink"/>
            <w:rFonts w:cs="Arial" w:ascii="Arial" w:hAnsi="Arial"/>
            <w:color w:val="000000"/>
          </w:rPr>
          <w:t>1 Samuel 16:1</w:t>
        </w:r>
      </w:hyperlink>
      <w:r>
        <w:rPr>
          <w:rFonts w:cs="Arial" w:ascii="Arial" w:hAnsi="Arial"/>
          <w:color w:val="000000"/>
        </w:rPr>
        <w:t xml:space="preserve"> - </w:t>
      </w:r>
      <w:hyperlink r:id="rId21" w:tgtFrame="_blank">
        <w:r>
          <w:rPr>
            <w:rStyle w:val="InternetLink"/>
            <w:rFonts w:cs="Arial" w:ascii="Arial" w:hAnsi="Arial"/>
            <w:color w:val="000000"/>
          </w:rPr>
          <w:t>1 Samuel 16:1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Victory Of Unarmed Faith [</w:t>
      </w:r>
      <w:hyperlink r:id="rId22" w:tgtFrame="_blank">
        <w:r>
          <w:rPr>
            <w:rStyle w:val="InternetLink"/>
            <w:rFonts w:cs="Arial" w:ascii="Arial" w:hAnsi="Arial"/>
            <w:color w:val="000000"/>
          </w:rPr>
          <w:t>1 Samuel 17:32</w:t>
        </w:r>
      </w:hyperlink>
      <w:r>
        <w:rPr>
          <w:rFonts w:cs="Arial" w:ascii="Arial" w:hAnsi="Arial"/>
          <w:color w:val="000000"/>
        </w:rPr>
        <w:t xml:space="preserve"> - </w:t>
      </w:r>
      <w:hyperlink r:id="rId23" w:tgtFrame="_blank">
        <w:r>
          <w:rPr>
            <w:rStyle w:val="InternetLink"/>
            <w:rFonts w:cs="Arial" w:ascii="Arial" w:hAnsi="Arial"/>
            <w:color w:val="000000"/>
          </w:rPr>
          <w:t>1 Samuel 17:5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 Soul’s Tragedy [</w:t>
      </w:r>
      <w:hyperlink r:id="rId24" w:tgtFrame="_blank">
        <w:r>
          <w:rPr>
            <w:rStyle w:val="InternetLink"/>
            <w:rFonts w:cs="Arial" w:ascii="Arial" w:hAnsi="Arial"/>
            <w:color w:val="000000"/>
          </w:rPr>
          <w:t>1 Samuel 18:5</w:t>
        </w:r>
      </w:hyperlink>
      <w:r>
        <w:rPr>
          <w:rFonts w:cs="Arial" w:ascii="Arial" w:hAnsi="Arial"/>
          <w:color w:val="000000"/>
        </w:rPr>
        <w:t xml:space="preserve"> - </w:t>
      </w:r>
      <w:hyperlink r:id="rId25" w:tgtFrame="_blank">
        <w:r>
          <w:rPr>
            <w:rStyle w:val="InternetLink"/>
            <w:rFonts w:cs="Arial" w:ascii="Arial" w:hAnsi="Arial"/>
            <w:color w:val="000000"/>
          </w:rPr>
          <w:t>1 Samuel 18:16</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Jonathan, The Pattern Of Friendship [</w:t>
      </w:r>
      <w:hyperlink r:id="rId26" w:tgtFrame="_blank">
        <w:r>
          <w:rPr>
            <w:rStyle w:val="InternetLink"/>
            <w:rFonts w:cs="Arial" w:ascii="Arial" w:hAnsi="Arial"/>
            <w:color w:val="000000"/>
          </w:rPr>
          <w:t>1 Samuel 20:1</w:t>
        </w:r>
      </w:hyperlink>
      <w:r>
        <w:rPr>
          <w:rFonts w:cs="Arial" w:ascii="Arial" w:hAnsi="Arial"/>
          <w:color w:val="000000"/>
        </w:rPr>
        <w:t xml:space="preserve"> - </w:t>
      </w:r>
      <w:hyperlink r:id="rId27" w:tgtFrame="_blank">
        <w:r>
          <w:rPr>
            <w:rStyle w:val="InternetLink"/>
            <w:rFonts w:cs="Arial" w:ascii="Arial" w:hAnsi="Arial"/>
            <w:color w:val="000000"/>
          </w:rPr>
          <w:t>1 Samuel 20:1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Love For Hate, The True Quid Pro Quo [</w:t>
      </w:r>
      <w:hyperlink r:id="rId28" w:tgtFrame="_blank">
        <w:r>
          <w:rPr>
            <w:rStyle w:val="InternetLink"/>
            <w:rFonts w:cs="Arial" w:ascii="Arial" w:hAnsi="Arial"/>
            <w:color w:val="000000"/>
          </w:rPr>
          <w:t>1 Samuel 24:4</w:t>
        </w:r>
      </w:hyperlink>
      <w:r>
        <w:rPr>
          <w:rFonts w:cs="Arial" w:ascii="Arial" w:hAnsi="Arial"/>
          <w:color w:val="000000"/>
        </w:rPr>
        <w:t xml:space="preserve"> - </w:t>
      </w:r>
      <w:hyperlink r:id="rId29" w:tgtFrame="_blank">
        <w:r>
          <w:rPr>
            <w:rStyle w:val="InternetLink"/>
            <w:rFonts w:cs="Arial" w:ascii="Arial" w:hAnsi="Arial"/>
            <w:color w:val="000000"/>
          </w:rPr>
          <w:t>1 Samuel 24:17</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Love And Remorse [</w:t>
      </w:r>
      <w:hyperlink r:id="rId30" w:tgtFrame="_blank">
        <w:r>
          <w:rPr>
            <w:rStyle w:val="InternetLink"/>
            <w:rFonts w:cs="Arial" w:ascii="Arial" w:hAnsi="Arial"/>
            <w:color w:val="000000"/>
          </w:rPr>
          <w:t>1 Samuel 26:5</w:t>
        </w:r>
      </w:hyperlink>
      <w:r>
        <w:rPr>
          <w:rFonts w:cs="Arial" w:ascii="Arial" w:hAnsi="Arial"/>
          <w:color w:val="000000"/>
        </w:rPr>
        <w:t xml:space="preserve"> - </w:t>
      </w:r>
      <w:hyperlink r:id="rId31" w:tgtFrame="_blank">
        <w:r>
          <w:rPr>
            <w:rStyle w:val="InternetLink"/>
            <w:rFonts w:cs="Arial" w:ascii="Arial" w:hAnsi="Arial"/>
            <w:color w:val="000000"/>
          </w:rPr>
          <w:t>1 Samuel 26:12</w:t>
        </w:r>
      </w:hyperlink>
      <w:r>
        <w:rPr>
          <w:rFonts w:cs="Arial" w:ascii="Arial" w:hAnsi="Arial"/>
          <w:color w:val="000000"/>
        </w:rPr>
        <w:t xml:space="preserve">; </w:t>
      </w:r>
      <w:hyperlink r:id="rId32" w:tgtFrame="_blank">
        <w:r>
          <w:rPr>
            <w:rStyle w:val="InternetLink"/>
            <w:rFonts w:cs="Arial" w:ascii="Arial" w:hAnsi="Arial"/>
            <w:color w:val="000000"/>
          </w:rPr>
          <w:t>1 Samuel 26:21</w:t>
        </w:r>
      </w:hyperlink>
      <w:r>
        <w:rPr>
          <w:rFonts w:cs="Arial" w:ascii="Arial" w:hAnsi="Arial"/>
          <w:color w:val="000000"/>
        </w:rPr>
        <w:t xml:space="preserve"> - </w:t>
      </w:r>
      <w:hyperlink r:id="rId33" w:tgtFrame="_blank">
        <w:r>
          <w:rPr>
            <w:rStyle w:val="InternetLink"/>
            <w:rFonts w:cs="Arial" w:ascii="Arial" w:hAnsi="Arial"/>
            <w:color w:val="000000"/>
          </w:rPr>
          <w:t>1 Samuel 26:25</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Saul [</w:t>
      </w:r>
      <w:hyperlink r:id="rId34" w:tgtFrame="_blank">
        <w:r>
          <w:rPr>
            <w:rStyle w:val="InternetLink"/>
            <w:rFonts w:cs="Arial" w:ascii="Arial" w:hAnsi="Arial"/>
            <w:color w:val="000000"/>
          </w:rPr>
          <w:t>1 Samuel 28:15</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What Doest Thou Here?’ [</w:t>
      </w:r>
      <w:hyperlink r:id="rId35" w:tgtFrame="_blank">
        <w:r>
          <w:rPr>
            <w:rStyle w:val="InternetLink"/>
            <w:rFonts w:cs="Arial" w:ascii="Arial" w:hAnsi="Arial"/>
            <w:color w:val="000000"/>
          </w:rPr>
          <w:t>1 Samuel 29:3</w:t>
        </w:r>
      </w:hyperlink>
      <w:r>
        <w:rPr>
          <w:rFonts w:cs="Arial" w:ascii="Arial" w:hAnsi="Arial"/>
          <w:color w:val="000000"/>
        </w:rPr>
        <w:t xml:space="preserve">; </w:t>
      </w:r>
      <w:hyperlink r:id="rId36" w:tgtFrame="_blank">
        <w:r>
          <w:rPr>
            <w:rStyle w:val="InternetLink"/>
            <w:rFonts w:cs="Arial" w:ascii="Arial" w:hAnsi="Arial"/>
            <w:color w:val="000000"/>
          </w:rPr>
          <w:t>1 Kings 19:9</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Secret Of Courage [</w:t>
      </w:r>
      <w:hyperlink r:id="rId37" w:tgtFrame="_blank">
        <w:r>
          <w:rPr>
            <w:rStyle w:val="InternetLink"/>
            <w:rFonts w:cs="Arial" w:ascii="Arial" w:hAnsi="Arial"/>
            <w:color w:val="000000"/>
          </w:rPr>
          <w:t>1 Samuel 30:6</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t The Front Or The Base [</w:t>
      </w:r>
      <w:hyperlink r:id="rId38" w:tgtFrame="_blank">
        <w:r>
          <w:rPr>
            <w:rStyle w:val="InternetLink"/>
            <w:rFonts w:cs="Arial" w:ascii="Arial" w:hAnsi="Arial"/>
            <w:color w:val="000000"/>
          </w:rPr>
          <w:t>1 Samuel 30:24</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End Of Self-Will [</w:t>
      </w:r>
      <w:hyperlink r:id="rId39" w:tgtFrame="_blank">
        <w:r>
          <w:rPr>
            <w:rStyle w:val="InternetLink"/>
            <w:rFonts w:cs="Arial" w:ascii="Arial" w:hAnsi="Arial"/>
            <w:color w:val="000000"/>
          </w:rPr>
          <w:t>1 Samuel 31:1</w:t>
        </w:r>
      </w:hyperlink>
      <w:r>
        <w:rPr>
          <w:rFonts w:cs="Arial" w:ascii="Arial" w:hAnsi="Arial"/>
          <w:color w:val="000000"/>
        </w:rPr>
        <w:t xml:space="preserve"> - </w:t>
      </w:r>
      <w:hyperlink r:id="rId40" w:tgtFrame="_blank">
        <w:r>
          <w:rPr>
            <w:rStyle w:val="InternetLink"/>
            <w:rFonts w:cs="Arial" w:ascii="Arial" w:hAnsi="Arial"/>
            <w:color w:val="000000"/>
          </w:rPr>
          <w:t>1 Samuel 31:13</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1 Samu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LD PROPHET</w:t>
      </w:r>
    </w:p>
    <w:p>
      <w:pPr>
        <w:pStyle w:val="Web"/>
        <w:snapToGrid w:val="false"/>
        <w:spacing w:lineRule="atLeast" w:line="360" w:before="0" w:after="0"/>
        <w:jc w:val="both"/>
        <w:rPr/>
      </w:pPr>
      <w:hyperlink r:id="rId41" w:tgtFrame="_blank">
        <w:r>
          <w:rPr>
            <w:rStyle w:val="InternetLink"/>
            <w:rFonts w:cs="Arial" w:ascii="Arial" w:hAnsi="Arial"/>
            <w:color w:val="000000"/>
          </w:rPr>
          <w:t>1 Samuel 3:1</w:t>
        </w:r>
      </w:hyperlink>
      <w:r>
        <w:rPr>
          <w:rStyle w:val="Emphasis1"/>
          <w:rFonts w:cs="Arial" w:ascii="Arial" w:hAnsi="Arial"/>
          <w:color w:val="000000"/>
        </w:rPr>
        <w:t xml:space="preserve"> - </w:t>
      </w:r>
      <w:hyperlink r:id="rId42" w:tgtFrame="_blank">
        <w:r>
          <w:rPr>
            <w:rStyle w:val="InternetLink"/>
            <w:rFonts w:cs="Arial" w:ascii="Arial" w:hAnsi="Arial"/>
            <w:color w:val="000000"/>
          </w:rPr>
          <w:t>1 Samuel 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pening words of this passage are substantially repeated from </w:t>
      </w:r>
      <w:hyperlink r:id="rId43" w:tgtFrame="_blank">
        <w:r>
          <w:rPr>
            <w:rStyle w:val="InternetLink"/>
            <w:rFonts w:cs="Arial" w:ascii="Arial" w:hAnsi="Arial"/>
            <w:color w:val="000000"/>
          </w:rPr>
          <w:t>1 Samuel 2:11</w:t>
        </w:r>
      </w:hyperlink>
      <w:r>
        <w:rPr>
          <w:rFonts w:cs="Arial" w:ascii="Arial" w:hAnsi="Arial"/>
          <w:color w:val="000000"/>
        </w:rPr>
        <w:t xml:space="preserve">, </w:t>
      </w:r>
      <w:hyperlink r:id="rId44" w:tgtFrame="_blank">
        <w:r>
          <w:rPr>
            <w:rStyle w:val="InternetLink"/>
            <w:rFonts w:cs="Arial" w:ascii="Arial" w:hAnsi="Arial"/>
            <w:color w:val="000000"/>
          </w:rPr>
          <w:t>1 Samuel 2:18</w:t>
        </w:r>
      </w:hyperlink>
      <w:r>
        <w:rPr>
          <w:rFonts w:cs="Arial" w:ascii="Arial" w:hAnsi="Arial"/>
          <w:color w:val="000000"/>
        </w:rPr>
        <w:t>. They come as a kind of refrain, contrasting the quiet, continuous growth and holy service of the child Samuel with the black narrative of Eli’s riotous sons. While the hereditary priests were plunging into debauchery, and making men turn away from the Tabernacle services, Hannah’s son was ministering unto the Lord, and, though no priest, was ‘girt with an ephod.’ This white flower blossomed on a dunghill. The continuous growth of a character, from a child serving God, and to old age walking in the same path, is the great lesson which the story of Samuel teaches us. ‘The child is father of the man,’ and all his long days are ‘bound each to each’ by true religion. There are two types of experience among God’s greatest servants. Paul, made an Apostle from a persecutor, heads the one class. Timothy in the New Testament and Samuel in the Old, represent the other. An Augustine or a Bunyan is made the more earnest, humble, and whole-hearted by the remembrance of a wasted youth and of God’s arresting mercy. But there are a serenity and continuity about a life which has grown up in the fear of God that have their own charm and blessing. It is well to have ‘much transgression’ forgiven, but it may be better to have always been ‘innocent’ and ignorant of it. Pardon cleanses sin, and even turns the memory of it into an ally of holiness; but traces are left on character, and, at the best, years have been squandered which do not return. Samuel is the pattern of child religion and service, to which teachers should aim that their children may be conformed. How beautifully his double obedience is expressed in the simple words! His service was ‘unto the Lord,’ and it was ‘before Eli’; that is to say, he learned his work from the old man, and in obeying him he served God. The child’s religion is largely obedience to human guides, and he serves God best by doing what he is bid,-a lesson needed in our days by both parents and children.</w:t>
      </w:r>
    </w:p>
    <w:p>
      <w:pPr>
        <w:pStyle w:val="Web"/>
        <w:snapToGrid w:val="false"/>
        <w:spacing w:lineRule="atLeast" w:line="360" w:before="0" w:after="0"/>
        <w:jc w:val="both"/>
        <w:rPr>
          <w:rFonts w:ascii="Arial" w:hAnsi="Arial" w:cs="Arial"/>
          <w:color w:val="000000"/>
        </w:rPr>
      </w:pPr>
      <w:r>
        <w:rPr>
          <w:rFonts w:cs="Arial" w:ascii="Arial" w:hAnsi="Arial"/>
          <w:color w:val="000000"/>
        </w:rPr>
        <w:t>Samuel’s peaceful service is contrasted, in the second half of the first verse, with the sad cessation of divine revelations in that dreary time of national laxity. A demoralised priesthood, an alienated people, a silent God,-these are the outstanding features of the period when this fair life of continuous worship unfolded itself. This flower grew in a desert. The voice of God had become a tradition of the past, not an experience of the present. ‘Rare’ conveys the idea better than ‘precious.’ The intention is not to tell the estimate in which the word was held, but the infrequency of its utterance, as appears from the following parallel clause. The fact is mentioned in order to complete the picture of Samuel’s ‘environment’ to fling into relief against that background his service, and to prepare the way for the narrative of the beginning of an epoch of divine speech. When priests are faithless and people careless, God’s voice will often sound from lowly childlike lips. The man who is to be His instrument in carrying on His work will often come from the very centre of the old order, into which he is to breathe new life, and on which he is to impress a new stamp.</w:t>
      </w:r>
    </w:p>
    <w:p>
      <w:pPr>
        <w:pStyle w:val="Web"/>
        <w:snapToGrid w:val="false"/>
        <w:spacing w:lineRule="atLeast" w:line="360" w:before="0" w:after="0"/>
        <w:jc w:val="both"/>
        <w:rPr>
          <w:rFonts w:ascii="Arial" w:hAnsi="Arial" w:cs="Arial"/>
          <w:color w:val="000000"/>
        </w:rPr>
      </w:pPr>
      <w:r>
        <w:rPr>
          <w:rFonts w:cs="Arial" w:ascii="Arial" w:hAnsi="Arial"/>
          <w:color w:val="000000"/>
        </w:rPr>
        <w:t>The artless description of the night in the Tabernacle is broken by the more general notice of Eli’s dim sight, which the Revised Version rightly throws into a parenthesis. It is somewhat marred, too, by the transposition which the Authorised Version, following some more ancient ones, has made, in order to avoid saying, as the Hebrew plainly does, that Samuel slept in the ‘Temple of the Lord, where the ark was.’ The picture is much more vivid and tender, if we conceive of the dim-eyed old man, lying somewhat apart; of the glimmering light, nearly extinct but still faintly burning; and of the child laid to sleep in the Tabernacle. Surely the picturesque contrast between the sanctity of the ark and the innocent sleep of childhood is meant to strike us, and to serve as connecting the place with the subsequent revelation. Childlike hearts, which thus quietly rest in the ‘secret place of the Most High,’ and day and night are near His ark, will not fail of hearing His voice. He sleeps secure who sleeps ‘beneath the shadow of the Almighty.’ May not these particulars, too, be meant to have some symbolic significance? Night hung over the nation. The spiritual eye of the priest was dim, and the order seemed growing old and decrepit, but the lamp of God had not altogether gone out; and if Eli was growing blind, Samuel was full of fresh young life. The darkest hour is that before the dawn; and that silent sanctuary, with the slumbering old half-blind priest and the expiring lamp, may stand for an emblem of the state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 thrice-repeated and misunderstood call may yield lessons of value. We note the familiar form of the call. There is no vision, no symbol of the divine glory, such as other prophets had, but an articulate voice, so human-like that it is thought to be Eli’s. Such a kind of call fitted the child’s stature best. We note the swift, cheery obedience to what he supposes to be Eli’s voice. He sprang up at once, and ‘ran to Eli,’-a pretty picture of cheerful service, grudging not his broken sleep, which, no doubt, had often been similarly broken by similar calls. Perhaps it was in order to wait on Eli, quite as much as to tend the lamp or open the gates, that the singular arrangement was made of his sleeping in the Temple; and the reason for the previous parenthesis about Eli’s blindness may have been to explain why Samuel slept near him. Where were Eli’s sons? They should have been their father’s attendants, and the watchers ‘by night . . . in the house of the Lord’; but they were away rioting, and the care of both Temple and priest was left to a child.</w:t>
      </w:r>
    </w:p>
    <w:p>
      <w:pPr>
        <w:pStyle w:val="Web"/>
        <w:snapToGrid w:val="false"/>
        <w:spacing w:lineRule="atLeast" w:line="360" w:before="0" w:after="0"/>
        <w:jc w:val="both"/>
        <w:rPr>
          <w:rFonts w:ascii="Arial" w:hAnsi="Arial" w:cs="Arial"/>
          <w:color w:val="000000"/>
        </w:rPr>
      </w:pPr>
      <w:r>
        <w:rPr>
          <w:rFonts w:cs="Arial" w:ascii="Arial" w:hAnsi="Arial"/>
          <w:color w:val="000000"/>
        </w:rPr>
        <w:t>The old man’s heart evidently went out to the boy. How tenderly he bids him lie down again! How affectionately he calls him ‘my son,’ as if he was already beginning to feel that this was his true successor, and not the blackguards that were breaking his heart! The two were a pair of friends: on the one side were sedulous care and swift obedience by night and by day; on the other were affection and a discernment of coming greatness, made the clearer by the bitter contrast with his own children’s lives. The old and the young are good companions for one another, and often understand each other better and help each other more than either does his contemporaries.</w:t>
      </w:r>
    </w:p>
    <w:p>
      <w:pPr>
        <w:pStyle w:val="Web"/>
        <w:snapToGrid w:val="false"/>
        <w:spacing w:lineRule="atLeast" w:line="360" w:before="0" w:after="0"/>
        <w:jc w:val="both"/>
        <w:rPr/>
      </w:pPr>
      <w:r>
        <w:rPr>
          <w:rFonts w:cs="Arial" w:ascii="Arial" w:hAnsi="Arial"/>
          <w:color w:val="000000"/>
        </w:rPr>
        <w:t xml:space="preserve">Samuel mistook God’s voice for Eli’s, as we all often do. And not less often we make the converse blunder, and mistake Eli’s voice for God’s. It needs a very attentive ear, and a heart purged from selfishness and self-will, and ready for obedience, to know when God speaks, though men may be His mouthpieces, and when men speak, though they may call themselves His messengers. The child’s mistake was venial. It is less pardonable and more dangerous when repeated by us. If we would be guarded against it, we must be continually where Samuel was, and we must not </w:t>
      </w:r>
      <w:r>
        <w:rPr>
          <w:rFonts w:cs="Arial" w:ascii="Arial" w:hAnsi="Arial"/>
          <w:i/>
          <w:iCs/>
          <w:color w:val="000000"/>
        </w:rPr>
        <w:t>sleep</w:t>
      </w:r>
      <w:r>
        <w:rPr>
          <w:rFonts w:cs="Arial" w:ascii="Arial" w:hAnsi="Arial"/>
          <w:color w:val="000000"/>
        </w:rPr>
        <w:t xml:space="preserve"> in the Temple, but ‘watch and be sober.’</w:t>
      </w:r>
    </w:p>
    <w:p>
      <w:pPr>
        <w:pStyle w:val="Web"/>
        <w:snapToGrid w:val="false"/>
        <w:spacing w:lineRule="atLeast" w:line="360" w:before="0" w:after="0"/>
        <w:jc w:val="both"/>
        <w:rPr>
          <w:rFonts w:ascii="Arial" w:hAnsi="Arial" w:cs="Arial"/>
          <w:color w:val="000000"/>
        </w:rPr>
      </w:pPr>
      <w:r>
        <w:rPr>
          <w:rFonts w:cs="Arial" w:ascii="Arial" w:hAnsi="Arial"/>
          <w:color w:val="000000"/>
        </w:rPr>
        <w:t>Eli’s perception that it was God who spoke must have had a pang in it. It is not easy for the old to recognise that the young hear God’s voice more clearly than they, nor for the superior to be glad when he is passed over and new truth dawns on the inferior. But, if there were any such feeling, it is silenced with beautiful self-abnegation, and he tells the wondering child the meaning of the voice and the answer he must make. What higher service can any man do to his fellows, old or young, than to help them to discern God’s call and to obey it? What nobler conception of a teacher’s work is there than that? Eli heard no voice, from which we may probably conclude that, however real the voice, it was not audible to sense; but he taught Samuel to interpret and answer the voice which he heard, and thus won some share of a prophet’s reward.</w:t>
      </w:r>
    </w:p>
    <w:p>
      <w:pPr>
        <w:pStyle w:val="Web"/>
        <w:snapToGrid w:val="false"/>
        <w:spacing w:lineRule="atLeast" w:line="360" w:before="0" w:after="0"/>
        <w:jc w:val="both"/>
        <w:rPr>
          <w:rFonts w:ascii="Arial" w:hAnsi="Arial" w:cs="Arial"/>
          <w:color w:val="000000"/>
        </w:rPr>
      </w:pPr>
      <w:r>
        <w:rPr>
          <w:rFonts w:cs="Arial" w:ascii="Arial" w:hAnsi="Arial"/>
          <w:color w:val="000000"/>
        </w:rPr>
        <w:t>With what expectation in his young heart Samuel lay down again in his place! This time there is an advance in the form of the call, for only now do we read that the Lord ‘came, and stood, and called’ as before. A manifestation, addressed to the inward eye, accompanied that to the ear. There is no attempt at describing, nor at softening down, the frank ‘anthropomorphism’ of the representation, which is the less likely to mislead the more complete it is. Samuel had heard Him before; he sees Him now, and mistake is impossible. But there is no terror nor recoil from the presence. The child’s simplicity saves from that, and the child’s purity; for his little life had been a growing in service and ‘in favour with God and man.’</w:t>
      </w:r>
    </w:p>
    <w:p>
      <w:pPr>
        <w:pStyle w:val="Web"/>
        <w:snapToGrid w:val="false"/>
        <w:spacing w:lineRule="atLeast" w:line="360" w:before="0" w:after="0"/>
        <w:jc w:val="both"/>
        <w:rPr>
          <w:rFonts w:ascii="Arial" w:hAnsi="Arial" w:cs="Arial"/>
          <w:color w:val="000000"/>
        </w:rPr>
      </w:pPr>
      <w:r>
        <w:rPr>
          <w:rFonts w:cs="Arial" w:ascii="Arial" w:hAnsi="Arial"/>
          <w:color w:val="000000"/>
        </w:rPr>
        <w:t>The answer that came from the child’s lips meant far more than the child knew. It is the answer which we are all bound to make. Let us see how deep and wide its scope is. It expresses the entire surrender of the will to the will of God. That is the secret of all peace and nobleness. There is nothing happy or great for man in this world but to love and do God’s will. All else is nought. This is solid. ‘The world passeth away, . . . but he that doeth the will of God abideth for ever.’ Everything besides is show and delusion, and a life directed to it is fleeting as the cloud-wrack that sweeps across the sky, and, whether it is shone on or is black, is equally melting away. Happy the child who begins with such surrender of self to be God’s instrument, and who, like Samuel, can stand up at the end and challenge men’s judgment on his course!</w:t>
      </w:r>
    </w:p>
    <w:p>
      <w:pPr>
        <w:pStyle w:val="Web"/>
        <w:snapToGrid w:val="false"/>
        <w:spacing w:lineRule="atLeast" w:line="360" w:before="0" w:after="0"/>
        <w:jc w:val="both"/>
        <w:rPr>
          <w:rFonts w:ascii="Arial" w:hAnsi="Arial" w:cs="Arial"/>
          <w:color w:val="000000"/>
        </w:rPr>
      </w:pPr>
      <w:r>
        <w:rPr>
          <w:rFonts w:cs="Arial" w:ascii="Arial" w:hAnsi="Arial"/>
          <w:color w:val="000000"/>
        </w:rPr>
        <w:t>The answer vows prompt obedience to yet undisclosed duty. God ever calls His servants to tasks which only by degrees are made known. So Paul in his conversion was bid to go into Damascus, and there learn what more he was to do. We must first put ourselves in God’s hands, and then He will lead us round the turn in the road, and show us our work. We get it set for us bit by bit, but the surrender must be entire. The details of His will are revealed as we need them for the moment’s guidance. Let us accept them in bulk, and stand to the acceptance in each single case! That is no obedience at all which says, ‘Tell me first what you are going to bid me do, and then I will see whether I will do it.’ The true spirit of filial submission says, ‘I delight to do Thy will; now show me what it is.’ It was a strange, long road on which Samuel put his foot when he answered this call, and he little knew where it was to lead him. But the blessing of submission is that we do not need to know. It is enough to see where to put our lifted foot. What comes next we can let God settle.</w:t>
      </w:r>
    </w:p>
    <w:p>
      <w:pPr>
        <w:pStyle w:val="Web"/>
        <w:snapToGrid w:val="false"/>
        <w:spacing w:lineRule="atLeast" w:line="360" w:before="0" w:after="0"/>
        <w:jc w:val="both"/>
        <w:rPr>
          <w:rFonts w:ascii="Arial" w:hAnsi="Arial" w:cs="Arial"/>
          <w:color w:val="000000"/>
        </w:rPr>
      </w:pPr>
      <w:r>
        <w:rPr>
          <w:rFonts w:cs="Arial" w:ascii="Arial" w:hAnsi="Arial"/>
          <w:color w:val="000000"/>
        </w:rPr>
        <w:t>The answer supplicated further light because of present obedience. ‘Speak! for Thy servant heareth,’ is a plea never urged in vain. The servant’s open ear is a reason for the Lord’s open lips. We may be quite sure that, if we are willing to hear, He is more than willing to speak; and anything is possible rather than that His children shall be left, like ill-commanded soldiers on a battlefield, waiting for orders which never come. ‘If any man willeth to do His will, he shall know.’</w:t>
      </w:r>
    </w:p>
    <w:p>
      <w:pPr>
        <w:pStyle w:val="Web"/>
        <w:snapToGrid w:val="false"/>
        <w:spacing w:lineRule="atLeast" w:line="360" w:before="0" w:after="0"/>
        <w:jc w:val="both"/>
        <w:rPr>
          <w:rFonts w:ascii="Arial" w:hAnsi="Arial" w:cs="Arial"/>
          <w:color w:val="000000"/>
        </w:rPr>
      </w:pPr>
      <w:r>
        <w:rPr>
          <w:rFonts w:cs="Arial" w:ascii="Arial" w:hAnsi="Arial"/>
          <w:color w:val="000000"/>
        </w:rPr>
        <w:t>The sad prophecy which is committed to such apparently incongruous lips reiterates a former message by ‘a man of God.’ Eli was a kindly, and, in his way, good man, but wanting in firmness, and acquiescent in evil, partly, perhaps, from lack of moral courage and partly from lack of fervent religion. He is not charged with faults in his own administration of his office, but with not curbing his disreputable sons. The threatenings are directed, not against himself, but against his ‘house,’ who are to be removed from the high priestly office. Nothing less than a revolution is foretold. The deposition of Eli’s family would shake the whole framework of society. It is to be utterly destroyed, and no sacrifice nor offering can purge it. The ulcer must have eaten deep which required such stern measures for its excision. The sin was mainly the sons’; but the guilt was largely the father’s. We may learn how cruel paternal laxity is, and how fatal mischief may be done, by neglect of the plain duty of restraining children. He who tolerates evil which it is his province to suppress, is an accomplice, and the blood of the doers is red on his hands.</w:t>
      </w:r>
    </w:p>
    <w:p>
      <w:pPr>
        <w:pStyle w:val="Web"/>
        <w:snapToGrid w:val="false"/>
        <w:spacing w:lineRule="atLeast" w:line="360" w:before="0" w:after="0"/>
        <w:jc w:val="both"/>
        <w:rPr>
          <w:rFonts w:ascii="Arial" w:hAnsi="Arial" w:cs="Arial"/>
          <w:color w:val="000000"/>
        </w:rPr>
      </w:pPr>
      <w:r>
        <w:rPr>
          <w:rFonts w:cs="Arial" w:ascii="Arial" w:hAnsi="Arial"/>
          <w:color w:val="000000"/>
        </w:rPr>
        <w:t>It was a terrible message to give to a child; but Samuel’s calling was to be the guide of Israel in a period of transition, and he had to be broken early into the work, which needed severity as well as tenderness. Perhaps, too, the stern message was somewhat softened, for the poor old man, by the lips through which it came to him. All that reverent love could do, we may be sure, the young prophet would do, to lighten the heavy tidings. Secrecy would be secured, too; for Samuel, who was so unwilling to tell even Eli what the Lord had said, would tell none besides.</w:t>
      </w:r>
    </w:p>
    <w:p>
      <w:pPr>
        <w:pStyle w:val="Web"/>
        <w:snapToGrid w:val="false"/>
        <w:spacing w:lineRule="atLeast" w:line="360" w:before="0" w:after="0"/>
        <w:jc w:val="both"/>
        <w:rPr>
          <w:rFonts w:ascii="Arial" w:hAnsi="Arial" w:cs="Arial"/>
          <w:color w:val="000000"/>
        </w:rPr>
      </w:pPr>
      <w:r>
        <w:rPr>
          <w:rFonts w:cs="Arial" w:ascii="Arial" w:hAnsi="Arial"/>
          <w:color w:val="000000"/>
        </w:rPr>
        <w:t>God calls each child in our homes as truly as He did Samuel. From each the same obedience is asked. Each may, like the boy in the Tabernacle, grow up ‘in the nurture and admonition of the Lord,’ and so escape the many scars and sorrows of a life wrongly begun. Let parents see to it that they think rightly of their work, and do not content themselves with conveying information, but aim at nothing short of helping all their children to hear and lovingly to yield to the gentle call of the incarnate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color w:val="000000"/>
        </w:rPr>
        <w:t>1 Samu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LESSNESS AND DEFEAT</w:t>
      </w:r>
    </w:p>
    <w:p>
      <w:pPr>
        <w:pStyle w:val="Web"/>
        <w:snapToGrid w:val="false"/>
        <w:spacing w:lineRule="atLeast" w:line="360" w:before="0" w:after="0"/>
        <w:jc w:val="both"/>
        <w:rPr/>
      </w:pPr>
      <w:hyperlink r:id="rId45" w:tgtFrame="_blank">
        <w:r>
          <w:rPr>
            <w:rStyle w:val="InternetLink"/>
            <w:rFonts w:cs="Arial" w:ascii="Arial" w:hAnsi="Arial"/>
            <w:color w:val="000000"/>
          </w:rPr>
          <w:t>1 Samuel 4:1</w:t>
        </w:r>
      </w:hyperlink>
      <w:r>
        <w:rPr>
          <w:rStyle w:val="Emphasis1"/>
          <w:rFonts w:cs="Arial" w:ascii="Arial" w:hAnsi="Arial"/>
          <w:color w:val="000000"/>
        </w:rPr>
        <w:t xml:space="preserve"> - </w:t>
      </w:r>
      <w:hyperlink r:id="rId46" w:tgtFrame="_blank">
        <w:r>
          <w:rPr>
            <w:rStyle w:val="InternetLink"/>
            <w:rFonts w:cs="Arial" w:ascii="Arial" w:hAnsi="Arial"/>
            <w:color w:val="000000"/>
          </w:rPr>
          <w:t>1 Samuel 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irst words of </w:t>
      </w:r>
      <w:hyperlink r:id="rId47" w:tgtFrame="_blank">
        <w:r>
          <w:rPr>
            <w:rStyle w:val="InternetLink"/>
            <w:rFonts w:cs="Arial" w:ascii="Arial" w:hAnsi="Arial"/>
            <w:color w:val="000000"/>
          </w:rPr>
          <w:t>1 Samuel 4:1</w:t>
        </w:r>
      </w:hyperlink>
      <w:r>
        <w:rPr>
          <w:rFonts w:cs="Arial" w:ascii="Arial" w:hAnsi="Arial"/>
          <w:color w:val="000000"/>
        </w:rPr>
        <w:t xml:space="preserve"> are closely connected with the end of </w:t>
      </w:r>
      <w:hyperlink r:id="rId48" w:tgtFrame="_blank">
        <w:r>
          <w:rPr>
            <w:rStyle w:val="InternetLink"/>
            <w:rFonts w:cs="Arial" w:ascii="Arial" w:hAnsi="Arial"/>
            <w:color w:val="000000"/>
          </w:rPr>
          <w:t>1 Samuel 3:1</w:t>
        </w:r>
      </w:hyperlink>
      <w:r>
        <w:rPr>
          <w:rFonts w:cs="Arial" w:ascii="Arial" w:hAnsi="Arial"/>
          <w:color w:val="000000"/>
        </w:rPr>
        <w:t xml:space="preserve"> - </w:t>
      </w:r>
      <w:hyperlink r:id="rId49" w:tgtFrame="_blank">
        <w:r>
          <w:rPr>
            <w:rStyle w:val="InternetLink"/>
            <w:rFonts w:cs="Arial" w:ascii="Arial" w:hAnsi="Arial"/>
            <w:color w:val="000000"/>
          </w:rPr>
          <w:t>1 Samuel 3:21</w:t>
        </w:r>
      </w:hyperlink>
      <w:r>
        <w:rPr>
          <w:rFonts w:cs="Arial" w:ascii="Arial" w:hAnsi="Arial"/>
          <w:color w:val="000000"/>
        </w:rPr>
        <w:t>, and complete the account of Samuel’s inauguration. ‘The word of the Lord’ came to Samuel, and ‘the word of Samuel came to all Israel.’ The one clause tells of the prophet’s inspiration, the other of his message and its reception by the nation. This bond of union between the clauses has been broken by the chapter division, apparently for the sake of representing the revolt against the Philistines as due to Samuel’s instigation. But its being so is very doubtful. If God had sent the army into the field, He would have prepared it, by penitent return to Him, for victory, as no defeat follows on war which He commands. Probably Samuel’s mission made an unwholesome ferment in minds which were quite untouched by its highest significance, and so led to a precipitate rebellion, preceded by no religious reformation, and therefore sure to fail. It was twenty years too soon [</w:t>
      </w:r>
      <w:hyperlink r:id="rId50" w:tgtFrame="_blank">
        <w:r>
          <w:rPr>
            <w:rStyle w:val="InternetLink"/>
            <w:rFonts w:cs="Arial" w:ascii="Arial" w:hAnsi="Arial"/>
            <w:color w:val="000000"/>
          </w:rPr>
          <w:t>1 Samuel 7:3</w:t>
        </w:r>
      </w:hyperlink>
      <w:r>
        <w:rPr>
          <w:rFonts w:cs="Arial" w:ascii="Arial" w:hAnsi="Arial"/>
          <w:color w:val="000000"/>
        </w:rPr>
        <w:t>]. Samuel took no part in the struggle, and his name is never mentioned till, at the end of that period, he emphatically condemns all that had been done, and points the true path of deliverance, in ‘return to the Lord with all your heart.’ So the great lesson of this story is that when Israel fights Philistines, unbidden and unrepentant, it is sure to be beaten,-a truth with manifold wide applications.</w:t>
      </w:r>
    </w:p>
    <w:p>
      <w:pPr>
        <w:pStyle w:val="Web"/>
        <w:snapToGrid w:val="false"/>
        <w:spacing w:lineRule="atLeast" w:line="360" w:before="0" w:after="0"/>
        <w:jc w:val="both"/>
        <w:rPr>
          <w:rFonts w:ascii="Arial" w:hAnsi="Arial" w:cs="Arial"/>
          <w:color w:val="000000"/>
        </w:rPr>
      </w:pPr>
      <w:r>
        <w:rPr>
          <w:rFonts w:cs="Arial" w:ascii="Arial" w:hAnsi="Arial"/>
          <w:color w:val="000000"/>
        </w:rPr>
        <w:t>The first disastrous defeat took place on a field, which was afterwards made memorable by a great victory, and by a name which lives still as a watchword for hope and gratitude. Happy they who at last conquer where they once failed, and in the retrospect can say, ‘Hitherto the Lord helped,’ both by defeat and by the victory for which defeat prepared a way! That opening struggle, bloody and grave as it was, was not decisive; for the Israelites regained their fortified camp unmolested, and held together, and kept their communications open, as appears from what followed.</w:t>
      </w:r>
    </w:p>
    <w:p>
      <w:pPr>
        <w:pStyle w:val="Web"/>
        <w:snapToGrid w:val="false"/>
        <w:spacing w:lineRule="atLeast" w:line="360" w:before="0" w:after="0"/>
        <w:jc w:val="both"/>
        <w:rPr/>
      </w:pPr>
      <w:hyperlink r:id="rId51" w:tgtFrame="_blank">
        <w:r>
          <w:rPr>
            <w:rStyle w:val="InternetLink"/>
            <w:rFonts w:cs="Arial" w:ascii="Arial" w:hAnsi="Arial"/>
            <w:color w:val="000000"/>
          </w:rPr>
          <w:t>1 Samuel 4:3</w:t>
        </w:r>
      </w:hyperlink>
      <w:r>
        <w:rPr>
          <w:rFonts w:cs="Arial" w:ascii="Arial" w:hAnsi="Arial"/>
          <w:color w:val="000000"/>
        </w:rPr>
        <w:t xml:space="preserve"> - </w:t>
      </w:r>
      <w:hyperlink r:id="rId52" w:tgtFrame="_blank">
        <w:r>
          <w:rPr>
            <w:rStyle w:val="InternetLink"/>
            <w:rFonts w:cs="Arial" w:ascii="Arial" w:hAnsi="Arial"/>
            <w:color w:val="000000"/>
          </w:rPr>
          <w:t>1 Samuel 4:5</w:t>
        </w:r>
      </w:hyperlink>
      <w:r>
        <w:rPr>
          <w:rFonts w:cs="Arial" w:ascii="Arial" w:hAnsi="Arial"/>
          <w:color w:val="000000"/>
        </w:rPr>
        <w:t xml:space="preserve"> give us a glimpse into the camp of Israel, and </w:t>
      </w:r>
      <w:hyperlink r:id="rId53" w:tgtFrame="_blank">
        <w:r>
          <w:rPr>
            <w:rStyle w:val="InternetLink"/>
            <w:rFonts w:cs="Arial" w:ascii="Arial" w:hAnsi="Arial"/>
            <w:color w:val="000000"/>
          </w:rPr>
          <w:t>1 Samuel 4:6</w:t>
        </w:r>
      </w:hyperlink>
      <w:r>
        <w:rPr>
          <w:rFonts w:cs="Arial" w:ascii="Arial" w:hAnsi="Arial"/>
          <w:color w:val="000000"/>
        </w:rPr>
        <w:t xml:space="preserve"> - </w:t>
      </w:r>
      <w:hyperlink r:id="rId54" w:tgtFrame="_blank">
        <w:r>
          <w:rPr>
            <w:rStyle w:val="InternetLink"/>
            <w:rFonts w:cs="Arial" w:ascii="Arial" w:hAnsi="Arial"/>
            <w:color w:val="000000"/>
          </w:rPr>
          <w:t>1 Samuel 4:9</w:t>
        </w:r>
      </w:hyperlink>
      <w:r>
        <w:rPr>
          <w:rFonts w:cs="Arial" w:ascii="Arial" w:hAnsi="Arial"/>
          <w:color w:val="000000"/>
        </w:rPr>
        <w:t xml:space="preserve"> into that of the Philistines. These two companion pictures are worth looking at. The two armies are very much alike, and we may say that the purpose of the picture is to show how Israel was practically heathen, taking just the same views of its relation to God which the Philistines did. Note, too, the absence of central authority. ‘The elders’ hold a kind of council. Where were Eli the judge and Samuel the prophet? Neither had part in this war. The question of the elders was right, inasmuch as it recognised that the Lord had smitten them, but wrong inasmuch as it betrayed that they had not the faintest notion that the reason was their own moral and religious apostasy. They had not learned the A B C of their history, and of the conditions of national prosperity. They stand precisely on the Pagan level, believing in a national God, who ought to help his votaries, but from some inexplicable caprice does not; or who, perhaps, is angry at the omission of some ritual observance. What an answer they would have got if Samuel had been there! There ought to have been no need for the question, or, rather, there was need for it, and the answer ought to have been clear to them; their sin was the all-sufficient reason for their defeat. There are plenty of Christians, like these elders, who, when they find themselves beaten by the world and the devil, puzzle their brains to invent all sorts of reasons for God’s smiting, except the true one,-their own departure from Him.</w:t>
      </w:r>
    </w:p>
    <w:p>
      <w:pPr>
        <w:pStyle w:val="Web"/>
        <w:snapToGrid w:val="false"/>
        <w:spacing w:lineRule="atLeast" w:line="360" w:before="0" w:after="0"/>
        <w:jc w:val="both"/>
        <w:rPr>
          <w:rFonts w:ascii="Arial" w:hAnsi="Arial" w:cs="Arial"/>
          <w:color w:val="000000"/>
        </w:rPr>
      </w:pPr>
      <w:r>
        <w:rPr>
          <w:rFonts w:cs="Arial" w:ascii="Arial" w:hAnsi="Arial"/>
          <w:color w:val="000000"/>
        </w:rPr>
        <w:t>The remedy suggested by the united wisdom of the leaders was as heathen as the consultation which resulted in it. ‘Let us send for the ark’ ‘Those who regarded not the God of the ark,’ says Bishop Hall, ‘think themselves safe and happy in the ark of God.’ They thought, with that confusion between symbol and reality which runs through all heathen worship, and makes the danger of ‘images,’ whether in heathenism or in sensuous Christianity, that if they brought the ark, they brought God with it. It was a kind of charm, which would help them, they hardly knew how. Its very name might have taught them better. They call it ‘the ark of the covenant of the Lord’; and a covenant has two parties to it, and promises favour on conditions. If they had kept the conditions, these four thousand corpses would not have been lying stiff and stark outside the rude encampment. As they did not keep them, bringing the chest which contained the transcript of them into their midst was bringing a witness of their apostasy, not a helper of their feebleness. Repentance would have brought God. Dragging the ark thither only removed Him farther away. We need not be too hard upon these people; for the natural disposition of us all is to trust to the externals of worship, and to put a punctilious attention to these in the place of a true cleaving of heart to the God who dwells near us, and is in us and on our side, if we cling to Him with penitent love. Even God-appointed symbols become snares. Baptism and the Lord’s Supper are treated by multitudes as these elders did the ark. The fewer and simpler the outward observances of worship are, the less danger is there of the poor sense-bound soul tarrying in them, instead of passing by means of them into the higher, purer air beyond.</w:t>
      </w:r>
    </w:p>
    <w:p>
      <w:pPr>
        <w:pStyle w:val="Web"/>
        <w:snapToGrid w:val="false"/>
        <w:spacing w:lineRule="atLeast" w:line="360" w:before="0" w:after="0"/>
        <w:jc w:val="both"/>
        <w:rPr/>
      </w:pPr>
      <w:r>
        <w:rPr>
          <w:rFonts w:cs="Arial" w:ascii="Arial" w:hAnsi="Arial"/>
          <w:color w:val="000000"/>
        </w:rPr>
        <w:t xml:space="preserve">What right had these presumptuous elders to bring the ark from Shiloh? Eli was its guardian; and he, as appears probable from his anxiety about its fate, did not approve of its removal. But ‘the people’ took the law into their own hands. There seems some hint that their action was presumptuous profanation, in the solemn, full title given in </w:t>
      </w:r>
      <w:hyperlink r:id="rId55" w:tgtFrame="_blank">
        <w:r>
          <w:rPr>
            <w:rStyle w:val="InternetLink"/>
            <w:rFonts w:cs="Arial" w:ascii="Arial" w:hAnsi="Arial"/>
            <w:color w:val="000000"/>
          </w:rPr>
          <w:t>1 Samuel 4:4</w:t>
        </w:r>
      </w:hyperlink>
      <w:r>
        <w:rPr>
          <w:rFonts w:cs="Arial" w:ascii="Arial" w:hAnsi="Arial"/>
          <w:color w:val="000000"/>
        </w:rPr>
        <w:t xml:space="preserve"> : ‘The ark of the covenant of the Lord of Hosts which dwelleth between the cherubim,’-as if contrasting His awful majesty, His universal dominion over the armies of heaven and the embattled powers of the universe, and the dazzling light of that ‘glory,’ which shone in the innermost chamber of the Tabernacle, with the unanointed hands that presumed to press in thither and drag so sacred a thing into the light of common day and the tumult of the camp. Nor is the profanation lessened, but rather increased, by the priestly attendants, Eli’s two sons, themselves amongst the worst men in Israel. When Hophni and Phinehas are its priests, the ark can bring no help. Heathenism separates religion from morality altogether. In it there is no connection between worship and purity, and the Old Testament religion for the first time welded these two inseparably together. That tumultuous procession from Shiloh, with these two profligates for the priests of God, and the bearers thinking that they were sure of their God’s favour now, whatever their sin, shows how completely Israel had forgotten its own law, and, whilst professedly worshipping Jehovah, had really become a heathen people. The reception of the ark with that fierce shout, which echoed among the hills and was heard in the Philistines’ encampment, shows the same thing. Not so should the ark have been received, but with tears and confessions and silent awe. No man in all that host had ever looked upon it before. No man ought to have seen it </w:t>
      </w:r>
      <w:r>
        <w:rPr>
          <w:rFonts w:cs="Arial" w:ascii="Arial" w:hAnsi="Arial"/>
          <w:i/>
          <w:iCs/>
          <w:color w:val="000000"/>
        </w:rPr>
        <w:t>then</w:t>
      </w:r>
      <w:r>
        <w:rPr>
          <w:rFonts w:cs="Arial" w:ascii="Arial" w:hAnsi="Arial"/>
          <w:color w:val="000000"/>
        </w:rPr>
        <w:t>. Once a year, and not without blood sprinkled on its cover, the high priest might look on it through the cloud of incense which kept him from death, while all the people waited hushed till he came forth, but now it is dragged into the camp, and welcomed with a yell of mad delight, as a pledge of victory. What could display more strikingly the practical heathenism of the people?</w:t>
      </w:r>
    </w:p>
    <w:p>
      <w:pPr>
        <w:pStyle w:val="Web"/>
        <w:snapToGrid w:val="false"/>
        <w:spacing w:lineRule="atLeast" w:line="360" w:before="0" w:after="0"/>
        <w:jc w:val="both"/>
        <w:rPr/>
      </w:pPr>
      <w:hyperlink r:id="rId56" w:tgtFrame="_blank">
        <w:r>
          <w:rPr>
            <w:rStyle w:val="InternetLink"/>
            <w:rFonts w:cs="Arial" w:ascii="Arial" w:hAnsi="Arial"/>
            <w:color w:val="000000"/>
          </w:rPr>
          <w:t>1 Samuel 4:6</w:t>
        </w:r>
      </w:hyperlink>
      <w:r>
        <w:rPr>
          <w:rFonts w:cs="Arial" w:ascii="Arial" w:hAnsi="Arial"/>
          <w:color w:val="000000"/>
        </w:rPr>
        <w:t xml:space="preserve"> - </w:t>
      </w:r>
      <w:hyperlink r:id="rId57" w:tgtFrame="_blank">
        <w:r>
          <w:rPr>
            <w:rStyle w:val="InternetLink"/>
            <w:rFonts w:cs="Arial" w:ascii="Arial" w:hAnsi="Arial"/>
            <w:color w:val="000000"/>
          </w:rPr>
          <w:t>1 Samuel 4:9</w:t>
        </w:r>
      </w:hyperlink>
      <w:r>
        <w:rPr>
          <w:rFonts w:cs="Arial" w:ascii="Arial" w:hAnsi="Arial"/>
          <w:color w:val="000000"/>
        </w:rPr>
        <w:t xml:space="preserve"> take us into the other camp, and show us the undisguised heathens. The Philistines think just as the other side did, only, in their polytheistic way, they do not use the name ‘Jehovah,’ but speak first of ‘God’ and then of ‘gods’ as having arrived in the camp. The nations dreaded each other’s gods, though they worshipped their own; and the Philistines believed quite as much that ‘Jehovah’ was the Hebrew’s God, as that ‘Dagon’ was theirs. There was to be a duel then between the two superhuman powers. The vague reports which they had heard of the Exodus, nearly five hundred years ago, filled the Philistines with panic. They had but a confused notion of the facts of that old story, and thought that Egypt had met the ten plagues ‘in the wilderness.’ The blunder is very characteristic, and helps to show the accuracy of our narrative. It would not have occurred to a legend-maker. It sounds strange to us that the Philistines’ belief that the Hebrews’ God had come to their help should issue in exhortations to ‘fight like men.’ But polytheism makes that quite a natural conclusion; and there is something almost fine in the truculent boldness with which they set their teeth for a fierce struggle. They reiterate to one another the charge to ‘quit themselves like men’; and while they do not hide from themselves that the question whether they are to be still masters is hanging on the coming struggle, a dash of contempt for the ‘Hebrews’ who had been their ‘slaves’ is perceptible.</w:t>
      </w:r>
    </w:p>
    <w:p>
      <w:pPr>
        <w:pStyle w:val="Web"/>
        <w:snapToGrid w:val="false"/>
        <w:spacing w:lineRule="atLeast" w:line="360" w:before="0" w:after="0"/>
        <w:jc w:val="both"/>
        <w:rPr/>
      </w:pPr>
      <w:r>
        <w:rPr>
          <w:rFonts w:cs="Arial" w:ascii="Arial" w:hAnsi="Arial"/>
          <w:color w:val="000000"/>
        </w:rPr>
        <w:t xml:space="preserve">According to </w:t>
      </w:r>
      <w:hyperlink r:id="rId58" w:tgtFrame="_blank">
        <w:r>
          <w:rPr>
            <w:rStyle w:val="InternetLink"/>
            <w:rFonts w:cs="Arial" w:ascii="Arial" w:hAnsi="Arial"/>
            <w:color w:val="000000"/>
          </w:rPr>
          <w:t>1 Samuel 4:10</w:t>
        </w:r>
      </w:hyperlink>
      <w:r>
        <w:rPr>
          <w:rFonts w:cs="Arial" w:ascii="Arial" w:hAnsi="Arial"/>
          <w:color w:val="000000"/>
        </w:rPr>
        <w:t xml:space="preserve">, the Philistines appear to have begun the attack, perhaps taking the enemy by surprise. The rout this time was complete. The grim catalogue of disaster in </w:t>
      </w:r>
      <w:hyperlink r:id="rId59" w:tgtFrame="_blank">
        <w:r>
          <w:rPr>
            <w:rStyle w:val="InternetLink"/>
            <w:rFonts w:cs="Arial" w:ascii="Arial" w:hAnsi="Arial"/>
            <w:color w:val="000000"/>
          </w:rPr>
          <w:t>1 Samuel 4:10</w:t>
        </w:r>
      </w:hyperlink>
      <w:r>
        <w:rPr>
          <w:rFonts w:cs="Arial" w:ascii="Arial" w:hAnsi="Arial"/>
          <w:color w:val="000000"/>
        </w:rPr>
        <w:t xml:space="preserve"> - </w:t>
      </w:r>
      <w:hyperlink r:id="rId60" w:tgtFrame="_blank">
        <w:r>
          <w:rPr>
            <w:rStyle w:val="InternetLink"/>
            <w:rFonts w:cs="Arial" w:ascii="Arial" w:hAnsi="Arial"/>
            <w:color w:val="000000"/>
          </w:rPr>
          <w:t>1 Samuel 4:11</w:t>
        </w:r>
      </w:hyperlink>
      <w:r>
        <w:rPr>
          <w:rFonts w:cs="Arial" w:ascii="Arial" w:hAnsi="Arial"/>
          <w:color w:val="000000"/>
        </w:rPr>
        <w:t xml:space="preserve"> is strangely tragic in its dreadful, monotonous plainness, each clause adding something to the terrible story, and each linked to the preceding by a simple ‘and.’ The Israelites seem to have been scattered. ‘They fled, every man to his tent.’ The army, with little cohesion and no strong leaders, melted away. The ark was captured, and its two unworthy attendants slain. Bringing it had not brought God, then. It was but a chest of shittimwood, with two slabs of lettered stone in it,-and what help was in that? But its capture was the sign that the covenant with Israel was for the time annulled. The whole framework of the nation was disorganised. The keystone was struck out of their worship, and they had fallen, by their own sin, to the level of the nations, and even below these; for they had their gods, but Israel had turned away from their God, and He had departed from them. Superstition fancied that the presence of the ark secured to impenitent men the favour of God; but it was no superstition which saw in its absence from Shiloh His averted face.</w:t>
      </w:r>
    </w:p>
    <w:p>
      <w:pPr>
        <w:pStyle w:val="Web"/>
        <w:snapToGrid w:val="false"/>
        <w:spacing w:lineRule="atLeast" w:line="360" w:before="0" w:after="0"/>
        <w:jc w:val="both"/>
        <w:rPr>
          <w:rFonts w:ascii="Arial" w:hAnsi="Arial" w:cs="Arial"/>
          <w:color w:val="000000"/>
        </w:rPr>
      </w:pPr>
      <w:r>
        <w:rPr>
          <w:rFonts w:cs="Arial" w:ascii="Arial" w:hAnsi="Arial"/>
          <w:color w:val="000000"/>
        </w:rPr>
        <w:t>Is there in poetry or drama a more vivid and pathetic passage than the closing verses of this narrative, which tell of the panting messenger and the old blind Eli?</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Eben-ezer’ cannot have been very far from Shiloh, for the fugitive had seen the end of the fight, and reached the city before night. He came with the signs of mourning, and, as it would appear from </w:t>
      </w:r>
      <w:hyperlink r:id="rId61" w:tgtFrame="_blank">
        <w:r>
          <w:rPr>
            <w:rStyle w:val="InternetLink"/>
            <w:rFonts w:cs="Arial" w:ascii="Arial" w:hAnsi="Arial"/>
            <w:color w:val="000000"/>
          </w:rPr>
          <w:t>1 Samuel 4:13</w:t>
        </w:r>
      </w:hyperlink>
      <w:r>
        <w:rPr>
          <w:rFonts w:cs="Arial" w:ascii="Arial" w:hAnsi="Arial"/>
          <w:color w:val="000000"/>
        </w:rPr>
        <w:t xml:space="preserve">, passed the old man at the gate without pausing, and burst into the city with his heavy tidings. One can almost hear the shrill shrieks of wrath and despair which first told Eli that something was wrong. Blind and unwieldy and heavy-hearted, he sat by the gate to which the news would first come; but yet he is the last to hear,-perhaps because all shrank from telling him, perhaps because in the confusion no one remembered him. Only after he had asked the meaning of the tumult, of which his foreboding heart and conscience told him the meaning before it was spoken, is the messenger brought to the man to whom he should have gone first. How touchingly the story pauses, even at this crisis, to paint the poor old man! A stronger word is used to describe his blindness than in </w:t>
      </w:r>
      <w:hyperlink r:id="rId62" w:tgtFrame="_blank">
        <w:r>
          <w:rPr>
            <w:rStyle w:val="InternetLink"/>
            <w:rFonts w:cs="Arial" w:ascii="Arial" w:hAnsi="Arial"/>
            <w:color w:val="000000"/>
          </w:rPr>
          <w:t>1 Samuel 3:2</w:t>
        </w:r>
      </w:hyperlink>
      <w:r>
        <w:rPr>
          <w:rFonts w:cs="Arial" w:ascii="Arial" w:hAnsi="Arial"/>
          <w:color w:val="000000"/>
        </w:rPr>
        <w:t>, as the Revised Version shows. His fixed eyeballs were sightless now; and there he sat, dreading and longing to hear. The fugitive’s account of himself is shameless in its avowal of his cowardice, and prepares Eli for the worst. But note how he speaks gently and with a certain dignity, crushing down his anxiety,-’How went the matter, my son?’ Then, with no merciful circumlocution or veiling, out comes the whole dismal story once again.</w:t>
      </w:r>
    </w:p>
    <w:p>
      <w:pPr>
        <w:pStyle w:val="Web"/>
        <w:snapToGrid w:val="false"/>
        <w:spacing w:lineRule="atLeast" w:line="360" w:before="0" w:after="0"/>
        <w:jc w:val="both"/>
        <w:rPr>
          <w:rFonts w:ascii="Arial" w:hAnsi="Arial" w:cs="Arial"/>
          <w:color w:val="000000"/>
        </w:rPr>
      </w:pPr>
      <w:r>
        <w:rPr>
          <w:rFonts w:cs="Arial" w:ascii="Arial" w:hAnsi="Arial"/>
          <w:color w:val="000000"/>
        </w:rPr>
        <w:t>Eli spoke no more. His sons’ death had been the sign given him years before that the threatenings against his house should be fulfilled; but even that blow he can bear. But the capture of the ark is more than a personal sorrow, and his start of horror overbalances him, and he falls from his seat {which probably had no back to it}, and dies, silent, of a broken neck and a broken heart. His forty years of judgeship ended thus. He was in many respects good and lovable, gentle, courteous, devout. His kindly treatment of Hannah, his fatherly training of Samuel, his submission to the divine message through the child, his ‘trembling for the ark,’ his death at the news of its being taken, all indicate a character of real sweetness and true godliness. But all was marred by a fatal lack of strong, stern resolve to tolerate no evil which he ought to suppress. Good, weak men, especially when they let foolish tenderness hinder righteous severity, bring terrible evils on themselves, their families, and their nation. It was Eli who, at bottom, was the cause of the defeat and the disasters which slew his sons and broke his own heart. Nothing is more cruel than the weak indulgence which, when men are bringing a curse on themselves by their sin, ‘restrains them no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1 Samu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NTANCE AND VICTORY</w:t>
      </w:r>
    </w:p>
    <w:p>
      <w:pPr>
        <w:pStyle w:val="Web"/>
        <w:snapToGrid w:val="false"/>
        <w:spacing w:lineRule="atLeast" w:line="360" w:before="0" w:after="0"/>
        <w:jc w:val="both"/>
        <w:rPr/>
      </w:pPr>
      <w:hyperlink r:id="rId63" w:tgtFrame="_blank">
        <w:r>
          <w:rPr>
            <w:rStyle w:val="InternetLink"/>
            <w:rFonts w:cs="Arial" w:ascii="Arial" w:hAnsi="Arial"/>
            <w:color w:val="000000"/>
          </w:rPr>
          <w:t>1 Samuel 7:1</w:t>
        </w:r>
      </w:hyperlink>
      <w:r>
        <w:rPr>
          <w:rStyle w:val="Emphasis1"/>
          <w:rFonts w:cs="Arial" w:ascii="Arial" w:hAnsi="Arial"/>
          <w:color w:val="000000"/>
        </w:rPr>
        <w:t xml:space="preserve"> - </w:t>
      </w:r>
      <w:hyperlink r:id="rId64" w:tgtFrame="_blank">
        <w:r>
          <w:rPr>
            <w:rStyle w:val="InternetLink"/>
            <w:rFonts w:cs="Arial" w:ascii="Arial" w:hAnsi="Arial"/>
            <w:color w:val="000000"/>
          </w:rPr>
          <w:t>1 Samuel 7: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ark had spread disaster in Philistia and Beth-shemesh, and the willingness of the men of Kirjath-jearim to receive it was a token of their devotion. They must have been in some measure free from idolatry and penetrated with reverence. The name of the city {</w:t>
      </w:r>
      <w:r>
        <w:rPr>
          <w:rFonts w:cs="Arial" w:ascii="Arial" w:hAnsi="Arial"/>
          <w:i/>
          <w:iCs/>
          <w:color w:val="000000"/>
        </w:rPr>
        <w:t>City of the Woods</w:t>
      </w:r>
      <w:r>
        <w:rPr>
          <w:rFonts w:cs="Arial" w:ascii="Arial" w:hAnsi="Arial"/>
          <w:color w:val="000000"/>
        </w:rPr>
        <w:t xml:space="preserve">, like our </w:t>
      </w:r>
      <w:r>
        <w:rPr>
          <w:rFonts w:cs="Arial" w:ascii="Arial" w:hAnsi="Arial"/>
          <w:i/>
          <w:iCs/>
          <w:color w:val="000000"/>
        </w:rPr>
        <w:t>Woodville</w:t>
      </w:r>
      <w:r>
        <w:rPr>
          <w:rFonts w:cs="Arial" w:ascii="Arial" w:hAnsi="Arial"/>
          <w:color w:val="000000"/>
        </w:rPr>
        <w:t>} suggests the situation of the little town, ‘bosomed high in tufted trees,’ where the ark lay for so long, apparently without sacrifices, and simply watched over by Eleazar, who was probably of the house of Aaron. Eli’s family was exterminated; Shiloh seems to have been destroyed, or, at all events, forsaken; and for twenty years internal disorganisation and foreign oppression, relieved only by Samuel’s growing influence, prevailed. But during these dark days a better mind was slowly appearing among the people. ‘All . . . Israel lamented after the Lord.’ Lost blessings are precious. God was more prized when withdrawn. Happy they to whom darkness brightens that Light which brightens all darkness! Our text gives us three main points,-the preparation for victory in repentance and return [</w:t>
      </w:r>
      <w:hyperlink r:id="rId65" w:tgtFrame="_blank">
        <w:r>
          <w:rPr>
            <w:rStyle w:val="InternetLink"/>
            <w:rFonts w:cs="Arial" w:ascii="Arial" w:hAnsi="Arial"/>
            <w:color w:val="000000"/>
          </w:rPr>
          <w:t>1 Samuel 7:3</w:t>
        </w:r>
      </w:hyperlink>
      <w:r>
        <w:rPr>
          <w:rFonts w:cs="Arial" w:ascii="Arial" w:hAnsi="Arial"/>
          <w:color w:val="000000"/>
        </w:rPr>
        <w:t xml:space="preserve"> - </w:t>
      </w:r>
      <w:hyperlink r:id="rId66" w:tgtFrame="_blank">
        <w:r>
          <w:rPr>
            <w:rStyle w:val="InternetLink"/>
            <w:rFonts w:cs="Arial" w:ascii="Arial" w:hAnsi="Arial"/>
            <w:color w:val="000000"/>
          </w:rPr>
          <w:t>1 Samuel 7:9</w:t>
        </w:r>
      </w:hyperlink>
      <w:r>
        <w:rPr>
          <w:rFonts w:cs="Arial" w:ascii="Arial" w:hAnsi="Arial"/>
          <w:color w:val="000000"/>
        </w:rPr>
        <w:t>]; the victory [</w:t>
      </w:r>
      <w:hyperlink r:id="rId67" w:tgtFrame="_blank">
        <w:r>
          <w:rPr>
            <w:rStyle w:val="InternetLink"/>
            <w:rFonts w:cs="Arial" w:ascii="Arial" w:hAnsi="Arial"/>
            <w:color w:val="000000"/>
          </w:rPr>
          <w:t>1 Samuel 7:10</w:t>
        </w:r>
      </w:hyperlink>
      <w:r>
        <w:rPr>
          <w:rFonts w:cs="Arial" w:ascii="Arial" w:hAnsi="Arial"/>
          <w:color w:val="000000"/>
        </w:rPr>
        <w:t xml:space="preserve"> - </w:t>
      </w:r>
      <w:hyperlink r:id="rId68" w:tgtFrame="_blank">
        <w:r>
          <w:rPr>
            <w:rStyle w:val="InternetLink"/>
            <w:rFonts w:cs="Arial" w:ascii="Arial" w:hAnsi="Arial"/>
            <w:color w:val="000000"/>
          </w:rPr>
          <w:t>1 Samuel 7:11</w:t>
        </w:r>
      </w:hyperlink>
      <w:r>
        <w:rPr>
          <w:rFonts w:cs="Arial" w:ascii="Arial" w:hAnsi="Arial"/>
          <w:color w:val="000000"/>
        </w:rPr>
        <w:t>]; the thankful commemoration of victory [</w:t>
      </w:r>
      <w:hyperlink r:id="rId69" w:tgtFrame="_blank">
        <w:r>
          <w:rPr>
            <w:rStyle w:val="InternetLink"/>
            <w:rFonts w:cs="Arial" w:ascii="Arial" w:hAnsi="Arial"/>
            <w:color w:val="000000"/>
          </w:rPr>
          <w:t>1 Samuel 7: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We have first the preparation for victory in repentance and return.</w:t>
      </w:r>
      <w:r>
        <w:rPr>
          <w:rFonts w:cs="Arial" w:ascii="Arial" w:hAnsi="Arial"/>
          <w:color w:val="000000"/>
        </w:rPr>
        <w:t xml:space="preserve"> At the time of the first fight at Eben-ezer, Israel was full of idolatry and immorality. Then their preparation for battle was the mere bringing the ark into the camp, as if it were a fetish or magic charm. That was pure heathenism, and they were idolaters in such worship of Jehovah, just as much as if they had been bowing to Baal. Many of us rely on our baptism or on churchgoing precisely in the same spirit, and are as truly pagans. Not the name of the Deity, but the spirit of the worshipper, makes the ‘idolater.’</w:t>
      </w:r>
    </w:p>
    <w:p>
      <w:pPr>
        <w:pStyle w:val="Web"/>
        <w:snapToGrid w:val="false"/>
        <w:spacing w:lineRule="atLeast" w:line="360" w:before="0" w:after="0"/>
        <w:jc w:val="both"/>
        <w:rPr>
          <w:rFonts w:ascii="Arial" w:hAnsi="Arial" w:cs="Arial"/>
          <w:color w:val="000000"/>
        </w:rPr>
      </w:pPr>
      <w:r>
        <w:rPr>
          <w:rFonts w:cs="Arial" w:ascii="Arial" w:hAnsi="Arial"/>
          <w:color w:val="000000"/>
        </w:rPr>
        <w:t>How different this second preparation! Samuel, who had never been named in the narrative of defeat, now reappears as the acknowledged prophet and, in a sense, dictator. The first requirement is to come back to the Lord ‘with the whole heart,’ and that return is to be practically exhibited in the complete forsaking of Baal and the Ashtoreths. ‘Ye cannot serve God and mammon.’ It must be ‘Him only,’ if it is Him at all. Real religion is exclusive, as real love is. In its very nature it is indivisible, and if given to two is accepted by neither. So there was some kind of general and perhaps public giving up of the idols, and some, though probably not the fully appointed, public service of Jehovah. If we are to have His strength infused for victory, we must cast away our idols, and come back to Him with all our hearts. The hands that would clasp Him, and be upheld by the clasp, must be emptied of trifles. To yield ourselves wholly to God is the secret of strength.</w:t>
      </w:r>
    </w:p>
    <w:p>
      <w:pPr>
        <w:pStyle w:val="Web"/>
        <w:snapToGrid w:val="false"/>
        <w:spacing w:lineRule="atLeast" w:line="360" w:before="0" w:after="0"/>
        <w:jc w:val="both"/>
        <w:rPr>
          <w:rFonts w:ascii="Arial" w:hAnsi="Arial" w:cs="Arial"/>
          <w:color w:val="000000"/>
        </w:rPr>
      </w:pPr>
      <w:r>
        <w:rPr>
          <w:rFonts w:cs="Arial" w:ascii="Arial" w:hAnsi="Arial"/>
          <w:color w:val="000000"/>
        </w:rPr>
        <w:t>The next step was a solemn national assembly at Samuel’s town of Mizpeh, situated on a conspicuous hill, north-west of Jerusalem, which still is called ‘the prophet Samuel.’ Sacrifices were offered, which are no part of the Mosaic ritual. A significant part of these consisted in the pouring out of water ‘before the Lord,’ probably as emblematic of the pouring out of soul in penitence; for it was accompanied by fasting and confession of sin. The surest way to the true victory, which is the conquest of our sins, is confessing them to God. When once we have seen any sin in its true character clearly enough to speak to Him about it, we have gone far to emancipate ourselves from it, and have quickened our consciences towards more complete intolerance of its hideousness. Confession breaks the entail of sin, and substitutes for the dreary expectation of its continuance the glad conviction of forgiveness and cleansing. It does not make a stiff fight unnecessary; for assured freedom from sin is not the easy prize of confession, but the hard-won issue of sturdy effort in God’s strength. But it is like blowing the trumpet of revolt,-it gives the signal for, and itself begins, the conflict. The night before the battle should be spent, not in feasting, but in prayer and lowly shriving of our souls before the great Confessor.</w:t>
      </w:r>
    </w:p>
    <w:p>
      <w:pPr>
        <w:pStyle w:val="Web"/>
        <w:snapToGrid w:val="false"/>
        <w:spacing w:lineRule="atLeast" w:line="360" w:before="0" w:after="0"/>
        <w:jc w:val="both"/>
        <w:rPr>
          <w:rFonts w:ascii="Arial" w:hAnsi="Arial" w:cs="Arial"/>
          <w:color w:val="000000"/>
        </w:rPr>
      </w:pPr>
      <w:r>
        <w:rPr>
          <w:rFonts w:cs="Arial" w:ascii="Arial" w:hAnsi="Arial"/>
          <w:color w:val="000000"/>
        </w:rPr>
        <w:t>The watchful Philistines seem to have had their attention attracted by the unusual stir among their turbulent subjects, and especially by this suspicious gathering at Mizpeh, and they come suddenly up the passes from their low-lying territory to disperse it. A whiff of the old terror blows across the spirits of the people, not unwholesomely; for it sets them, not to desire the outward presence of the ark, not to run from their post, but to beseech Samuel’s intercession. They are afraid, but they mean to fight all the same, and, because they are afraid, they long for God’s help. That is the right temper, which, if a man cherish, he will not be defeated, however many Philistines rush at him. Twenty years of slavery had naturally bred fear in them, but it is a wise fear which breeds reliance on God. Our enemy is strong, and no fault is more fatal than an underestimate of his power. If we go into battle singing, we shall probably come out of it weeping, or never come out at all. If we begin bragging, we shall end bleeding. It is only he who looks on the advancing foe, and feels ‘They are too strong for me,’ who will have to say, as he watches them retreating, ‘He delivered me from my strong enemy.’ We should think much of our foes and little of ourselves. Such a temper will lead to caution, watchfulness, wise suspicion, vigorous strain of all our little power, and, above all, it will send us to our knees to plead with our great Captain and Advocate.</w:t>
      </w:r>
    </w:p>
    <w:p>
      <w:pPr>
        <w:pStyle w:val="Web"/>
        <w:snapToGrid w:val="false"/>
        <w:spacing w:lineRule="atLeast" w:line="360" w:before="0" w:after="0"/>
        <w:jc w:val="both"/>
        <w:rPr/>
      </w:pPr>
      <w:r>
        <w:rPr>
          <w:rFonts w:cs="Arial" w:ascii="Arial" w:hAnsi="Arial"/>
          <w:color w:val="000000"/>
        </w:rPr>
        <w:t xml:space="preserve">Samuel acts as priest and intercessor, offering a burnt-offering, which, like the pouring out of water, is no part of the Mosaic sacrifices. The fact is plain, but it is neither unaccountable nor large enough to warrant the sweeping inferences which have been drawn from it and its like, as to the non-existence at this period of the developed ceremonial in Leviticus. We need only remember Samuel’s special office, and the seclusion in which the ark lay, to have a sufficient explanation of the cessation of the appointed worship and the substitution of such ‘irregular’ sacrifices. We are on surer ground when we see here the incident to which </w:t>
      </w:r>
      <w:hyperlink r:id="rId70" w:tgtFrame="_blank">
        <w:r>
          <w:rPr>
            <w:rStyle w:val="InternetLink"/>
            <w:rFonts w:cs="Arial" w:ascii="Arial" w:hAnsi="Arial"/>
            <w:color w:val="000000"/>
          </w:rPr>
          <w:t>Psalms 99:6</w:t>
        </w:r>
      </w:hyperlink>
      <w:r>
        <w:rPr>
          <w:rFonts w:cs="Arial" w:ascii="Arial" w:hAnsi="Arial"/>
          <w:color w:val="000000"/>
        </w:rPr>
        <w:t xml:space="preserve"> refers {‘Samuel among them that call upon His name. They called upon the Lord, and He answered them’}, and when we learn the lesson that there is a power in intercession which we can use for one another, and which reaches its perfection in the prevailing prayer of our great High-priest, who, like Samuel and Moses, is on the mountain praying, while we fight in the plain.</w:t>
      </w:r>
    </w:p>
    <w:p>
      <w:pPr>
        <w:pStyle w:val="Web"/>
        <w:snapToGrid w:val="false"/>
        <w:spacing w:lineRule="atLeast" w:line="360" w:before="0" w:after="0"/>
        <w:jc w:val="both"/>
        <w:rPr/>
      </w:pPr>
      <w:r>
        <w:rPr>
          <w:rStyle w:val="Emphasis1"/>
          <w:rFonts w:cs="Arial" w:ascii="Arial" w:hAnsi="Arial"/>
          <w:color w:val="000000"/>
        </w:rPr>
        <w:t xml:space="preserve">II. We have next the victory on the field of the former defeat. </w:t>
      </w:r>
      <w:r>
        <w:rPr>
          <w:rFonts w:cs="Arial" w:ascii="Arial" w:hAnsi="Arial"/>
          <w:color w:val="000000"/>
        </w:rPr>
        <w:t xml:space="preserve">The battle is joined on the old ground. Strategic considerations probably determined the choice as they did in the case of the many battles on the plain of Esdraelon, for instance, or on the fields of the Netherlands. Probably the armies met on some piece of level ground in one of the wadies, up which the Philistines marched to the attack. At all events, there they were, face to face once more on the old spot. On both sides might be men who had been in the former engagement. Depressing remembrances or burning eagerness to wipe out the shame would stir in those on the one side; contemptuous remembrance of the ease with which the last victory had been won would animate the other. God Himself helped them by the thunderstorm, the solemn roll of which was ‘the voice of the Lord’ answering Samuel’s prayer. The ark had brought only defeat to the impure host; the sacrifice brings victory to the penitent army. Observe that the defeat is accomplished before ‘the men of Israel went out of Mizpeh.’ God scattered the enemy, and Israel had only to pursue flying foes, as they hurried in wild confusion down the pass, with the lightning flashing behind them. The same pregnant expression is used for the rout of the Philistines as for the previous one of Israel. ‘They were smitten </w:t>
      </w:r>
      <w:r>
        <w:rPr>
          <w:rFonts w:cs="Arial" w:ascii="Arial" w:hAnsi="Arial"/>
          <w:i/>
          <w:iCs/>
          <w:color w:val="000000"/>
        </w:rPr>
        <w:t>before</w:t>
      </w:r>
      <w:r>
        <w:rPr>
          <w:rFonts w:cs="Arial" w:ascii="Arial" w:hAnsi="Arial"/>
          <w:color w:val="000000"/>
        </w:rPr>
        <w:t xml:space="preserve">,’ not </w:t>
      </w:r>
      <w:r>
        <w:rPr>
          <w:rFonts w:cs="Arial" w:ascii="Arial" w:hAnsi="Arial"/>
          <w:i/>
          <w:iCs/>
          <w:color w:val="000000"/>
        </w:rPr>
        <w:t>by</w:t>
      </w:r>
      <w:r>
        <w:rPr>
          <w:rFonts w:cs="Arial" w:ascii="Arial" w:hAnsi="Arial"/>
          <w:color w:val="000000"/>
        </w:rPr>
        <w:t>, the victors. The true victor was God.</w:t>
      </w:r>
    </w:p>
    <w:p>
      <w:pPr>
        <w:pStyle w:val="Web"/>
        <w:snapToGrid w:val="false"/>
        <w:spacing w:lineRule="atLeast" w:line="360" w:before="0" w:after="0"/>
        <w:jc w:val="both"/>
        <w:rPr>
          <w:rFonts w:ascii="Arial" w:hAnsi="Arial" w:cs="Arial"/>
          <w:color w:val="000000"/>
        </w:rPr>
      </w:pPr>
      <w:r>
        <w:rPr>
          <w:rFonts w:cs="Arial" w:ascii="Arial" w:hAnsi="Arial"/>
          <w:color w:val="000000"/>
        </w:rPr>
        <w:t>The story gives boundless hope of victory, even on the fields of our former defeats. We can master rooted faults of character, and overcome temptations which have often conquered us. Let no man say: ‘Ah! I have been beaten so often that I may as well give up the fight altogether. Years and years I have been a slave, and everywhere I tread on old battlefields, where I have come off second-best. It will never be different. I may as well cease struggling.’ However obstinate the fault, however often it has re-established its dominion and dragged us back to slavery, when we thought that we had made good our escape,- that is no reason to ‘bate one jot of heart or hope.’ We have every reason to hope bravely and boundlessly in the possibility of victory. True, we should rightly despair if we had only our own powers to depend on. But the grounds of our confidence lie in the inexhaustible fulness of God’s Spirit, and the certain purpose of His will that we should be purified from all iniquity, as well as in the proved tendency of the principles and motives of the gospel to produce characters of perfect goodness, and, above all, in the sacrifice and intercession of our Captain on high. Since we have Christ to dwell in us, and be the seed of a new life, which will unfold into the likeness of that life from which it has sprung; since we have a perfect Example in Him who became like us in lowliness of flesh, that we might become like Him in purity of spirit; since we have a gospel which enjoins and supplies the mightiest motives for complete obedience; and since the most rooted and inveterate evils are no part of ourselves, but ‘vipers’ which may be ‘shaken from the hand’ into which they have struck their fangs, we commit faithless treason against God, His message, and ourselves, when we doubt that we shall overcome all our sins. We should not, then, go into the fight downhearted, with our banners drooping, as if defeat sat on them. The belief that we shall conquer has much to do with victory. That is true in all sorts of conflicts. So, though the whole field may be strewed with relics, eloquent of former disgrace, we may renew the struggle with confidence that the future will not always copy the past. We ‘are saved by hope’; by hope we are made strong. It is the very helmet on our heads. The warfare with our own evils should be waged in the assurance that every field of our defeat shall one day see set up on it the trophy of, not our victory, but God’s in us.</w:t>
      </w:r>
    </w:p>
    <w:p>
      <w:pPr>
        <w:pStyle w:val="Web"/>
        <w:snapToGrid w:val="false"/>
        <w:spacing w:lineRule="atLeast" w:line="360" w:before="0" w:after="0"/>
        <w:jc w:val="both"/>
        <w:rPr/>
      </w:pPr>
      <w:r>
        <w:rPr>
          <w:rStyle w:val="Emphasis1"/>
          <w:rFonts w:cs="Arial" w:ascii="Arial" w:hAnsi="Arial"/>
          <w:color w:val="000000"/>
        </w:rPr>
        <w:t xml:space="preserve">III. We have here the grateful commemoration of victory. </w:t>
      </w:r>
      <w:r>
        <w:rPr>
          <w:rFonts w:cs="Arial" w:ascii="Arial" w:hAnsi="Arial"/>
          <w:color w:val="000000"/>
        </w:rPr>
        <w:t>Where that gray stone stands no man knows to-day, but its name lives for ever. This trophy bore no vaunts of leader’s skill or soldier’s bravery. One name only is associated with it. It is ‘the stone of help,’ and its message to succeeding generations is: ‘Hitherto hath the Lord helped us.’ That Hitherto’ is the word of a mighty faith. It includes as parts of one whole the disaster no less than the victory. The Lord was helping Israel no less by sorrow and oppression than by joy and deliverance. The defeat which guided them back to Him was tender kindness and precious help. He helps us by griefs and losses, by disappointments and defeats; for whatever brings us closer to Him, and makes us feel that all our bliss and wellbeing lie in knowing and loving Him, is helpful beyond all other aid, and strength-giving above all other gifts.</w:t>
      </w:r>
    </w:p>
    <w:p>
      <w:pPr>
        <w:pStyle w:val="Web"/>
        <w:snapToGrid w:val="false"/>
        <w:spacing w:lineRule="atLeast" w:line="360" w:before="0" w:after="0"/>
        <w:jc w:val="both"/>
        <w:rPr>
          <w:rFonts w:ascii="Arial" w:hAnsi="Arial" w:cs="Arial"/>
          <w:color w:val="000000"/>
        </w:rPr>
      </w:pPr>
      <w:r>
        <w:rPr>
          <w:rFonts w:cs="Arial" w:ascii="Arial" w:hAnsi="Arial"/>
          <w:color w:val="000000"/>
        </w:rPr>
        <w:t>Such remembrance has in it a half-uttered prayer and hope for the future. ‘Hitherto’ means more than it says. It looks forward as well as backward, and sees the future in the past. Memory passes into hope, and the radiance in the sky behind throws light on to our forward path. God’s ‘hitherto’ carries ‘henceforward’ wrapped up in it. His past reveals the eternal principles which will mould His future acts. He has helped, therefore he will help, is no good argument concerning men; but it is valid concerning God.</w:t>
      </w:r>
    </w:p>
    <w:p>
      <w:pPr>
        <w:pStyle w:val="Web"/>
        <w:snapToGrid w:val="false"/>
        <w:spacing w:lineRule="atLeast" w:line="360" w:before="0" w:after="0"/>
        <w:jc w:val="both"/>
        <w:rPr>
          <w:rFonts w:ascii="Arial" w:hAnsi="Arial" w:cs="Arial"/>
          <w:color w:val="000000"/>
        </w:rPr>
      </w:pPr>
      <w:r>
        <w:rPr>
          <w:rFonts w:cs="Arial" w:ascii="Arial" w:hAnsi="Arial"/>
          <w:color w:val="000000"/>
        </w:rPr>
        <w:t>The devout man’s ‘gratitude’ is, and ought to be, ‘a lively sense of favours to come.’ We should never doubt but that, as good John Newton puts it, in words which bid fair to last longer than Samuel’s gray stone:-</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Each sweet Ebenezer I have in review</w:t>
      </w:r>
    </w:p>
    <w:p>
      <w:pPr>
        <w:pStyle w:val="Web"/>
        <w:snapToGrid w:val="false"/>
        <w:spacing w:lineRule="atLeast" w:line="360" w:before="0" w:after="0"/>
        <w:jc w:val="both"/>
        <w:rPr>
          <w:rFonts w:ascii="Arial" w:hAnsi="Arial" w:cs="Arial"/>
          <w:color w:val="000000"/>
        </w:rPr>
      </w:pPr>
      <w:r>
        <w:rPr>
          <w:rFonts w:cs="Arial" w:ascii="Arial" w:hAnsi="Arial"/>
          <w:i/>
          <w:iCs/>
          <w:color w:val="000000"/>
        </w:rPr>
        <w:t>Confirms His good pleasure to help me quite through.’</w:t>
      </w:r>
    </w:p>
    <w:p>
      <w:pPr>
        <w:pStyle w:val="Web"/>
        <w:snapToGrid w:val="false"/>
        <w:spacing w:lineRule="atLeast" w:line="360" w:before="0" w:after="0"/>
        <w:jc w:val="both"/>
        <w:rPr>
          <w:rFonts w:ascii="Arial" w:hAnsi="Arial" w:cs="Arial"/>
          <w:color w:val="000000"/>
        </w:rPr>
      </w:pPr>
      <w:r>
        <w:rPr>
          <w:rFonts w:cs="Arial" w:ascii="Arial" w:hAnsi="Arial"/>
          <w:color w:val="000000"/>
        </w:rPr>
        <w:t>We may write that on every field of our life’s conflicts, and have it engraved at last on our gravestones, where we rest in hope.</w:t>
      </w:r>
    </w:p>
    <w:p>
      <w:pPr>
        <w:pStyle w:val="Web"/>
        <w:snapToGrid w:val="false"/>
        <w:spacing w:lineRule="atLeast" w:line="360" w:before="0" w:after="0"/>
        <w:jc w:val="both"/>
        <w:rPr>
          <w:rFonts w:ascii="Arial" w:hAnsi="Arial" w:cs="Arial"/>
          <w:color w:val="000000"/>
        </w:rPr>
      </w:pPr>
      <w:r>
        <w:rPr>
          <w:rFonts w:cs="Arial" w:ascii="Arial" w:hAnsi="Arial"/>
          <w:color w:val="000000"/>
        </w:rPr>
        <w:t>The best use of memory is to mark more plainly than it could be seen at the moment the divine help which has filled our lives. Like some track on a mountain side, it is less discernible to us, when treading it, than when we look at it from the other side of the glen. Many parts of our lives, that seemed unmarked by any consciousness of God’s help while they were present, flash up into clearness when seen through the revealing light of memory, and gleam purple in it, while they looked but bare rocks as long as we were stumbling among them. It is blessed to remember, and to see everywhere God’s help. We do not remember aright unless we do. The stone that commemorates our lives should bear no name but one, and this should be all that is read upon it: ‘Now unto Him that kept us from falling, unto Him be gl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20</w:t>
      </w:r>
    </w:p>
    <w:p>
      <w:pPr>
        <w:pStyle w:val="Web"/>
        <w:snapToGrid w:val="false"/>
        <w:spacing w:lineRule="atLeast" w:line="360" w:before="0" w:after="0"/>
        <w:jc w:val="both"/>
        <w:rPr>
          <w:rFonts w:ascii="Arial" w:hAnsi="Arial" w:cs="Arial"/>
          <w:color w:val="000000"/>
        </w:rPr>
      </w:pPr>
      <w:r>
        <w:rPr>
          <w:rFonts w:cs="Arial" w:ascii="Arial" w:hAnsi="Arial"/>
          <w:color w:val="000000"/>
        </w:rPr>
        <w:t>1 Samu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MAKE US A KING’</w:t>
      </w:r>
    </w:p>
    <w:p>
      <w:pPr>
        <w:pStyle w:val="Web"/>
        <w:snapToGrid w:val="false"/>
        <w:spacing w:lineRule="atLeast" w:line="360" w:before="0" w:after="0"/>
        <w:jc w:val="both"/>
        <w:rPr/>
      </w:pPr>
      <w:hyperlink r:id="rId71" w:tgtFrame="_blank">
        <w:r>
          <w:rPr>
            <w:rStyle w:val="InternetLink"/>
            <w:rFonts w:cs="Arial" w:ascii="Arial" w:hAnsi="Arial"/>
            <w:color w:val="000000"/>
          </w:rPr>
          <w:t>1 Samuel 8:4</w:t>
        </w:r>
      </w:hyperlink>
      <w:r>
        <w:rPr>
          <w:rStyle w:val="Emphasis1"/>
          <w:rFonts w:cs="Arial" w:ascii="Arial" w:hAnsi="Arial"/>
          <w:color w:val="000000"/>
        </w:rPr>
        <w:t xml:space="preserve"> - </w:t>
      </w:r>
      <w:hyperlink r:id="rId72" w:tgtFrame="_blank">
        <w:r>
          <w:rPr>
            <w:rStyle w:val="InternetLink"/>
            <w:rFonts w:cs="Arial" w:ascii="Arial" w:hAnsi="Arial"/>
            <w:color w:val="000000"/>
          </w:rPr>
          <w:t>1 Samuel 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office of judge was as little capable of transmission from father to son as that of prophet, so that Samuel’s appointment of his sons as judges must be regarded as contrary to its true idea. It was God who made the judges, and the introduction, in however slight a degree, of the hereditary principle, was not only politically a blunder, but religiously wrong. Our narrative, like Scripture generally, pronounces no opinion on the facts it records, but its unfavourable judgment may be safely inferred from its explanation that Samuel was ‘old’ when he made the appointment, and that his sons were corrupt and unjust. Our text deals with the unexpectedly wide consequences of that act, in the clamour for a king.</w:t>
      </w:r>
    </w:p>
    <w:p>
      <w:pPr>
        <w:pStyle w:val="Web"/>
        <w:snapToGrid w:val="false"/>
        <w:spacing w:lineRule="atLeast" w:line="360" w:before="0" w:after="0"/>
        <w:jc w:val="both"/>
        <w:rPr/>
      </w:pPr>
      <w:r>
        <w:rPr>
          <w:rStyle w:val="Emphasis1"/>
          <w:rFonts w:cs="Arial" w:ascii="Arial" w:hAnsi="Arial"/>
          <w:color w:val="000000"/>
        </w:rPr>
        <w:t xml:space="preserve">I. Note the ill-omened request. </w:t>
      </w:r>
      <w:r>
        <w:rPr>
          <w:rFonts w:cs="Arial" w:ascii="Arial" w:hAnsi="Arial"/>
          <w:color w:val="000000"/>
        </w:rPr>
        <w:t>A formal delegation of the representatives of the nation comes to Ramah, unsummoned by Samuel, with the demand for a king. There must have been much talk through Israel before the general mind could have been ascertained, and this step taken. Not a whisper of what was passing seems to have reached Samuel, and the request is flung at him in harsh language. It is not pleasant for any one, least of all for a ruler, to be told that everybody sees that he is getting old, and should provide for what is to come next. Fathers do not like to be told that their sons are disreputable, but Samuel had to hear the bitter truth. The old man was pained by it, and felt that the people were tired of him, as is plain enough from the divine words which followed, and bade him look beyond the ingratitude displayed towards himself, to that shown to God. But from the ‘practical’ point of view, there was a great deal to be said for the reasonableness and political wisdom of the elders’ suggestion. Samuel had shown that he felt the danger of leaving the nation without a leader, by his nomination of his sons, and the proposal of a king is but carrying his policy a little farther. The hereditary principle once admitted, a full-blown king was evidently the best. There were many inconveniences in the rule by judges. They had no power but that of force of personal character and the authority of an unseen Lord. They left no successors; and long intervals had elapsed, and might again elapse, between the death of one and the rise of another, during which the nation appeared to have no head to guide nor arm to defend it. Examples of strong monarchies surrounded them, and they wanted to have a centre of unity and a defender in the person of a king.</w:t>
      </w:r>
    </w:p>
    <w:p>
      <w:pPr>
        <w:pStyle w:val="Web"/>
        <w:snapToGrid w:val="false"/>
        <w:spacing w:lineRule="atLeast" w:line="360" w:before="0" w:after="0"/>
        <w:jc w:val="both"/>
        <w:rPr/>
      </w:pPr>
      <w:r>
        <w:rPr>
          <w:rFonts w:cs="Arial" w:ascii="Arial" w:hAnsi="Arial"/>
          <w:color w:val="000000"/>
        </w:rPr>
        <w:t>Samuel’s displeasure seems to have been mainly on the ground of the insult to himself in the proposal, and its bearing on the rule of Jehovah over the people does not seem to have occurred to him till it was pointed out by the divine voice. But, like a good and wise man, he took his perplexity and trouble to God; and there he got light. The divine judgment of the request cuts down to its hidden, and probably unconscious, motive, and shows Samuel that weariness of him was only its surface, while the true bottom of it was rejection of God. The parallel drawn with idolatry is very instructive. The two things were but diverse forms of the same sense-ridden disposition: the one being an inability to grasp the thought of the unseen God; the other, a precisely similar inability to keep on the high level of trust in an unseen defender, and obedience to an unseen monarch. They wished for a king ‘to go out before them’ and ‘fight their battles’ [</w:t>
      </w:r>
      <w:hyperlink r:id="rId73" w:tgtFrame="_blank">
        <w:r>
          <w:rPr>
            <w:rStyle w:val="InternetLink"/>
            <w:rFonts w:cs="Arial" w:ascii="Arial" w:hAnsi="Arial"/>
            <w:color w:val="000000"/>
          </w:rPr>
          <w:t>1 Samuel 8:20</w:t>
        </w:r>
      </w:hyperlink>
      <w:r>
        <w:rPr>
          <w:rFonts w:cs="Arial" w:ascii="Arial" w:hAnsi="Arial"/>
          <w:color w:val="000000"/>
        </w:rPr>
        <w:t>]. Had they forgotten Eben-ezer, and many another field, where they and their fathers had but to stand still and see the Lord fight for them?</w:t>
      </w:r>
    </w:p>
    <w:p>
      <w:pPr>
        <w:pStyle w:val="Web"/>
        <w:snapToGrid w:val="false"/>
        <w:spacing w:lineRule="atLeast" w:line="360" w:before="0" w:after="0"/>
        <w:jc w:val="both"/>
        <w:rPr>
          <w:rFonts w:ascii="Arial" w:hAnsi="Arial" w:cs="Arial"/>
          <w:color w:val="000000"/>
        </w:rPr>
      </w:pPr>
      <w:r>
        <w:rPr>
          <w:rFonts w:cs="Arial" w:ascii="Arial" w:hAnsi="Arial"/>
          <w:color w:val="000000"/>
        </w:rPr>
        <w:t>The very same difficulty in living in quiet reliance on a power which is perceptible by no sense, besets us. We too are ever being tempted to prefer the solid security, as our foolish senses call it, of visible supports and delights, to the shadowy help of an unseen Arm. How many of us would feel safer with a good balance at our banker’s than with God’s promises! How many of us live as if we thought that men or women were better recipients of our love and of our trust than God! How few, even of professing Christians, really and habitually ‘walk by faith, not by sight’! Do we not see ourselves in the mirror of this story? If we do not, we should. Note that the elders had, apparently, no idea that they were rejecting God in wanting a king. Samuel says nothing of the sort to them, and they could scarcely have made the request so boldly and briefly if they had been conscious that it was upsetting the very basis of their national life. Men are slow to appreciate the full force of their craving for visible good. The petitioners could plead many strong reasons, and, no doubt, fancied themselves simply taking proper precautions for the future. A great deal of unavowed and unconscious unbelief wears the mask of wise foresight. We rather pride ourselves on our prudence, when we should be ashamed of our distrust.</w:t>
      </w:r>
    </w:p>
    <w:p>
      <w:pPr>
        <w:pStyle w:val="Web"/>
        <w:snapToGrid w:val="false"/>
        <w:spacing w:lineRule="atLeast" w:line="360" w:before="0" w:after="0"/>
        <w:jc w:val="both"/>
        <w:rPr>
          <w:rFonts w:ascii="Arial" w:hAnsi="Arial" w:cs="Arial"/>
          <w:color w:val="000000"/>
        </w:rPr>
      </w:pPr>
      <w:r>
        <w:rPr>
          <w:rFonts w:cs="Arial" w:ascii="Arial" w:hAnsi="Arial"/>
          <w:color w:val="000000"/>
        </w:rPr>
        <w:t>Note, too, that we cannot combine reliance on the seen and the unseen. Life must be moulded by one or the other. The craving for a king was the rejection of Jehovah. We must elect by which we shall live, and from which we shall draw our supreme good.</w:t>
      </w:r>
    </w:p>
    <w:p>
      <w:pPr>
        <w:pStyle w:val="Web"/>
        <w:snapToGrid w:val="false"/>
        <w:spacing w:lineRule="atLeast" w:line="360" w:before="0" w:after="0"/>
        <w:jc w:val="both"/>
        <w:rPr>
          <w:rFonts w:ascii="Arial" w:hAnsi="Arial" w:cs="Arial"/>
          <w:color w:val="000000"/>
        </w:rPr>
      </w:pPr>
      <w:r>
        <w:rPr>
          <w:rFonts w:cs="Arial" w:ascii="Arial" w:hAnsi="Arial"/>
          <w:color w:val="000000"/>
        </w:rPr>
        <w:t>The desire to be like their neighbours was another motive with the elders. It is hard to be singular, and to foster reliance on the invisible, when all around us are dazzling examples of the success attending the other course. One of the first lessons which we have to learn, and one of the last which we have to practise, is a wholesome disregard of other people’s ways. If we are to do anything worth doing, we must be content to be in a minority of one, if needful.</w:t>
      </w:r>
    </w:p>
    <w:p>
      <w:pPr>
        <w:pStyle w:val="Web"/>
        <w:snapToGrid w:val="false"/>
        <w:spacing w:lineRule="atLeast" w:line="360" w:before="0" w:after="0"/>
        <w:jc w:val="both"/>
        <w:rPr/>
      </w:pPr>
      <w:r>
        <w:rPr>
          <w:rStyle w:val="Emphasis1"/>
          <w:rFonts w:cs="Arial" w:ascii="Arial" w:hAnsi="Arial"/>
          <w:color w:val="000000"/>
        </w:rPr>
        <w:t>II. Note God’s concession of the foolish wish.</w:t>
      </w:r>
      <w:r>
        <w:rPr>
          <w:rFonts w:cs="Arial" w:ascii="Arial" w:hAnsi="Arial"/>
          <w:color w:val="000000"/>
        </w:rPr>
        <w:t xml:space="preserve"> The divine word to Samuel throws light on the nature of prophetic inspiration. He is bidden to ‘hearken to the people’s voice’-a procedure directly opposite to his own ideas. This is not a case of subsequent reflection modifying first impressions, but of an authoritative voice discerned by the hearer to be not his own, contradicting his own thoughts, and leaving no room for further consideration.</w:t>
      </w:r>
    </w:p>
    <w:p>
      <w:pPr>
        <w:pStyle w:val="Web"/>
        <w:snapToGrid w:val="false"/>
        <w:spacing w:lineRule="atLeast" w:line="360" w:before="0" w:after="0"/>
        <w:jc w:val="both"/>
        <w:rPr>
          <w:rFonts w:ascii="Arial" w:hAnsi="Arial" w:cs="Arial"/>
          <w:color w:val="000000"/>
        </w:rPr>
      </w:pPr>
      <w:r>
        <w:rPr>
          <w:rFonts w:cs="Arial" w:ascii="Arial" w:hAnsi="Arial"/>
          <w:color w:val="000000"/>
        </w:rPr>
        <w:t>Further, the granting to Israel of the king whom they desired, is but one instance of the law which is exemplified in God’s dealing with nations and individuals, according to which He lets them have their own way, that they may ‘be filled with their own devices.’ Such experience is the best teacher, though her school fees are high. The surest way to disgust men with their own folly, is to let it work out its results,- just as boys in sweetmeat shops are allowed to eat as much as they like at first, and so get a distaste for the dainties. ‘Try it, then, and see how you like it,’ is not an unkind thing to say, and God often says it to us. When argument and appeals to duty and the like fail, there is nothing more to be done but to let us have our request, and find out the poison that lurked under the fair outside. The prodigal son gets his coveted portion, and is allowed to go into the far country, that he may prove how good and happy it is to starve among the swine, not because his father is angry with him, but because such experience is the only way to re-awaken his dormant love, and to make him long for the despised place in his father’s house. There are some fevers of the desires which must run their course before the patient can be well again. Let us keep a careful watch over ourselves, that we entertain no wishes but such as run parallel with God’s manifest will, lest He may have in His anger, which is still love, to give us our request, that we may find out our error by the bitter fruits of a granted desire.</w:t>
      </w:r>
    </w:p>
    <w:p>
      <w:pPr>
        <w:pStyle w:val="Web"/>
        <w:snapToGrid w:val="false"/>
        <w:spacing w:lineRule="atLeast" w:line="360" w:before="0" w:after="0"/>
        <w:jc w:val="both"/>
        <w:rPr/>
      </w:pPr>
      <w:r>
        <w:rPr>
          <w:rStyle w:val="Emphasis1"/>
          <w:rFonts w:cs="Arial" w:ascii="Arial" w:hAnsi="Arial"/>
          <w:color w:val="000000"/>
        </w:rPr>
        <w:t xml:space="preserve">III. Note the obstinacy that, with eyes open to the consequences, persists in its demands. </w:t>
      </w:r>
      <w:r>
        <w:rPr>
          <w:rFonts w:cs="Arial" w:ascii="Arial" w:hAnsi="Arial"/>
          <w:color w:val="000000"/>
        </w:rPr>
        <w:t>Samuel is bidden to ‘show them the manner of the king that shall reign over them.’ He sketches, in sombre outline, the picture of an Eastern despot, the only kind of king which the world then knew. The darker features of these monarchies are not included. There is no harem, nor cruelty, nor monstrous vice, in the picture; but the diversion of labour to minister to royal pomp, the establishment of a standing army, the alienation of land to officials, heavy taxation and forced labour make up the items. To these is added [</w:t>
      </w:r>
      <w:hyperlink r:id="rId74" w:tgtFrame="_blank">
        <w:r>
          <w:rPr>
            <w:rStyle w:val="InternetLink"/>
            <w:rFonts w:cs="Arial" w:ascii="Arial" w:hAnsi="Arial"/>
            <w:color w:val="000000"/>
          </w:rPr>
          <w:t>1 Samuel 8:18</w:t>
        </w:r>
      </w:hyperlink>
      <w:r>
        <w:rPr>
          <w:rFonts w:cs="Arial" w:ascii="Arial" w:hAnsi="Arial"/>
          <w:color w:val="000000"/>
        </w:rPr>
        <w:t xml:space="preserve">] that the royalty, now so eagerly desired, would sooner or later become a burden, and that then they or their sons would find it was easier to put on than to put off the yoke; for ‘the Lord will not hear you in that day,’ in reference, that is, to the removal of the king. They were exchanging an unseen King who gave all things for one who would take, and not give. A wise exchange! The consequences of our wishes are not always drawn out so clearly before us as in this instance; but we are not left in darkness as to the broad issues, and we all know enough to make our persistence in evil, after such warnings, the deepest mystery and most flagrant sin. The drunkard is not deterred by his knowledge that there is such a thing as </w:t>
      </w:r>
      <w:r>
        <w:rPr>
          <w:rFonts w:cs="Arial" w:ascii="Arial" w:hAnsi="Arial"/>
          <w:i/>
          <w:iCs/>
          <w:color w:val="000000"/>
        </w:rPr>
        <w:t>delirium tremens</w:t>
      </w:r>
      <w:r>
        <w:rPr>
          <w:rFonts w:cs="Arial" w:ascii="Arial" w:hAnsi="Arial"/>
          <w:color w:val="000000"/>
        </w:rPr>
        <w:t>; nor the thief, by the certainty that the officer’s hand will be laid on his shoulder one day or other; nor the young profligate, by the danger that his bones shall be ‘full of the sin of his youth’; nor are any of us kept from our sins, by the clear sight of their end. ‘I have loved strangers, and after them will I go,’ notwithstanding all knowledge of the fatal issue. Surely there is nothing sadder than that power of neglecting the most certain known result of our acts. Wilfully blind, and hurried on by lust, passion, or other impulse, like bulls which shut their eyes when they charge, we rush at our mark, and often dash ourselves to pieces on it. If a man saw the consequences of his sin at the moment of temptation, he would not do it; but this is the wonder, that he does not see them, though he knows them well enough, and that the knowledge has no power to restrain him.</w:t>
      </w:r>
    </w:p>
    <w:p>
      <w:pPr>
        <w:pStyle w:val="Web"/>
        <w:snapToGrid w:val="false"/>
        <w:spacing w:lineRule="atLeast" w:line="360" w:before="0" w:after="0"/>
        <w:jc w:val="both"/>
        <w:rPr/>
      </w:pPr>
      <w:r>
        <w:rPr>
          <w:rStyle w:val="Emphasis1"/>
          <w:rFonts w:cs="Arial" w:ascii="Arial" w:hAnsi="Arial"/>
          <w:color w:val="000000"/>
        </w:rPr>
        <w:t>IV. Note the divine purpose which uses man’s sin as its instrument in advancing its designs.</w:t>
      </w:r>
      <w:r>
        <w:rPr>
          <w:rFonts w:cs="Arial" w:ascii="Arial" w:hAnsi="Arial"/>
          <w:color w:val="000000"/>
        </w:rPr>
        <w:t xml:space="preserve"> God had promised Israel a king {</w:t>
      </w:r>
      <w:hyperlink r:id="rId75" w:tgtFrame="_blank">
        <w:r>
          <w:rPr>
            <w:rStyle w:val="InternetLink"/>
            <w:rFonts w:cs="Arial" w:ascii="Arial" w:hAnsi="Arial"/>
            <w:color w:val="000000"/>
          </w:rPr>
          <w:t>Deuteronomy 17:14</w:t>
        </w:r>
      </w:hyperlink>
      <w:r>
        <w:rPr>
          <w:rFonts w:cs="Arial" w:ascii="Arial" w:hAnsi="Arial"/>
          <w:color w:val="000000"/>
        </w:rPr>
        <w:t>, etc.}, and the elders may have thought that they were only asking for what was in accordance with His plan. So they were; but their motive was wrong, and so their prayer, though for what God meant to give, was wrong. In this case, as always, God uses men’s sins as occasions for the furtherance of His own eternal purpose, as that profound saying has it, ‘Surely the wrath of man shall praise Thee.’ The kingly office was a step in advance, and gave occasion to the development of Messianic expectations of the true King of Israel and of men, which would have been impossible without it, In many ways it was for the good of the nation, and the holders of the office were ‘the Lord’s anointed.’ Modern criticism has found traces of two opposite views in this story, as compared with the passage in Deuteronomy above referred to; but surely it is a more sober, though less novel, view, to regard the whole incident as illustrating the two truths, that men may wish for right things in a wrong way, and that God uses sin as well as obedience as His instrument. No barriers can stop the march of His great purpose through the ages, any more than a bit of glass can stay a sunbeam. However the currents run and the storms howl, they carry the ship to the haven; for He holds the helm, and all winds help. The people rejected Him, and in seeking a king followed but their own earthly minds; but they prepared the way for David and David’s Son. Their children long after, moved by the same spirit, shouted, ‘We have no king but Caesar!’ but they prepared the throne for the true King, for whom they destined a Cross. Man’s greatest sin, the rejection of the visible King of the world, brought about the firm establishment of His dominion on earth and in heaven. The cross is the great instance of the same law as is embodied in this history,-the overruling providence which bends the antagonism of men into a tool for effecting the purpose of God.</w:t>
      </w:r>
    </w:p>
    <w:p>
      <w:pPr>
        <w:pStyle w:val="Web"/>
        <w:snapToGrid w:val="false"/>
        <w:spacing w:lineRule="atLeast" w:line="360" w:before="0" w:after="0"/>
        <w:jc w:val="both"/>
        <w:rPr>
          <w:rFonts w:ascii="Arial" w:hAnsi="Arial" w:cs="Arial"/>
          <w:color w:val="000000"/>
        </w:rPr>
      </w:pPr>
      <w:r>
        <w:rPr>
          <w:rFonts w:cs="Arial" w:ascii="Arial" w:hAnsi="Arial"/>
          <w:color w:val="000000"/>
        </w:rPr>
        <w:t>Alas for those who only thus carry on God’s designs! They perish, and their work is none the less their sin, because God has used it. How much better to enter with a willing heart and a clear intelligence into sympathy with His designs, and, delighting to do His will, to share in the eternal duration of His triumphant purpose! ‘The world passeth away, and the fashion thereof: but he that doeth the will of God abideth for 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7</w:t>
      </w:r>
    </w:p>
    <w:p>
      <w:pPr>
        <w:pStyle w:val="Web"/>
        <w:snapToGrid w:val="false"/>
        <w:spacing w:lineRule="atLeast" w:line="360" w:before="0" w:after="0"/>
        <w:jc w:val="both"/>
        <w:rPr>
          <w:rFonts w:ascii="Arial" w:hAnsi="Arial" w:cs="Arial"/>
          <w:color w:val="000000"/>
        </w:rPr>
      </w:pPr>
      <w:r>
        <w:rPr>
          <w:rFonts w:cs="Arial" w:ascii="Arial" w:hAnsi="Arial"/>
          <w:color w:val="000000"/>
        </w:rPr>
        <w:t>1 Samu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LD JUDGE AND THE YOUNG KING</w:t>
      </w:r>
    </w:p>
    <w:p>
      <w:pPr>
        <w:pStyle w:val="Web"/>
        <w:snapToGrid w:val="false"/>
        <w:spacing w:lineRule="atLeast" w:line="360" w:before="0" w:after="0"/>
        <w:jc w:val="both"/>
        <w:rPr/>
      </w:pPr>
      <w:hyperlink r:id="rId76" w:tgtFrame="_blank">
        <w:r>
          <w:rPr>
            <w:rStyle w:val="InternetLink"/>
            <w:rFonts w:cs="Arial" w:ascii="Arial" w:hAnsi="Arial"/>
            <w:color w:val="000000"/>
          </w:rPr>
          <w:t>1 Samuel 9:15</w:t>
        </w:r>
      </w:hyperlink>
      <w:r>
        <w:rPr>
          <w:rStyle w:val="Emphasis1"/>
          <w:rFonts w:cs="Arial" w:ascii="Arial" w:hAnsi="Arial"/>
          <w:color w:val="000000"/>
        </w:rPr>
        <w:t xml:space="preserve"> - </w:t>
      </w:r>
      <w:hyperlink r:id="rId77" w:tgtFrame="_blank">
        <w:r>
          <w:rPr>
            <w:rStyle w:val="InternetLink"/>
            <w:rFonts w:cs="Arial" w:ascii="Arial" w:hAnsi="Arial"/>
            <w:color w:val="000000"/>
          </w:rPr>
          <w:t>1 Samuel 9: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oth the time and the place of the incidents here told are unknown. No note is given of the interval that had elapsed since the elders’ deputation. All that we know is that on the previous day Samuel had had the divine communication mentioned in </w:t>
      </w:r>
      <w:hyperlink r:id="rId78" w:tgtFrame="_blank">
        <w:r>
          <w:rPr>
            <w:rStyle w:val="InternetLink"/>
            <w:rFonts w:cs="Arial" w:ascii="Arial" w:hAnsi="Arial"/>
            <w:color w:val="000000"/>
          </w:rPr>
          <w:t>1 Samuel 9:15</w:t>
        </w:r>
      </w:hyperlink>
      <w:r>
        <w:rPr>
          <w:rFonts w:cs="Arial" w:ascii="Arial" w:hAnsi="Arial"/>
          <w:color w:val="000000"/>
        </w:rPr>
        <w:t>, and that some days are implied as spent by Saul in his quest for his fathers asses, Equally uncertain is the name of the city. It was not Samuel’s ordinary residence; it was in the ‘land of Zuph,’ an unknown district; it was perched, like most of the cities, on a hill; it had fountains lower down the slope, and a ‘high place’ farther up, where there was a building large enough for a feast. How strangely vivid the picture of this anonymous city is, and how we can yet see the maidens coming down to the fountains, the wearied travellers toiling up, and the voluble abundance of the directions given them!</w:t>
      </w:r>
    </w:p>
    <w:p>
      <w:pPr>
        <w:pStyle w:val="Web"/>
        <w:snapToGrid w:val="false"/>
        <w:spacing w:lineRule="atLeast" w:line="360" w:before="0" w:after="0"/>
        <w:jc w:val="both"/>
        <w:rPr/>
      </w:pPr>
      <w:r>
        <w:rPr>
          <w:rStyle w:val="Emphasis1"/>
          <w:rFonts w:cs="Arial" w:ascii="Arial" w:hAnsi="Arial"/>
          <w:color w:val="000000"/>
        </w:rPr>
        <w:t xml:space="preserve">I. The first thing we have to note is the premonitory word of the Lord. </w:t>
      </w:r>
      <w:r>
        <w:rPr>
          <w:rFonts w:cs="Arial" w:ascii="Arial" w:hAnsi="Arial"/>
          <w:color w:val="000000"/>
        </w:rPr>
        <w:t>Observe the picturesque and forcible expression, ‘had uncovered the ear of Samuel.’ It is more than picturesque. It gives in the strongest form the fact of a revelation, both as to its origin and its secrecy. It is vain to represent the transition from judgeship to monarchy as a mere political revolution, inaugurated by Samuel as a fore-seeing statesman. It is misleading to speak of him, as Dean Stanley does, as one of the men who mediate between the old and the new. His opinions and views go for just nothing in the transaction, and he is simply God’s instrument. The people’s desire for the king, and God’s answer to it, were equally independent of him. His own ideas were dead against the change, and at each step in bringing it about the divine causality is everything, and he is nothing but its obedient servant. It is hopeless to sift out a naturalistic explanation from the narrative, which is either supernatural or nothing. Note the three points of this communication,- God’s sending Saul, the command to anoint, and the motive ascribed to God. As to the first, how striking that full-toned authoritative ‘I will send’ is! Think of the chain of ordinary events which brought Saul to the little city,-the wandering of a drove of asses, the failure to get on their tracks, the accident of being in the land of Zuph when he got tired of the search, the suggestion of the servant; and behind all these, and working through them, the will and hand of God, thrusting this man, all unconscious, along a path which he knew not. Our own purposes we may know, but God’s we do not know. There is something awful in the thought of the issues that may spring from the smallest affairs, and we shall be bewildered and paralysed if once we get a glimpse of the complicated web which is ever being woven in the loom of time, unless we, too, can, by faith, see the Weaver, and then we shall be at rest. Call nothing trivial, and seek to be conscious of His guiding hand.</w:t>
      </w:r>
    </w:p>
    <w:p>
      <w:pPr>
        <w:pStyle w:val="Web"/>
        <w:snapToGrid w:val="false"/>
        <w:spacing w:lineRule="atLeast" w:line="360" w:before="0" w:after="0"/>
        <w:jc w:val="both"/>
        <w:rPr>
          <w:rFonts w:ascii="Arial" w:hAnsi="Arial" w:cs="Arial"/>
          <w:color w:val="000000"/>
        </w:rPr>
      </w:pPr>
      <w:r>
        <w:rPr>
          <w:rFonts w:cs="Arial" w:ascii="Arial" w:hAnsi="Arial"/>
          <w:color w:val="000000"/>
        </w:rPr>
        <w:t>The command to Samuel to anoint Saul is no product of Samuel’s own reflection, but comes to him, in this imperative form, before he has seen Saul, like a commission in blank, in regard to which he has no option, and in the origin of which he had no share. It was a piece of painful work to devolve his authority, like Aaron’s having to strip off his robes before he died, and to put them on his son. But there is no trace of wounded feeling in Samuel. He is true to his childhood’s word, ‘Speak, for Thy servant heareth,’ and, no doubt, he had the reward which obedience ever has to sweeten the bitterest draught, the reward of a quiet heart.</w:t>
      </w:r>
    </w:p>
    <w:p>
      <w:pPr>
        <w:pStyle w:val="Web"/>
        <w:snapToGrid w:val="false"/>
        <w:spacing w:lineRule="atLeast" w:line="360" w:before="0" w:after="0"/>
        <w:jc w:val="both"/>
        <w:rPr/>
      </w:pPr>
      <w:r>
        <w:rPr>
          <w:rFonts w:cs="Arial" w:ascii="Arial" w:hAnsi="Arial"/>
          <w:color w:val="000000"/>
        </w:rPr>
        <w:t xml:space="preserve">The reason as given in the last clause of the verse ought to have made Samuel’s self-abnegation easier. God sets him the example. Israel had rejected Him, but He still calls them ‘My people,’ and looks upon them in tender care, and hears their cry. There is no contradiction here with the aspect of the concession to the people’s wish, which appeared in the former section. Hasty criticism tries to make out discrepancies in the accounts, because it does not recognise one of the plainest characteristics of Scripture; namely, its habit of stating strongly and exclusively that side of a complicated matter which is relevant to the purpose in hand, and leaving the other sides to be presented in due time. The three accounts of the election give three different reasons for it. In </w:t>
      </w:r>
      <w:hyperlink r:id="rId79" w:tgtFrame="_blank">
        <w:r>
          <w:rPr>
            <w:rStyle w:val="InternetLink"/>
            <w:rFonts w:cs="Arial" w:ascii="Arial" w:hAnsi="Arial"/>
            <w:color w:val="000000"/>
          </w:rPr>
          <w:t>1 Samuel 8:1</w:t>
        </w:r>
      </w:hyperlink>
      <w:r>
        <w:rPr>
          <w:rFonts w:cs="Arial" w:ascii="Arial" w:hAnsi="Arial"/>
          <w:color w:val="000000"/>
        </w:rPr>
        <w:t xml:space="preserve"> - </w:t>
      </w:r>
      <w:hyperlink r:id="rId80" w:tgtFrame="_blank">
        <w:r>
          <w:rPr>
            <w:rStyle w:val="InternetLink"/>
            <w:rFonts w:cs="Arial" w:ascii="Arial" w:hAnsi="Arial"/>
            <w:color w:val="000000"/>
          </w:rPr>
          <w:t>1 Samuel 8:22</w:t>
        </w:r>
      </w:hyperlink>
      <w:r>
        <w:rPr>
          <w:rFonts w:cs="Arial" w:ascii="Arial" w:hAnsi="Arial"/>
          <w:color w:val="000000"/>
        </w:rPr>
        <w:t xml:space="preserve">, the people put it on the ground of Samuel’s age and his son’s unfitness, and God treats it as national rejection of Him. Here it appears as due, on the part of the people, to their fear of the Philistines, and on the part of God to His loving yielding to their cry. In </w:t>
      </w:r>
      <w:hyperlink r:id="rId81" w:tgtFrame="_blank">
        <w:r>
          <w:rPr>
            <w:rStyle w:val="InternetLink"/>
            <w:rFonts w:cs="Arial" w:ascii="Arial" w:hAnsi="Arial"/>
            <w:color w:val="000000"/>
          </w:rPr>
          <w:t>1 Samuel 12:12</w:t>
        </w:r>
      </w:hyperlink>
      <w:r>
        <w:rPr>
          <w:rFonts w:cs="Arial" w:ascii="Arial" w:hAnsi="Arial"/>
          <w:color w:val="000000"/>
        </w:rPr>
        <w:t>, Samuel traces it to the fear of Ammonite invasion. Are these contradictory or supplementary accounts? Certainly the latter. Though Israel had in heart rejected God, and He gave them a king that they might learn how much better they would have been without one, it is as true that He lovingly listened to the cry of their fear, and answered them, in pity and tender care, by giving them the king whom they desired, and who would deliver them from their enemies. Let us learn how patient of our faithless follies, and how full of long-suffering love, even in ‘anger,’ He is. The same gift of His providence, regarded in one light, is loving chastisement, and in another is loving compliance with our cry and swift help to our need in the shape that we desire, but in both aspects is good and perfect. Note, too, that God’s look is active, and is the bringing of the needed aid, and that He waits for our cry before He comes with His help.</w:t>
      </w:r>
    </w:p>
    <w:p>
      <w:pPr>
        <w:pStyle w:val="Web"/>
        <w:snapToGrid w:val="false"/>
        <w:spacing w:lineRule="atLeast" w:line="360" w:before="0" w:after="0"/>
        <w:jc w:val="both"/>
        <w:rPr/>
      </w:pPr>
      <w:r>
        <w:rPr>
          <w:rStyle w:val="Emphasis1"/>
          <w:rFonts w:cs="Arial" w:ascii="Arial" w:hAnsi="Arial"/>
          <w:color w:val="000000"/>
        </w:rPr>
        <w:t xml:space="preserve">II. The meeting of Samuel and Saul. </w:t>
      </w:r>
      <w:r>
        <w:rPr>
          <w:rFonts w:cs="Arial" w:ascii="Arial" w:hAnsi="Arial"/>
          <w:color w:val="000000"/>
        </w:rPr>
        <w:t xml:space="preserve">They encounter each other in the gate,-the prophet on his way to the sacrifice, the future king with his head full of his humble quest. Samuel knows Saul by divine intimation as soon as he sees him, but Saul does not know Samuel. His question indicates the noble simplicity, without attendants or trappings, of the judge’s life; but it also suggests the strange isolation of these early days, and the probable indifference of Saul to religion. If he had cared much about God’s rule in Israel, he could scarcely have been so ignorant as his servant’s words about ‘the seer,’ and his failure to know him when he saw him, show Saul to have been. He had not cared to see Samuel in any of the latter’s circuits, and now he only wants to get some information from a diviner about these unfortunate asses. What a contrast between the thoughts of the two, as they looked at each other! Saul begins by consulting Samuel as a magician; he ends by seeking counsel from the witch at Endor. Samuel’s words are beautiful in their smothering of all personal feeling, and dignified in their authority. He at once takes command of Saul, and prepares him by half-hints for something great to come. The direction to ‘go up before me’ is a sign of honour. The invitation to the sacrificial feast is another. The promise to disclose his own secret thoughts to Saul may, perhaps, point to some hidden ambitions, the knowledge of which would prove Samuel’s prophetic character. The assurance as to the asses answers the small immediate occasion of Saul’s resort to him, and the dim hint in the last words of </w:t>
      </w:r>
      <w:hyperlink r:id="rId82" w:tgtFrame="_blank">
        <w:r>
          <w:rPr>
            <w:rStyle w:val="InternetLink"/>
            <w:rFonts w:cs="Arial" w:ascii="Arial" w:hAnsi="Arial"/>
            <w:color w:val="000000"/>
          </w:rPr>
          <w:t>1 Samuel 9:20</w:t>
        </w:r>
      </w:hyperlink>
      <w:r>
        <w:rPr>
          <w:rFonts w:cs="Arial" w:ascii="Arial" w:hAnsi="Arial"/>
          <w:color w:val="000000"/>
        </w:rPr>
        <w:t>, rightly translated, tells him that ‘all that is desirable in Israel’ is for him, and for all his father’s house. He went out to look for his father’s asses, and he found a kingdom. The words were enigmatical; but if Saul knew of the impending revolution, they could scarcely fail to dazzle him and take away his breath. His answer is more than mere Oriental self-depreciation. Its bashful modesty contrasts sadly with the almost insane masterfulness and arrogant self-will of his later years. Fair beginnings may end ill, and those who are set in positions of influence have hard work to keep steady heads, and to sail with low sails.</w:t>
      </w:r>
    </w:p>
    <w:p>
      <w:pPr>
        <w:pStyle w:val="Web"/>
        <w:snapToGrid w:val="false"/>
        <w:spacing w:lineRule="atLeast" w:line="360" w:before="0" w:after="0"/>
        <w:jc w:val="both"/>
        <w:rPr/>
      </w:pPr>
      <w:r>
        <w:rPr>
          <w:rStyle w:val="Emphasis1"/>
          <w:rFonts w:cs="Arial" w:ascii="Arial" w:hAnsi="Arial"/>
          <w:color w:val="000000"/>
        </w:rPr>
        <w:t xml:space="preserve">III. The feast. </w:t>
      </w:r>
      <w:r>
        <w:rPr>
          <w:rFonts w:cs="Arial" w:ascii="Arial" w:hAnsi="Arial"/>
          <w:color w:val="000000"/>
        </w:rPr>
        <w:t>Up at the high place was some chamber used for the feasts which followed the sacrifices. A company of thirty-or, according to another reading, of seventy-persons had been invited, and the stately young stranger from Benjamin, with his servant {a trait of the simple manners of these days}, is set in the place of honour, where wondering eyes fasten on him. Attention is still more emphatically centred on him when Samuel bids ‘the cook’ bring a part of the sacrifice which he had been ordered to set aside. It proves to be the ‘shoulder’ or ‘thigh,’ the priest’s perquisite, and therefore probably Samuel’s. To give this to another was equivalent to putting him in Samuel’s place; and Samuel’s words in handing it to Saul make its meaning plain. It is ‘that which hath been reserved.’ It has been ‘kept for thee’ till ‘the appointed time,’ and that with a view to the assembled guests. All this is in true prophetic fashion, which delighted in symbols, and these of the homeliest sort. The whole transaction expressed the transference of power to Saul, the divine reserving of the monarchy for him, and the public investiture with it, by the prophet himself. The veil was intentional, and intentionally thin. Cannot we see the flush of surprise and modesty on Saul’s cheek, as he tore the pieces from the significant ‘shoulder,’ and hear the whispers that ran through the guest-chamber?</w:t>
      </w:r>
    </w:p>
    <w:p>
      <w:pPr>
        <w:pStyle w:val="Web"/>
        <w:snapToGrid w:val="false"/>
        <w:spacing w:lineRule="atLeast" w:line="360" w:before="0" w:after="0"/>
        <w:jc w:val="both"/>
        <w:rPr/>
      </w:pPr>
      <w:r>
        <w:rPr>
          <w:rStyle w:val="Emphasis1"/>
          <w:rFonts w:cs="Arial" w:ascii="Arial" w:hAnsi="Arial"/>
          <w:color w:val="000000"/>
        </w:rPr>
        <w:t xml:space="preserve">IV. The private colloquy. </w:t>
      </w:r>
      <w:r>
        <w:rPr>
          <w:rFonts w:cs="Arial" w:ascii="Arial" w:hAnsi="Arial"/>
          <w:color w:val="000000"/>
        </w:rPr>
        <w:t>When the simple feast was over, the strangely assorted pair went down to Samuel’s house, and there, on the quiet house-top, where were no curious ears, held long and earnest talk. No doubt Samuel told Saul all that was in his heart, as he had said that he would, and convinced him thereby that it was God who was speaking to him through the prophet. Nor would exhortations and warnings be wanting, which the old man’s experience would be anxious to give, and the young one’s modesty not unwilling to receive. Saul is a listener, not a speaker, in this unreported interview; and Samuel is in it, as throughout, the superior. The characteristic which marked the beginning of the Jewish monarchy was stamped on it till the end. The king was inferior to the prophet, and was meant to take his instructions from him when he appeared. Saul was docile on that first day, when he was half dazed with his new prospects, and wholly grateful to Samuel; but the history will show us how soon the fair promise of concord was darkened, and how fiercely he chafed at Samuel’s attempted control.</w:t>
      </w:r>
    </w:p>
    <w:p>
      <w:pPr>
        <w:pStyle w:val="Web"/>
        <w:snapToGrid w:val="false"/>
        <w:spacing w:lineRule="atLeast" w:line="360" w:before="0" w:after="0"/>
        <w:jc w:val="both"/>
        <w:rPr>
          <w:rFonts w:ascii="Arial" w:hAnsi="Arial" w:cs="Arial"/>
          <w:color w:val="000000"/>
        </w:rPr>
      </w:pPr>
      <w:r>
        <w:rPr>
          <w:rFonts w:cs="Arial" w:ascii="Arial" w:hAnsi="Arial"/>
          <w:color w:val="000000"/>
        </w:rPr>
        <w:t>One can fancy his thoughts as he lay in the starlight, on the house-top, that night, and gazed into the astounding future that had opened before him. Had there been any true religion in him, it would have been a wakeful night of prayer. But, more likely, as the event proves, the ambition and arrogance which were deep in his nature, though hitherto undeveloped, were his counsellors, and drove Samuel’s wisdom out of his head.</w:t>
      </w:r>
    </w:p>
    <w:p>
      <w:pPr>
        <w:pStyle w:val="Web"/>
        <w:snapToGrid w:val="false"/>
        <w:spacing w:lineRule="atLeast" w:line="360" w:before="0" w:after="0"/>
        <w:jc w:val="both"/>
        <w:rPr>
          <w:rFonts w:ascii="Arial" w:hAnsi="Arial" w:cs="Arial"/>
          <w:color w:val="000000"/>
        </w:rPr>
      </w:pPr>
      <w:r>
        <w:rPr>
          <w:rFonts w:cs="Arial" w:ascii="Arial" w:hAnsi="Arial"/>
          <w:color w:val="000000"/>
        </w:rPr>
        <w:t>As soon as the morning-red began to rise in the East, Samuel sent him away, to secure, as would appear, privacy in his departure. With simple courtesy the prophet accompanied his guest, and as soon as they had got down the hill beyond the last house of the city, he bids Saul send on his servant, that he may speak a last word to him alone. Our text stops before the solemn anointing, and leaves these two standing there, in the fresh morning, type of the new career opening for one of them. What a contrast in the men! The one has all his long life been true to his first vow, ‘Speak, for Thy servant heareth,’ and now has come, in fulness of years, and reverenced by all men, near the end of his patient, faithful service. His work is all but done, and his heart is quiet in the peace which is the best reward of loving and doing God’s law. Ripened wisdom, calm trust, unhesitating submission cast a glory round the old man, who is now performing the supreme act of self-abnegation of his lifetime, and, not without a sense of relief, is laying the burden, so long and uncomplainingly borne, on the great shoulders of this young giant. The other has a humble past of a few years rapidly sinking out of his dazzled sight, and is in a whirl of emotion at the startling suddenness of his new dignity. When one thinks of Gilboa, and the desperate suicide there, how pathetic is that strong, jubilant young figure, in the morning light, below the city, as he bows his head to receive the anointing which, little as he knew it, was to prove his ruin! A life begun by obedient listening to God’s voice, and continued in the same, comes at last to a blessed end, and is crowned with many goods. A life which but partially accepts God’s will as its law, and rather takes counsel of its own passions and arrogant self-sufficiency, may have much that is bright and lovable at its beginning, but will steadily darken as it goes on, and will set at last in eclipse and gloo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7</w:t>
      </w:r>
    </w:p>
    <w:p>
      <w:pPr>
        <w:pStyle w:val="Web"/>
        <w:snapToGrid w:val="false"/>
        <w:spacing w:lineRule="atLeast" w:line="360" w:before="0" w:after="0"/>
        <w:jc w:val="both"/>
        <w:rPr>
          <w:rFonts w:ascii="Arial" w:hAnsi="Arial" w:cs="Arial"/>
          <w:color w:val="000000"/>
        </w:rPr>
      </w:pPr>
      <w:r>
        <w:rPr>
          <w:rFonts w:cs="Arial" w:ascii="Arial" w:hAnsi="Arial"/>
          <w:color w:val="000000"/>
        </w:rPr>
        <w:t>1 Samu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 AFTER MAN’S HEART</w:t>
      </w:r>
    </w:p>
    <w:p>
      <w:pPr>
        <w:pStyle w:val="Web"/>
        <w:snapToGrid w:val="false"/>
        <w:spacing w:lineRule="atLeast" w:line="360" w:before="0" w:after="0"/>
        <w:jc w:val="both"/>
        <w:rPr/>
      </w:pPr>
      <w:hyperlink r:id="rId83" w:tgtFrame="_blank">
        <w:r>
          <w:rPr>
            <w:rStyle w:val="InternetLink"/>
            <w:rFonts w:cs="Arial" w:ascii="Arial" w:hAnsi="Arial"/>
            <w:color w:val="000000"/>
          </w:rPr>
          <w:t>1 Samuel 10:17</w:t>
        </w:r>
      </w:hyperlink>
      <w:r>
        <w:rPr>
          <w:rStyle w:val="Emphasis1"/>
          <w:rFonts w:cs="Arial" w:ascii="Arial" w:hAnsi="Arial"/>
          <w:color w:val="000000"/>
        </w:rPr>
        <w:t xml:space="preserve"> - </w:t>
      </w:r>
      <w:hyperlink r:id="rId84" w:tgtFrame="_blank">
        <w:r>
          <w:rPr>
            <w:rStyle w:val="InternetLink"/>
            <w:rFonts w:cs="Arial" w:ascii="Arial" w:hAnsi="Arial"/>
            <w:color w:val="000000"/>
          </w:rPr>
          <w:t>1 Samuel 10: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verses fit on to </w:t>
      </w:r>
      <w:hyperlink r:id="rId85" w:tgtFrame="_blank">
        <w:r>
          <w:rPr>
            <w:rStyle w:val="InternetLink"/>
            <w:rFonts w:cs="Arial" w:ascii="Arial" w:hAnsi="Arial"/>
            <w:color w:val="000000"/>
          </w:rPr>
          <w:t>1 Samuel 8:1</w:t>
        </w:r>
      </w:hyperlink>
      <w:r>
        <w:rPr>
          <w:rFonts w:cs="Arial" w:ascii="Arial" w:hAnsi="Arial"/>
          <w:color w:val="000000"/>
        </w:rPr>
        <w:t xml:space="preserve"> - </w:t>
      </w:r>
      <w:hyperlink r:id="rId86" w:tgtFrame="_blank">
        <w:r>
          <w:rPr>
            <w:rStyle w:val="InternetLink"/>
            <w:rFonts w:cs="Arial" w:ascii="Arial" w:hAnsi="Arial"/>
            <w:color w:val="000000"/>
          </w:rPr>
          <w:t>1 Samuel 8:22</w:t>
        </w:r>
      </w:hyperlink>
      <w:r>
        <w:rPr>
          <w:rFonts w:cs="Arial" w:ascii="Arial" w:hAnsi="Arial"/>
          <w:color w:val="000000"/>
        </w:rPr>
        <w:t xml:space="preserve">, </w:t>
      </w:r>
      <w:hyperlink r:id="rId87" w:tgtFrame="_blank">
        <w:r>
          <w:rPr>
            <w:rStyle w:val="InternetLink"/>
            <w:rFonts w:cs="Arial" w:ascii="Arial" w:hAnsi="Arial"/>
            <w:color w:val="000000"/>
          </w:rPr>
          <w:t>1 Samuel 9:1</w:t>
        </w:r>
      </w:hyperlink>
      <w:r>
        <w:rPr>
          <w:rFonts w:cs="Arial" w:ascii="Arial" w:hAnsi="Arial"/>
          <w:color w:val="000000"/>
        </w:rPr>
        <w:t xml:space="preserve"> - </w:t>
      </w:r>
      <w:hyperlink r:id="rId88" w:tgtFrame="_blank">
        <w:r>
          <w:rPr>
            <w:rStyle w:val="InternetLink"/>
            <w:rFonts w:cs="Arial" w:ascii="Arial" w:hAnsi="Arial"/>
            <w:color w:val="000000"/>
          </w:rPr>
          <w:t>1 Samuel 10:16</w:t>
        </w:r>
      </w:hyperlink>
      <w:r>
        <w:rPr>
          <w:rFonts w:cs="Arial" w:ascii="Arial" w:hAnsi="Arial"/>
          <w:color w:val="000000"/>
        </w:rPr>
        <w:t>, being probably from another source, inserted here because the anointing of Saul, told in them, did occur between Samuel’s dismissal of the people and his summoning of the national assembly which is here related. That private anointing of Saul was the divine call to him individually; the text tells of his public designation to the nation. The two are perfectly consistent, and, indeed, the private anointing is presupposed in the incident recorded in this passage, of Saul’s hiding himself, for he could not have known the result that he would be ‘taken,’ unless he had had that previous intimation. The assembly at Mizpah was not convened in order to choose a king, but to accept God’s choice, which was then to be declared.</w:t>
      </w:r>
    </w:p>
    <w:p>
      <w:pPr>
        <w:pStyle w:val="Web"/>
        <w:snapToGrid w:val="false"/>
        <w:spacing w:lineRule="atLeast" w:line="360" w:before="0" w:after="0"/>
        <w:jc w:val="both"/>
        <w:rPr/>
      </w:pPr>
      <w:r>
        <w:rPr>
          <w:rFonts w:cs="Arial" w:ascii="Arial" w:hAnsi="Arial"/>
          <w:color w:val="000000"/>
        </w:rPr>
        <w:t xml:space="preserve">But before the choice was announced, a last appeal was made to the people, if, perchance, they might still be persuaded to forgo their rebellious desire. It is not, indeed, said that this final, all but hopeless attempt was made by Samuel at the divine command, and we are not told that he had any further revelation than that in </w:t>
      </w:r>
      <w:hyperlink r:id="rId89" w:tgtFrame="_blank">
        <w:r>
          <w:rPr>
            <w:rStyle w:val="InternetLink"/>
            <w:rFonts w:cs="Arial" w:ascii="Arial" w:hAnsi="Arial"/>
            <w:color w:val="000000"/>
          </w:rPr>
          <w:t>1 Samuel 8:7</w:t>
        </w:r>
      </w:hyperlink>
      <w:r>
        <w:rPr>
          <w:rFonts w:cs="Arial" w:ascii="Arial" w:hAnsi="Arial"/>
          <w:color w:val="000000"/>
        </w:rPr>
        <w:t xml:space="preserve"> - </w:t>
      </w:r>
      <w:hyperlink r:id="rId90" w:tgtFrame="_blank">
        <w:r>
          <w:rPr>
            <w:rStyle w:val="InternetLink"/>
            <w:rFonts w:cs="Arial" w:ascii="Arial" w:hAnsi="Arial"/>
            <w:color w:val="000000"/>
          </w:rPr>
          <w:t>1 Samuel 8:9</w:t>
        </w:r>
      </w:hyperlink>
      <w:r>
        <w:rPr>
          <w:rFonts w:cs="Arial" w:ascii="Arial" w:hAnsi="Arial"/>
          <w:color w:val="000000"/>
        </w:rPr>
        <w:t>. But, no doubt, he was speaking as Jehovah’s mouthpiece, and so we have here one more instance of that long-suffering divine patience and love which ‘hopeth all things,’ and lingers pleadingly round the alienated heart, seeking to woo it back to itself, and never ceasing to labour to avert the evil deed, till it is actually and irrevocably done. It may be said that God knew that the appeal was sure to fail, and therefore could not have made it. But is not that mysterious continuance of effort, foreknown to be futile, the very paradox of God’s love? Did not Jesus give the traitor the sop, as a last token of friendship, a last appeal to his heart? And does not God still in like manner deal with us all?</w:t>
      </w:r>
    </w:p>
    <w:p>
      <w:pPr>
        <w:pStyle w:val="Web"/>
        <w:snapToGrid w:val="false"/>
        <w:spacing w:lineRule="atLeast" w:line="360" w:before="0" w:after="0"/>
        <w:jc w:val="both"/>
        <w:rPr>
          <w:rFonts w:ascii="Arial" w:hAnsi="Arial" w:cs="Arial"/>
          <w:color w:val="000000"/>
        </w:rPr>
      </w:pPr>
      <w:r>
        <w:rPr>
          <w:rFonts w:cs="Arial" w:ascii="Arial" w:hAnsi="Arial"/>
          <w:color w:val="000000"/>
        </w:rPr>
        <w:t>Observe how He seeks to win Israel back. It is not by threatenings, but by reminders of His great benefits. He will not drive men back to His service, like a slave-driver with brandished whip, but He wishes to draw them back by ‘the cords of love.’ It is service from hearts melted by thankfulness, and therefore overflowing in joyful, willing obedience and grateful acts, that He desires. ‘The mercies of God’ should lead to men offering themselves as ‘living sacrifices.’</w:t>
      </w:r>
    </w:p>
    <w:p>
      <w:pPr>
        <w:pStyle w:val="Web"/>
        <w:snapToGrid w:val="false"/>
        <w:spacing w:lineRule="atLeast" w:line="360" w:before="0" w:after="0"/>
        <w:jc w:val="both"/>
        <w:rPr/>
      </w:pPr>
      <w:r>
        <w:rPr>
          <w:rFonts w:cs="Arial" w:ascii="Arial" w:hAnsi="Arial"/>
          <w:color w:val="000000"/>
        </w:rPr>
        <w:t xml:space="preserve">The last appeal failed, and Samuel at once went on to give the people the desired bitter which they thought so sweet. Of course, it was by their representatives that the tribes presented themselves before God. The manner of making God’s choice known is not told, and speculations as to it are idle. Probably a simple yes or no, as each tribe, family or individual was ‘presented’ was the mode, but how it was conveyed is quite unknown. That is a small matter; more important is it to note that Saul was chosen simply because he was the very type of the national ideal of a hero-king. Both here and in </w:t>
      </w:r>
      <w:hyperlink r:id="rId91" w:tgtFrame="_blank">
        <w:r>
          <w:rPr>
            <w:rStyle w:val="InternetLink"/>
            <w:rFonts w:cs="Arial" w:ascii="Arial" w:hAnsi="Arial"/>
            <w:color w:val="000000"/>
          </w:rPr>
          <w:t>1 Samuel 9:2</w:t>
        </w:r>
      </w:hyperlink>
      <w:r>
        <w:rPr>
          <w:rFonts w:cs="Arial" w:ascii="Arial" w:hAnsi="Arial"/>
          <w:color w:val="000000"/>
        </w:rPr>
        <w:t xml:space="preserve"> his stature and bravery are the only qualities mentioned. What Israel wanted was a rough fighter, with physical strength, plenty of bone and muscle. About moral, intellectual or spiritual qualities they did not care, and they got the kind of king that they wanted,-the only kind that they could appreciate. The only way to teach them that one who was a head and shoulders taller than any of them was not thereby certified to be the ideal king, was to give them such a man, and let them see what good he would do them.</w:t>
      </w:r>
    </w:p>
    <w:p>
      <w:pPr>
        <w:pStyle w:val="Web"/>
        <w:snapToGrid w:val="false"/>
        <w:spacing w:lineRule="atLeast" w:line="360" w:before="0" w:after="0"/>
        <w:jc w:val="both"/>
        <w:rPr/>
      </w:pPr>
      <w:r>
        <w:rPr>
          <w:rFonts w:cs="Arial" w:ascii="Arial" w:hAnsi="Arial"/>
          <w:color w:val="000000"/>
        </w:rPr>
        <w:t xml:space="preserve">There is no surer index nor sharper test of national or individual character than the sort of ‘heroes’ they worship. </w:t>
      </w:r>
      <w:r>
        <w:rPr>
          <w:rFonts w:cs="Arial" w:ascii="Arial" w:hAnsi="Arial"/>
          <w:i/>
          <w:iCs/>
          <w:color w:val="000000"/>
        </w:rPr>
        <w:t>Vox populi</w:t>
      </w:r>
      <w:r>
        <w:rPr>
          <w:rFonts w:cs="Arial" w:ascii="Arial" w:hAnsi="Arial"/>
          <w:color w:val="000000"/>
        </w:rPr>
        <w:t xml:space="preserve"> has not been very much refined since Saul’s day. Athletes and soldiers still captivate the crowd, and a mere prophet like Samuel has no chance beside the man of broad shoulders and well-developed biceps. And very often communities, especially democratic ones, get the ‘king’ they desire, the leader, statesman or the like, who comes near their ideal. The man whom they choose is the man whom, generally, they deserve. Israel had an excuse for its burst of ardour for a soldier, for it was in deadly danger from the Philistines. Is there as good an excuse for us in Britain, in our recent adoration of successful generals? Israel found out that its idol lacked higher gifts than thews and sinews, and experience taught them the falseness of their ideal.</w:t>
      </w:r>
    </w:p>
    <w:p>
      <w:pPr>
        <w:pStyle w:val="Web"/>
        <w:snapToGrid w:val="false"/>
        <w:spacing w:lineRule="atLeast" w:line="360" w:before="0" w:after="0"/>
        <w:jc w:val="both"/>
        <w:rPr/>
      </w:pPr>
      <w:r>
        <w:rPr>
          <w:rFonts w:cs="Arial" w:ascii="Arial" w:hAnsi="Arial"/>
          <w:color w:val="000000"/>
        </w:rPr>
        <w:t xml:space="preserve">Saul’s hiding among the piles of miscellaneous baggage, which the multitude of representatives had brought with them, is usually set down to his credit, as indicating an engaging modesty; but there is another and more probable explanation of it, less creditable to him. Was it not rather occasioned by his shrinking from the heavy task that God was laying on him? He was not being summoned to a secure throne, but to ‘go out before us, and fight our battles.’ He might well shrink, but if he had been God-fearing and God-obeying and God-trusting, he would have cried, ‘Here am I! send me,’ instead of skulking among the stuff. There was another Saul, who could say, ‘I was not disobedient unto the heavenly vision.’ It had been better for the son of Kish if he had been like the young Pharisee from Tarsus. We too have divine calls in </w:t>
      </w:r>
      <w:r>
        <w:rPr>
          <w:rFonts w:cs="Arial" w:ascii="Arial" w:hAnsi="Arial"/>
          <w:i/>
          <w:iCs/>
          <w:color w:val="000000"/>
        </w:rPr>
        <w:t>our</w:t>
      </w:r>
      <w:r>
        <w:rPr>
          <w:rFonts w:cs="Arial" w:ascii="Arial" w:hAnsi="Arial"/>
          <w:color w:val="000000"/>
        </w:rPr>
        <w:t xml:space="preserve"> lives, and alas! we too not seldom hide ourselves among the stuff, and try to avoid taking up some heavy duty, by absorbing our minds in material good. Few things have greater power of obscuring ‘the heavenly vision,’ and of rendering us unwilling to obey it, than the clinging to the things of this world, which are in their place as the traveller’s luggage needful on the road, but very much out of their place when they become a hiding-place for a man whom God is calling to service.</w:t>
      </w:r>
    </w:p>
    <w:p>
      <w:pPr>
        <w:pStyle w:val="Web"/>
        <w:snapToGrid w:val="false"/>
        <w:spacing w:lineRule="atLeast" w:line="360" w:before="0" w:after="0"/>
        <w:jc w:val="both"/>
        <w:rPr/>
      </w:pPr>
      <w:r>
        <w:rPr>
          <w:rFonts w:cs="Arial" w:ascii="Arial" w:hAnsi="Arial"/>
          <w:color w:val="000000"/>
        </w:rPr>
        <w:t>The ‘manner of the kingdom,’ which Samuel wrote and laid up before the Lord, was probably not the same as ‘the manner of the king’ [</w:t>
      </w:r>
      <w:hyperlink r:id="rId92" w:tgtFrame="_blank">
        <w:r>
          <w:rPr>
            <w:rStyle w:val="InternetLink"/>
            <w:rFonts w:cs="Arial" w:ascii="Arial" w:hAnsi="Arial"/>
            <w:color w:val="000000"/>
          </w:rPr>
          <w:t>1 Samuel 8:9</w:t>
        </w:r>
      </w:hyperlink>
      <w:r>
        <w:rPr>
          <w:rFonts w:cs="Arial" w:ascii="Arial" w:hAnsi="Arial"/>
          <w:color w:val="000000"/>
        </w:rPr>
        <w:t xml:space="preserve"> - </w:t>
      </w:r>
      <w:hyperlink r:id="rId93" w:tgtFrame="_blank">
        <w:r>
          <w:rPr>
            <w:rStyle w:val="InternetLink"/>
            <w:rFonts w:cs="Arial" w:ascii="Arial" w:hAnsi="Arial"/>
            <w:color w:val="000000"/>
          </w:rPr>
          <w:t>1 Samuel 8:18</w:t>
        </w:r>
      </w:hyperlink>
      <w:r>
        <w:rPr>
          <w:rFonts w:cs="Arial" w:ascii="Arial" w:hAnsi="Arial"/>
          <w:color w:val="000000"/>
        </w:rPr>
        <w:t xml:space="preserve">], but a kind of constitution, or solemn statement of the principles which were to govern the monarchy. The reading in </w:t>
      </w:r>
      <w:hyperlink r:id="rId94" w:tgtFrame="_blank">
        <w:r>
          <w:rPr>
            <w:rStyle w:val="InternetLink"/>
            <w:rFonts w:cs="Arial" w:ascii="Arial" w:hAnsi="Arial"/>
            <w:color w:val="000000"/>
          </w:rPr>
          <w:t>1 Samuel 10:26</w:t>
        </w:r>
      </w:hyperlink>
      <w:r>
        <w:rPr>
          <w:rFonts w:cs="Arial" w:ascii="Arial" w:hAnsi="Arial"/>
          <w:color w:val="000000"/>
        </w:rPr>
        <w:t xml:space="preserve"> should probably be ‘the men of valour,’ instead of ‘a band of men.’ They were brave men, ‘whose hearts God had touched.’ Now that Saul was chosen by God, loyalty to God was shown by loyalty to Saul. The sin of the people’s desire, and the drop from the high ideal of the theocracy, and the lack of lofty qualities in Saul, may all be admitted. But God has made him king, and that is enough. Henceforward, God’s servants will be Saul’s partisans. The malcontents were apparently but a small faction. They, perhaps, had had a candidate of their own, but, at all events, they criticised God’s appointed deliverer, and saw nothing in him to warrant the expectation that he would be able to do much for Israel. Disparaging criticism of God’s chosen instruments comes from distrust of God who chose them. To doubt </w:t>
      </w:r>
      <w:r>
        <w:rPr>
          <w:rFonts w:cs="Arial" w:ascii="Arial" w:hAnsi="Arial"/>
          <w:i/>
          <w:iCs/>
          <w:color w:val="000000"/>
        </w:rPr>
        <w:t>the</w:t>
      </w:r>
      <w:r>
        <w:rPr>
          <w:rFonts w:cs="Arial" w:ascii="Arial" w:hAnsi="Arial"/>
          <w:color w:val="000000"/>
        </w:rPr>
        <w:t xml:space="preserve"> divinely sent Deliverer’s power to ‘save’ is to accuse God of not knowing our needs and of miscalculating the power of His supply of them. But not a few of us put that same question in various tones of incredulity, scorn or indifference. Sense makes many mistakes when it takes to trying to weigh Christ in its vulgar balances, and to settling whether He looks like a Saviour and a K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1 Samu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UEL’S CHALLENGE AND CHARGE</w:t>
      </w:r>
    </w:p>
    <w:p>
      <w:pPr>
        <w:pStyle w:val="Web"/>
        <w:snapToGrid w:val="false"/>
        <w:spacing w:lineRule="atLeast" w:line="360" w:before="0" w:after="0"/>
        <w:jc w:val="both"/>
        <w:rPr/>
      </w:pPr>
      <w:hyperlink r:id="rId95" w:tgtFrame="_blank">
        <w:r>
          <w:rPr>
            <w:rStyle w:val="InternetLink"/>
            <w:rFonts w:cs="Arial" w:ascii="Arial" w:hAnsi="Arial"/>
            <w:color w:val="000000"/>
          </w:rPr>
          <w:t>1 Samuel 12:1</w:t>
        </w:r>
      </w:hyperlink>
      <w:r>
        <w:rPr>
          <w:rStyle w:val="Emphasis1"/>
          <w:rFonts w:cs="Arial" w:ascii="Arial" w:hAnsi="Arial"/>
          <w:color w:val="000000"/>
        </w:rPr>
        <w:t xml:space="preserve"> - </w:t>
      </w:r>
      <w:hyperlink r:id="rId96" w:tgtFrame="_blank">
        <w:r>
          <w:rPr>
            <w:rStyle w:val="InternetLink"/>
            <w:rFonts w:cs="Arial" w:ascii="Arial" w:hAnsi="Arial"/>
            <w:color w:val="000000"/>
          </w:rPr>
          <w:t>1 Samuel 1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ortion of Samuel’s address included in this passage has three main sections: his noble and dignified assertion of his official purity, his summary of the past history, and his solemn declaration of the conditions of future wellbeing for the nation with its new king.</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Probably the war with the Ammonite king Nahash, which had postponed the formal inauguration of the king, had been carried on in the neighbourhood of the Jordan valley; and thus Gilgal would be a convenient rendezvous. But it was chosen for other reasons also, and, as appears from </w:t>
      </w:r>
      <w:hyperlink r:id="rId97" w:tgtFrame="_blank">
        <w:r>
          <w:rPr>
            <w:rStyle w:val="InternetLink"/>
            <w:rFonts w:cs="Arial" w:ascii="Arial" w:hAnsi="Arial"/>
            <w:color w:val="000000"/>
          </w:rPr>
          <w:t>1 Samuel 10:8</w:t>
        </w:r>
      </w:hyperlink>
      <w:r>
        <w:rPr>
          <w:rFonts w:cs="Arial" w:ascii="Arial" w:hAnsi="Arial"/>
          <w:color w:val="000000"/>
        </w:rPr>
        <w:t>, had been fixed on by Samuel at his first interview with Saul. There the Covenant had been renewed, after the wanderers had crossed the river, with Joshua at their head, and it was fitting that the beginnings of the new form of the national life should be consecrated by worship on the same site as had witnessed the beginnings of the national life on the soil of the promised land. Perhaps the silent stones, which Joshua reared, stood there yet. At all events, sacred memories could scarcely fail, as the rejoicing crowd, standing where their fathers had renewed the Covenant, saw the blackened ruins of Jericho, and the foaming river, now, as then, filling all its banks in the time of harvest, which their fathers had crossed with the ark, that was now hidden at Kirjath-jearim, for their guide. The very place spoke the same lessons from the past which Samuel was about to teach them.</w:t>
      </w:r>
    </w:p>
    <w:p>
      <w:pPr>
        <w:pStyle w:val="Web"/>
        <w:snapToGrid w:val="false"/>
        <w:spacing w:lineRule="atLeast" w:line="360" w:before="0" w:after="0"/>
        <w:jc w:val="both"/>
        <w:rPr/>
      </w:pPr>
      <w:r>
        <w:rPr>
          <w:rFonts w:cs="Arial" w:ascii="Arial" w:hAnsi="Arial"/>
          <w:color w:val="000000"/>
        </w:rPr>
        <w:t xml:space="preserve">There is just a faint trace of Samuel’s disapproval of the new order in his first words. He takes care to throw the whole responsibility on the people; but, at the same time, he assumes the authoritative tone which becomes him, and quietly takes the position of superiority to the king whom he has made. </w:t>
      </w:r>
      <w:hyperlink r:id="rId98" w:tgtFrame="_blank">
        <w:r>
          <w:rPr>
            <w:rStyle w:val="InternetLink"/>
            <w:rFonts w:cs="Arial" w:ascii="Arial" w:hAnsi="Arial"/>
            <w:color w:val="000000"/>
          </w:rPr>
          <w:t>1 Samuel 11:15</w:t>
        </w:r>
      </w:hyperlink>
      <w:r>
        <w:rPr>
          <w:rFonts w:cs="Arial" w:ascii="Arial" w:hAnsi="Arial"/>
          <w:color w:val="000000"/>
        </w:rPr>
        <w:t xml:space="preserve"> seems to imply that he took no part in the rejoicings. It was ‘Saul and all the men of Israel’ who were so glad. He was still hesitant as to the issue, and obeyed the divine command with clearer insight into its purpose than the shouting crowd and the proud young king had. There is something very pathetic in the contrast he draws between Saul and himself. ‘The king walketh before you,’ in all the vigour of his young activity, and delighting all your eyes, and ‘I am old and gray-headed,’ feeble, and fit for little more work, and therefore, as happens to such worn-out public servants, cast aside for a new man. Samuel was not a monster of perfection without human feelings. His sense of Israel’s ingratitude to himself and practical revolt from God lay together in his mind, and colour this whole speech, which has a certain tone of severity, and an absence of all congratulation. Probably that accounts for the mention of his sons. The elders’ frank statement of their low opinion of them had been a sore point with Samuel, and he cannot help alluding to it. It was not for want of possible successors in his own house that they had cried out for a king. If this be not the bearing of the allusion to his sons, it is difficult to explain; and this obvious explanation would never have been overlooked if Samuel had not been idealised into a faultless saint. The dash of human infirmity and fatherly blindness gives reality to the picture. ‘I have walked before you from my youth unto this day.’ Note the recurrence of the same expression as is applied to Saul in the former part of the verse. It is as if he had said, ‘Once I was as he is now,-young and active in your sight, and for your service. Remember these past years. May your new fancy’s record be as stainless as mine is, when he is old and grayheaded!’ The words bring into view the characteristic of Samuel’s life which is often insisted on in the earlier chapters,-its calm, unbroken continuity and uniformity of direction, from the long-past days when he wore ‘the little coat’ his mother made him, with so many tears dropped on it, till this closing hour. While everything was rushing down to destruction in Eli’s time, and his sons were rioting at the Tabernacle door, the child was growing up in the stillness; and from then till now, amid all changes, his course had been steady, and pointed to one aim. Blessed they whose age is but the fruitage of the promise of their youth! Blessed they who begin as ‘little children,’ with the forgiveness of sin and the knowledge of the Father, and who go on, as ‘young men,’ to overcome the Evil One, and end, as ‘fathers,’ with the deeper knowledge of Him who is ‘from the beginning,’ which is the reward of childhood’s trust and manhood’s struggles!</w:t>
      </w:r>
    </w:p>
    <w:p>
      <w:pPr>
        <w:pStyle w:val="Web"/>
        <w:snapToGrid w:val="false"/>
        <w:spacing w:lineRule="atLeast" w:line="360" w:before="0" w:after="0"/>
        <w:jc w:val="both"/>
        <w:rPr/>
      </w:pPr>
      <w:r>
        <w:rPr>
          <w:rFonts w:cs="Arial" w:ascii="Arial" w:hAnsi="Arial"/>
          <w:color w:val="000000"/>
        </w:rPr>
        <w:t xml:space="preserve">Samuel is still a prophet, but he is ceasing to be the sole authority, and, in his conscious integrity, calls for a public, full discharge, in the presence of the king. Note that </w:t>
      </w:r>
      <w:hyperlink r:id="rId99" w:tgtFrame="_blank">
        <w:r>
          <w:rPr>
            <w:rStyle w:val="InternetLink"/>
            <w:rFonts w:cs="Arial" w:ascii="Arial" w:hAnsi="Arial"/>
            <w:color w:val="000000"/>
          </w:rPr>
          <w:t>1 Samuel 12:3</w:t>
        </w:r>
      </w:hyperlink>
      <w:r>
        <w:rPr>
          <w:rFonts w:cs="Arial" w:ascii="Arial" w:hAnsi="Arial"/>
          <w:color w:val="000000"/>
        </w:rPr>
        <w:t xml:space="preserve"> gives the first instance of the use of the name ‘Messiah,’ and think of the contrast between Saul and Jesus. Observe, too, the simple manners of these times, when ‘ox and ass’ were the wealth. They would be poor plunder nowadays. Note also the various forms of injustice of which he challenges any one to convict him. Forcible seizure of live stock, fraud, harsh oppression, and letting suitors put gold on his eyes that he might not see, are the vices of the Eastern ruler to-day, and rampant in that unhappy land, as they have been ever since Samuel’s time. I think I have heard of politicians in some other countries further west than Gilgal, who have axes to grind and logs to roll, and of the wonderful effects, in many places of business, of certain circular gold discs applied to the eyes. This man went away a poor man. He does not seem to have had salary, or retiring pension; but he carried away a pair of clean hands, as the voice of a nation witness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Having cleared himself, Samuel recounts the outlines of the past, in order to emphasise the law that cleaving to God had ever brought deliverance; departure, disaster; and penitence, restoration. It is history with a purpose, and less careful about chronology than principles. Facts are good, if illuminated by the clear recognition of the law which they obey; but, without that, they are lumber. The ‘philosophy of history’ is not reached without the plain recognition of the working of the divine will. No doubt the principles which Samuel discerned written as with a sunbeam on the past of Israel were illustrated there with a certainty and directness which belonged to it alone; but we shall make a bad use of the history of Israel, if we say, ‘It is all miraculous, and therefore inapplicable to modern national life.’ It would be much nearer the mark to say, ‘It is all miraculous, and therefore meant as an exhibition for blind eyes of the eternal principles which govern the history of all nations.’ It is as true in Britain to-day as ever it was in Judea, that righteousness and the fear of God are the sure foundations of real national as of individual prosperity. The kingdoms of this world are not the devil’s, though diplomatists and soldiers seem to think so. If any nation were to live universally by the laws of God, it might not have what the world calls national success; it would have no story of wholesale robbery, called military glory, but it would have peace within its borders, and life would go nobly and sweetly there. ‘Happy is the people, that is in such a case: yea, happy is the people, whose God is the Lord.’</w:t>
      </w:r>
    </w:p>
    <w:p>
      <w:pPr>
        <w:pStyle w:val="Web"/>
        <w:snapToGrid w:val="false"/>
        <w:spacing w:lineRule="atLeast" w:line="360" w:before="0" w:after="0"/>
        <w:jc w:val="both"/>
        <w:rPr/>
      </w:pPr>
      <w:r>
        <w:rPr>
          <w:rFonts w:cs="Arial" w:ascii="Arial" w:hAnsi="Arial"/>
          <w:color w:val="000000"/>
        </w:rPr>
        <w:t xml:space="preserve">The details of Samuel’s </w:t>
      </w:r>
      <w:r>
        <w:rPr>
          <w:rFonts w:cs="Arial" w:ascii="Arial" w:hAnsi="Arial"/>
          <w:i/>
          <w:iCs/>
          <w:color w:val="000000"/>
        </w:rPr>
        <w:t>resume</w:t>
      </w:r>
      <w:r>
        <w:rPr>
          <w:rFonts w:cs="Arial" w:ascii="Arial" w:hAnsi="Arial"/>
          <w:color w:val="000000"/>
        </w:rPr>
        <w:t xml:space="preserve"> need not occupy much time. Note the word in </w:t>
      </w:r>
      <w:hyperlink r:id="rId100" w:tgtFrame="_blank">
        <w:r>
          <w:rPr>
            <w:rStyle w:val="InternetLink"/>
            <w:rFonts w:cs="Arial" w:ascii="Arial" w:hAnsi="Arial"/>
            <w:color w:val="000000"/>
          </w:rPr>
          <w:t>1 Samuel 12:7</w:t>
        </w:r>
      </w:hyperlink>
      <w:r>
        <w:rPr>
          <w:rFonts w:cs="Arial" w:ascii="Arial" w:hAnsi="Arial"/>
          <w:color w:val="000000"/>
        </w:rPr>
        <w:t xml:space="preserve">, ‘reason,’ or, as the Revised Version renders, ‘plead.’ He takes the position of God’s advocate in the suit, and what he will prove for his client is the ‘righteousness’ of his dealings in the past. The story, says he, can be brought down to very simple elements,-a cry to God, an answer of deliverance, a relapse, punishment, a renewed cry to God, and all the rest of the series as before. It is like a repeating decimal, over and over again, each figure drawing the next after it. The list of oppressors in </w:t>
      </w:r>
      <w:hyperlink r:id="rId101" w:tgtFrame="_blank">
        <w:r>
          <w:rPr>
            <w:rStyle w:val="InternetLink"/>
            <w:rFonts w:cs="Arial" w:ascii="Arial" w:hAnsi="Arial"/>
            <w:color w:val="000000"/>
          </w:rPr>
          <w:t>1 Samuel 12:9</w:t>
        </w:r>
      </w:hyperlink>
      <w:r>
        <w:rPr>
          <w:rFonts w:cs="Arial" w:ascii="Arial" w:hAnsi="Arial"/>
          <w:color w:val="000000"/>
        </w:rPr>
        <w:t xml:space="preserve">, and that of deliverers in </w:t>
      </w:r>
      <w:hyperlink r:id="rId102" w:tgtFrame="_blank">
        <w:r>
          <w:rPr>
            <w:rStyle w:val="InternetLink"/>
            <w:rFonts w:cs="Arial" w:ascii="Arial" w:hAnsi="Arial"/>
            <w:color w:val="000000"/>
          </w:rPr>
          <w:t>1 Samuel 12:11</w:t>
        </w:r>
      </w:hyperlink>
      <w:r>
        <w:rPr>
          <w:rFonts w:cs="Arial" w:ascii="Arial" w:hAnsi="Arial"/>
          <w:color w:val="000000"/>
        </w:rPr>
        <w:t>, do not follow the same order, but that matters nothing. Clearly the facts are assumed as well known, and needing only summary reference. The new-fashioned way of treating Biblical history, of course, takes that as an irrefutable proof of the late date and spuriousness of this manufactured speech put into Samuel’s mouth. Less omniscient students will be content with accepting the witness to the history. Nobody knows anything of a judge named Bedan, and the conjectural emendation ‘Barak’ is probable, especially remembering the roll-call in the Epistle to the Hebrews, where Gideon, Barak, and Jephthah appear in the same order, with the addition of Samson. The supposition that ‘Samuel,’ in this verse, is an error for ‘Samson,’ is unnecessary; for the prophet’s mention of himself thus is not unnatural, in the circumstances, and is less obtrusive than to have said ‘me.’</w:t>
      </w:r>
    </w:p>
    <w:p>
      <w:pPr>
        <w:pStyle w:val="Web"/>
        <w:snapToGrid w:val="false"/>
        <w:spacing w:lineRule="atLeast" w:line="360" w:before="0" w:after="0"/>
        <w:jc w:val="both"/>
        <w:rPr>
          <w:rFonts w:ascii="Arial" w:hAnsi="Arial" w:cs="Arial"/>
          <w:color w:val="000000"/>
        </w:rPr>
      </w:pPr>
      <w:r>
        <w:rPr>
          <w:rFonts w:cs="Arial" w:ascii="Arial" w:hAnsi="Arial"/>
          <w:color w:val="000000"/>
        </w:rPr>
        <w:t>The retrospect here given points the lesson of the sin and folly of the demand for a king. The old way had been to cry to God in their distresses, and the old experience had been that the answer came swift and sufficient; but this generation had tried a new method, and fear of ‘Nahash the Ammonite’ had driven them to look for a man to help them. The experience of God’s responses to prayer does not always wean even those who receive them from casting about for visible helpers. Still less does the experience of our predecessors keep us from it. Strange that after a hundred plain instances of His aid, the hundred and first distress should find us almost as slow to turn to Him, and as eager to secure earthly stays, as if there were no past of our own, or of many generations, all crowded and bright with tokens of His care! We are always disposed to doubt whether the power that delivered from Sisera, Philistines, and Moab, will be able to deliver us from Nahash. The new danger looks the very worst of all, and this time we must have a king. All the while Israel had God for its king. Our dim eyes cannot see the realities of the invisible world, and so we cleave to the illusions of the visible, which, at their best, are but shadows of the real, and are often made, by our weak hearts, its rival and substitute. What does the soldier, who has an impenetrable armour to wear, want with pasteboard imitations, like those worn in a play? It is doubtful wisdom to fling away the substance in grasping at the shadow. Saul was brave, and a head and shoulders above the people, and he had beaten Nahash for them; but Saul for God is a poor exchange. Do we do better, when we hanker after something more tangible than an unseen Guide, Helper, Stay, Joy, and Peace-bringer for our hearts, and declare plainly, by our eager race after created good, that we do not reckon God by Himself enough for us?</w:t>
      </w:r>
    </w:p>
    <w:p>
      <w:pPr>
        <w:pStyle w:val="Web"/>
        <w:snapToGrid w:val="false"/>
        <w:spacing w:lineRule="atLeast" w:line="360" w:before="0" w:after="0"/>
        <w:jc w:val="both"/>
        <w:rPr/>
      </w:pPr>
      <w:r>
        <w:rPr>
          <w:rStyle w:val="Emphasis1"/>
          <w:rFonts w:cs="Arial" w:ascii="Arial" w:hAnsi="Arial"/>
          <w:color w:val="000000"/>
        </w:rPr>
        <w:t xml:space="preserve">III. </w:t>
      </w:r>
      <w:r>
        <w:rPr>
          <w:rFonts w:cs="Arial" w:ascii="Arial" w:hAnsi="Arial"/>
          <w:color w:val="000000"/>
        </w:rPr>
        <w:t xml:space="preserve">The part of Samuel’s address with which we are concerned here closes with the application of the history to the present time. The great point of the last three verses is that the new order of things has not changed the old law, which bound up well-being inseparably with obedience. They have got their king, and there he stands; but if they think that that is to secure their prosperity, they are much mistaken. There is a touch of rebuke, and possibly of sarcasm, in pointing to Saul, and making so emphatic, as in </w:t>
      </w:r>
      <w:hyperlink r:id="rId103" w:tgtFrame="_blank">
        <w:r>
          <w:rPr>
            <w:rStyle w:val="InternetLink"/>
            <w:rFonts w:cs="Arial" w:ascii="Arial" w:hAnsi="Arial"/>
            <w:color w:val="000000"/>
          </w:rPr>
          <w:t>1 Samuel 12:13</w:t>
        </w:r>
      </w:hyperlink>
      <w:r>
        <w:rPr>
          <w:rFonts w:cs="Arial" w:ascii="Arial" w:hAnsi="Arial"/>
          <w:color w:val="000000"/>
        </w:rPr>
        <w:t>, the vehemence of their anxiety to get him. It is almost as if Samuel had said, ‘Look at him, and say whether he is worth all that eagerness. Do you like him as well, now that you have him, as you did before?’ There are not many of this world’s goods which stand that test. The shell that looked silvery and iridescent when in the sea is but a poor, pale reminder of its former self, when we hold it dry in our hands. One object of desire, and only one, brings no disappointment in possessing it. He, and only he, who sets his hope on God, will never have to feel that he is not so satisfied with the fulfilment as with the dream.</w:t>
      </w:r>
    </w:p>
    <w:p>
      <w:pPr>
        <w:pStyle w:val="Web"/>
        <w:snapToGrid w:val="false"/>
        <w:spacing w:lineRule="atLeast" w:line="360" w:before="0" w:after="0"/>
        <w:jc w:val="both"/>
        <w:rPr/>
      </w:pPr>
      <w:r>
        <w:rPr>
          <w:rFonts w:cs="Arial" w:ascii="Arial" w:hAnsi="Arial"/>
          <w:color w:val="000000"/>
        </w:rPr>
        <w:t xml:space="preserve">Israel had rejected God in demanding a king; but the giver of their demand had been God, and their rejection had not abolished the divine government, nor altered one jot of the old law. They and their king were equally its subjects. There is great emphasis in the special mention of ‘your king’ as bound to obedience as much as they; and, if we follow the Septuagint reading of </w:t>
      </w:r>
      <w:hyperlink r:id="rId104" w:tgtFrame="_blank">
        <w:r>
          <w:rPr>
            <w:rStyle w:val="InternetLink"/>
            <w:rFonts w:cs="Arial" w:ascii="Arial" w:hAnsi="Arial"/>
            <w:color w:val="000000"/>
          </w:rPr>
          <w:t>1 Samuel 12:15</w:t>
        </w:r>
      </w:hyperlink>
      <w:r>
        <w:rPr>
          <w:rFonts w:cs="Arial" w:ascii="Arial" w:hAnsi="Arial"/>
          <w:color w:val="000000"/>
        </w:rPr>
        <w:t>, the mention is repeated there in the threatening of punishment. No abundance of earthly supports or objects of our love or trust in the least alters the unalterable conditions of well-being. Whether surrounded with these or stripped of all, to fear and serve the Lord and to hearken to His voice is equally the requisite for all true blessedness, and is so equally to the helper and the helped, the lover and the loved. We are ever tempted to think that, when our wishes are granted, and some dear or strong hand is stretched out for aid, all will be well; and we are terribly apt to forget that we need God as much as before, and that the way of being blessed has not changed. Those whose hearts and homes are bright with loved faces, and whose lives are guarded by strong and wise hands, have need to remember that they and their dear ones are under the same conditions of well-being as are the loneliest and saddest; and they who ‘have none other that fighteth for’ them have no less need to remember that, if God be their companion, they cannot be utterly solitary, nor altogether helpless if He be their aid.</w:t>
      </w:r>
    </w:p>
    <w:p>
      <w:pPr>
        <w:pStyle w:val="Normal"/>
        <w:snapToGrid w:val="false"/>
        <w:spacing w:lineRule="atLeast" w:line="360"/>
        <w:jc w:val="both"/>
        <w:rPr>
          <w:rFonts w:ascii="Arial" w:hAnsi="Arial" w:cs="Arial"/>
          <w:color w:val="000000"/>
        </w:rPr>
      </w:pPr>
      <w:bookmarkStart w:id="0" w:name="13"/>
      <w:bookmarkStart w:id="1" w:name="14"/>
      <w:bookmarkStart w:id="2" w:name="15"/>
      <w:bookmarkEnd w:id="0"/>
      <w:bookmarkEnd w:id="1"/>
      <w:bookmarkEnd w:id="2"/>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Fonts w:cs="Arial" w:ascii="Arial" w:hAnsi="Arial"/>
          <w:color w:val="000000"/>
        </w:rPr>
        <w:t>1 Samuel</w:t>
      </w:r>
    </w:p>
    <w:p>
      <w:pPr>
        <w:pStyle w:val="Web"/>
        <w:snapToGrid w:val="false"/>
        <w:spacing w:lineRule="atLeast" w:line="360" w:before="0" w:after="0"/>
        <w:jc w:val="both"/>
        <w:rPr>
          <w:rFonts w:ascii="Arial" w:hAnsi="Arial" w:cs="Arial"/>
          <w:color w:val="000000"/>
        </w:rPr>
      </w:pPr>
      <w:r>
        <w:rPr>
          <w:rFonts w:cs="Arial" w:ascii="Arial" w:hAnsi="Arial"/>
          <w:color w:val="000000"/>
        </w:rPr>
        <w:t>SAMUEL’S CHALLENGE AND CHAR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LD TRUTH FOR A NEW EPOCH</w:t>
      </w:r>
    </w:p>
    <w:p>
      <w:pPr>
        <w:pStyle w:val="Web"/>
        <w:snapToGrid w:val="false"/>
        <w:spacing w:lineRule="atLeast" w:line="360" w:before="0" w:after="0"/>
        <w:jc w:val="both"/>
        <w:rPr/>
      </w:pPr>
      <w:hyperlink r:id="rId105" w:tgtFrame="_blank">
        <w:r>
          <w:rPr>
            <w:rStyle w:val="InternetLink"/>
            <w:rFonts w:cs="Arial" w:ascii="Arial" w:hAnsi="Arial"/>
            <w:color w:val="000000"/>
          </w:rPr>
          <w:t>1 Samuel 12:13</w:t>
        </w:r>
      </w:hyperlink>
      <w:r>
        <w:rPr>
          <w:rStyle w:val="Emphasis1"/>
          <w:rFonts w:cs="Arial" w:ascii="Arial" w:hAnsi="Arial"/>
          <w:color w:val="000000"/>
        </w:rPr>
        <w:t xml:space="preserve"> - </w:t>
      </w:r>
      <w:hyperlink r:id="rId106" w:tgtFrame="_blank">
        <w:r>
          <w:rPr>
            <w:rStyle w:val="InternetLink"/>
            <w:rFonts w:cs="Arial" w:ascii="Arial" w:hAnsi="Arial"/>
            <w:color w:val="000000"/>
          </w:rPr>
          <w:t>1 Samuel 12: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muel’s office as judge necessarily ended when Saul was made king, but his office of prophet continued. This chapter deals with both the cessation and the continuance, giving at first his dignified, and somewhat pained, vindication of his integrity, and then passing on to show him exercising his prophetic function in exhortation, miracle, and authoritative declaration of Jehovah’s will.</w:t>
      </w:r>
    </w:p>
    <w:p>
      <w:pPr>
        <w:pStyle w:val="Web"/>
        <w:snapToGrid w:val="false"/>
        <w:spacing w:lineRule="atLeast" w:line="360" w:before="0" w:after="0"/>
        <w:jc w:val="both"/>
        <w:rPr/>
      </w:pPr>
      <w:r>
        <w:rPr>
          <w:rStyle w:val="Emphasis1"/>
          <w:rFonts w:cs="Arial" w:ascii="Arial" w:hAnsi="Arial"/>
          <w:color w:val="000000"/>
        </w:rPr>
        <w:t xml:space="preserve">I. The first point is the sign which Samuel gave. </w:t>
      </w:r>
      <w:r>
        <w:rPr>
          <w:rFonts w:cs="Arial" w:ascii="Arial" w:hAnsi="Arial"/>
          <w:color w:val="000000"/>
        </w:rPr>
        <w:t>Usually there is no rain in Palestine from about the end of April till October. Samuel was speaking during the wheat harvest, which falls about the beginning of June. We note that he volunteered the sign, and, what is still more remarkable, that he is sure that God will send it in answer to his prayer. Why was he thus certain? Because he recognised that the impulse to proffer the sign came from God. We know little of the mental processes by which a prophet could discriminate between his own thinkings and God’s speech, but such discrimination was possible, or there could have been no ring of confidence in the prophet’s ‘Thus saith the Lord.’ Not even a ‘Samuel among them that call upon His name’ had a right to assume that every asking would certainly have an answer. It is when we ask ‘anything according to His will’ that we know that ‘He heareth us,’ and are entitled to predict to others the sure answer.</w:t>
      </w:r>
    </w:p>
    <w:p>
      <w:pPr>
        <w:pStyle w:val="Web"/>
        <w:snapToGrid w:val="false"/>
        <w:spacing w:lineRule="atLeast" w:line="360" w:before="0" w:after="0"/>
        <w:jc w:val="both"/>
        <w:rPr>
          <w:rFonts w:ascii="Arial" w:hAnsi="Arial" w:cs="Arial"/>
          <w:color w:val="000000"/>
        </w:rPr>
      </w:pPr>
      <w:r>
        <w:rPr>
          <w:rFonts w:cs="Arial" w:ascii="Arial" w:hAnsi="Arial"/>
          <w:color w:val="000000"/>
        </w:rPr>
        <w:t>It seems a long leap logically from hearing the thunder and seeing the rain rushing down on the harvest field, to recognising the sin of asking for a king. But the connecting steps are plain. Samuel announced the storm, he asked God to send it, it came at his word; therefore he was approved of God and was His messenger; therefore his words about the desire for a king were God’s words. Again, God sent the tempest; therefore God ruled the elemental powers, and wielded them so as to affect Israel, and therefore it had been folly and sin to wish for another defender. So the result of the thunder-burst was twofold-they ‘feared Jehovah and Samuel,’ and they confessed their sin in desiring a king. They were but rude and sense-bound men, like children in many respects; their religion was little more than outward worship and a vague awe; they needed ‘signs’ as children need picture-books. The very slightness and superficiality of their religion made their confession easy and swift, and neither the one nor the other went deep enough to be lasting. The faith that is built on ‘signs and wonders’ is easily battered down; the repentance that is due to a thunderstorm is over as soon as the sun comes out again. The shallowness of the contrition in this case is shown by two things,-the request to Samuel to pray for them, and the boon which they begged him to ask, ‘that we die not.’ They had better have prayed for themselves, and they had better have asked for strength to cleave to Jehovah. They were like Simon Magus cowering before Peter, and beseeching him, ‘Pray ye for me to the Lord, that none of the things which ye have spoken may come upon me.’ That is not the voice of true repentance, the ‘godly sorrow’ which works healing and life, but that of the ‘sorrow of the world which worketh death.’ The real penitent will press the closer to the forgiving Father, and his cry will be for purity even more than for pardon.</w:t>
      </w:r>
    </w:p>
    <w:p>
      <w:pPr>
        <w:pStyle w:val="Web"/>
        <w:snapToGrid w:val="false"/>
        <w:spacing w:lineRule="atLeast" w:line="360" w:before="0" w:after="0"/>
        <w:jc w:val="both"/>
        <w:rPr/>
      </w:pPr>
      <w:r>
        <w:rPr>
          <w:rStyle w:val="Emphasis1"/>
          <w:rFonts w:cs="Arial" w:ascii="Arial" w:hAnsi="Arial"/>
          <w:color w:val="000000"/>
        </w:rPr>
        <w:t>II. Samuel’s closing words are tender, wise, and full of great truths.</w:t>
      </w:r>
      <w:r>
        <w:rPr>
          <w:rFonts w:cs="Arial" w:ascii="Arial" w:hAnsi="Arial"/>
          <w:color w:val="000000"/>
        </w:rPr>
        <w:t xml:space="preserve"> He begins with encouragement blended with reiteration of the people’s sin. It is not safe for a forgiven man to forget his sin quickly. The more sure he is that God has forgotten, the more careful he should be to remember it, for gratitude, humility and watchfulness. But it should never loom so large before him as to shut out the sunshine of God’s love, for no fruits of goodness will ripen in character without that light. It is a great piece of practical wisdom always to keep one’s forgiven sin in mind, and yet not to let it paralyse hopefulness and effort. ‘Ye have indeed done all this evil, . . . yet turn not aside from following Jehovah.’ That is a truly evangelical exhortation. The memory of past failures is never to set the tune for future service. Again, Samuel based the exhortation to whole-hearted service of Jehovah on Jehovah’s faithfulness and great benefits [</w:t>
      </w:r>
      <w:hyperlink r:id="rId107" w:tgtFrame="_blank">
        <w:r>
          <w:rPr>
            <w:rStyle w:val="InternetLink"/>
            <w:rFonts w:cs="Arial" w:ascii="Arial" w:hAnsi="Arial"/>
            <w:color w:val="000000"/>
          </w:rPr>
          <w:t>1 Samuel 12:22</w:t>
        </w:r>
      </w:hyperlink>
      <w:r>
        <w:rPr>
          <w:rFonts w:cs="Arial" w:ascii="Arial" w:hAnsi="Arial"/>
          <w:color w:val="000000"/>
        </w:rPr>
        <w:t xml:space="preserve"> - </w:t>
      </w:r>
      <w:hyperlink r:id="rId108" w:tgtFrame="_blank">
        <w:r>
          <w:rPr>
            <w:rStyle w:val="InternetLink"/>
            <w:rFonts w:cs="Arial" w:ascii="Arial" w:hAnsi="Arial"/>
            <w:color w:val="000000"/>
          </w:rPr>
          <w:t>1 Samuel 12:24</w:t>
        </w:r>
      </w:hyperlink>
      <w:r>
        <w:rPr>
          <w:rFonts w:cs="Arial" w:ascii="Arial" w:hAnsi="Arial"/>
          <w:color w:val="000000"/>
        </w:rPr>
        <w:t>], It is suicidal folly to turn away from Him who never turns away from us; it is black ingratitude, as well as suicidal folly, to refuse to serve Him whose mercies encompass us. That divine good pleasure, which has no source but in Himself, flows out like an artesian well, unceasing. His ‘nature and property’ is to love. His past is the prophecy of His future. He will always be what He has been, and always do what He has done. Therefore we need not fear, though we change and are faithless. ‘He cannot deny Himself.’ His revealed character would be dimmed if He abandoned a soul that clung to Him. So our faith should, in some measure, match His faithfulness, and we should build firmly on the firm foundation.</w:t>
      </w:r>
    </w:p>
    <w:p>
      <w:pPr>
        <w:pStyle w:val="Web"/>
        <w:snapToGrid w:val="false"/>
        <w:spacing w:lineRule="atLeast" w:line="360" w:before="0" w:after="0"/>
        <w:jc w:val="both"/>
        <w:rPr/>
      </w:pPr>
      <w:r>
        <w:rPr>
          <w:rStyle w:val="Emphasis1"/>
          <w:rFonts w:cs="Arial" w:ascii="Arial" w:hAnsi="Arial"/>
          <w:color w:val="000000"/>
        </w:rPr>
        <w:t>III. Samuel answers the people’s request for his prayers with a wise word,</w:t>
      </w:r>
      <w:r>
        <w:rPr>
          <w:rFonts w:cs="Arial" w:ascii="Arial" w:hAnsi="Arial"/>
          <w:color w:val="000000"/>
        </w:rPr>
        <w:t xml:space="preserve"> full of affection, and also full of dignity and warning, all the more impressive because veiled. He promises his continued intercession, but he puts it as a duty which he owes to God rather than to them only, and he thus sufficiently asserts his God-appointed office. He promises to do more than pray for them; namely, to continue as their ethical and religious guide, which they had not asked him to be. That at once makes his future position in the monarchy clear. He is still the prophet, though no longer the judge, and, as the future was to show, he has to direct monarch as well as people. But it also hints to the people that his prayers for them will be of little avail unless they listen to his teaching. Whether a Samuel prays for us or not, if we do not listen to the voices that bid us serve God, we ‘shall be consumed.’</w:t>
      </w:r>
    </w:p>
    <w:p>
      <w:pPr>
        <w:pStyle w:val="Normal"/>
        <w:snapToGrid w:val="false"/>
        <w:spacing w:lineRule="atLeast" w:line="360"/>
        <w:jc w:val="both"/>
        <w:rPr>
          <w:rFonts w:ascii="Arial" w:hAnsi="Arial" w:cs="Arial"/>
          <w:color w:val="000000"/>
        </w:rPr>
      </w:pPr>
      <w:bookmarkStart w:id="3" w:name="16"/>
      <w:bookmarkStart w:id="4" w:name="17"/>
      <w:bookmarkStart w:id="5" w:name="18"/>
      <w:bookmarkStart w:id="6" w:name="19"/>
      <w:bookmarkStart w:id="7" w:name="20"/>
      <w:bookmarkStart w:id="8" w:name="21"/>
      <w:bookmarkStart w:id="9" w:name="22"/>
      <w:bookmarkStart w:id="10" w:name="23"/>
      <w:bookmarkStart w:id="11" w:name="24"/>
      <w:bookmarkStart w:id="12" w:name="25"/>
      <w:bookmarkEnd w:id="3"/>
      <w:bookmarkEnd w:id="4"/>
      <w:bookmarkEnd w:id="5"/>
      <w:bookmarkEnd w:id="6"/>
      <w:bookmarkEnd w:id="7"/>
      <w:bookmarkEnd w:id="8"/>
      <w:bookmarkEnd w:id="9"/>
      <w:bookmarkEnd w:id="10"/>
      <w:bookmarkEnd w:id="11"/>
      <w:bookmarkEnd w:id="12"/>
      <w:r>
        <w:rPr>
          <w:rStyle w:val="Large1"/>
          <w:rFonts w:cs="Arial" w:ascii="Arial" w:hAnsi="Arial"/>
          <w:color w:val="000000"/>
          <w:sz w:val="24"/>
          <w:szCs w:val="24"/>
        </w:rPr>
        <w:t>Verses 16-25</w:t>
      </w:r>
    </w:p>
    <w:p>
      <w:pPr>
        <w:pStyle w:val="Web"/>
        <w:snapToGrid w:val="false"/>
        <w:spacing w:lineRule="atLeast" w:line="360" w:before="0" w:after="0"/>
        <w:jc w:val="both"/>
        <w:rPr>
          <w:rFonts w:ascii="Arial" w:hAnsi="Arial" w:cs="Arial"/>
          <w:color w:val="000000"/>
        </w:rPr>
      </w:pPr>
      <w:r>
        <w:rPr>
          <w:rFonts w:cs="Arial" w:ascii="Arial" w:hAnsi="Arial"/>
          <w:color w:val="000000"/>
        </w:rPr>
        <w:t>1 Samu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LD TRUTH FOR A NEW EPOCH</w:t>
      </w:r>
    </w:p>
    <w:p>
      <w:pPr>
        <w:pStyle w:val="Web"/>
        <w:snapToGrid w:val="false"/>
        <w:spacing w:lineRule="atLeast" w:line="360" w:before="0" w:after="0"/>
        <w:jc w:val="both"/>
        <w:rPr/>
      </w:pPr>
      <w:hyperlink r:id="rId109" w:tgtFrame="_blank">
        <w:r>
          <w:rPr>
            <w:rStyle w:val="InternetLink"/>
            <w:rFonts w:cs="Arial" w:ascii="Arial" w:hAnsi="Arial"/>
            <w:color w:val="000000"/>
          </w:rPr>
          <w:t>1 Samuel 12:13</w:t>
        </w:r>
      </w:hyperlink>
      <w:r>
        <w:rPr>
          <w:rStyle w:val="Emphasis1"/>
          <w:rFonts w:cs="Arial" w:ascii="Arial" w:hAnsi="Arial"/>
          <w:color w:val="000000"/>
        </w:rPr>
        <w:t xml:space="preserve"> - </w:t>
      </w:r>
      <w:hyperlink r:id="rId110" w:tgtFrame="_blank">
        <w:r>
          <w:rPr>
            <w:rStyle w:val="InternetLink"/>
            <w:rFonts w:cs="Arial" w:ascii="Arial" w:hAnsi="Arial"/>
            <w:color w:val="000000"/>
          </w:rPr>
          <w:t>1 Samuel 12: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muel’s office as judge necessarily ended when Saul was made king, but his office of prophet continued. This chapter deals with both the cessation and the continuance, giving at first his dignified, and somewhat pained, vindication of his integrity, and then passing on to show him exercising his prophetic function in exhortation, miracle, and authoritative declaration of Jehovah’s will.</w:t>
      </w:r>
    </w:p>
    <w:p>
      <w:pPr>
        <w:pStyle w:val="Web"/>
        <w:snapToGrid w:val="false"/>
        <w:spacing w:lineRule="atLeast" w:line="360" w:before="0" w:after="0"/>
        <w:jc w:val="both"/>
        <w:rPr/>
      </w:pPr>
      <w:r>
        <w:rPr>
          <w:rStyle w:val="Emphasis1"/>
          <w:rFonts w:cs="Arial" w:ascii="Arial" w:hAnsi="Arial"/>
          <w:color w:val="000000"/>
        </w:rPr>
        <w:t xml:space="preserve">I. The first point is the sign which Samuel gave. </w:t>
      </w:r>
      <w:r>
        <w:rPr>
          <w:rFonts w:cs="Arial" w:ascii="Arial" w:hAnsi="Arial"/>
          <w:color w:val="000000"/>
        </w:rPr>
        <w:t>Usually there is no rain in Palestine from about the end of April till October. Samuel was speaking during the wheat harvest, which falls about the beginning of June. We note that he volunteered the sign, and, what is still more remarkable, that he is sure that God will send it in answer to his prayer. Why was he thus certain? Because he recognised that the impulse to proffer the sign came from God. We know little of the mental processes by which a prophet could discriminate between his own thinkings and God’s speech, but such discrimination was possible, or there could have been no ring of confidence in the prophet’s ‘Thus saith the Lord.’ Not even a ‘Samuel among them that call upon His name’ had a right to assume that every asking would certainly have an answer. It is when we ask ‘anything according to His will’ that we know that ‘He heareth us,’ and are entitled to predict to others the sure answer.</w:t>
      </w:r>
    </w:p>
    <w:p>
      <w:pPr>
        <w:pStyle w:val="Web"/>
        <w:snapToGrid w:val="false"/>
        <w:spacing w:lineRule="atLeast" w:line="360" w:before="0" w:after="0"/>
        <w:jc w:val="both"/>
        <w:rPr>
          <w:rFonts w:ascii="Arial" w:hAnsi="Arial" w:cs="Arial"/>
          <w:color w:val="000000"/>
        </w:rPr>
      </w:pPr>
      <w:r>
        <w:rPr>
          <w:rFonts w:cs="Arial" w:ascii="Arial" w:hAnsi="Arial"/>
          <w:color w:val="000000"/>
        </w:rPr>
        <w:t>It seems a long leap logically from hearing the thunder and seeing the rain rushing down on the harvest field, to recognising the sin of asking for a king. But the connecting steps are plain. Samuel announced the storm, he asked God to send it, it came at his word; therefore he was approved of God and was His messenger; therefore his words about the desire for a king were God’s words. Again, God sent the tempest; therefore God ruled the elemental powers, and wielded them so as to affect Israel, and therefore it had been folly and sin to wish for another defender. So the result of the thunder-burst was twofold-they ‘feared Jehovah and Samuel,’ and they confessed their sin in desiring a king. They were but rude and sense-bound men, like children in many respects; their religion was little more than outward worship and a vague awe; they needed ‘signs’ as children need picture-books. The very slightness and superficiality of their religion made their confession easy and swift, and neither the one nor the other went deep enough to be lasting. The faith that is built on ‘signs and wonders’ is easily battered down; the repentance that is due to a thunderstorm is over as soon as the sun comes out again. The shallowness of the contrition in this case is shown by two things,-the request to Samuel to pray for them, and the boon which they begged him to ask, ‘that we die not.’ They had better have prayed for themselves, and they had better have asked for strength to cleave to Jehovah. They were like Simon Magus cowering before Peter, and beseeching him, ‘Pray ye for me to the Lord, that none of the things which ye have spoken may come upon me.’ That is not the voice of true repentance, the ‘godly sorrow’ which works healing and life, but that of the ‘sorrow of the world which worketh death.’ The real penitent will press the closer to the forgiving Father, and his cry will be for purity even more than for pardon.</w:t>
      </w:r>
    </w:p>
    <w:p>
      <w:pPr>
        <w:pStyle w:val="Web"/>
        <w:snapToGrid w:val="false"/>
        <w:spacing w:lineRule="atLeast" w:line="360" w:before="0" w:after="0"/>
        <w:jc w:val="both"/>
        <w:rPr/>
      </w:pPr>
      <w:r>
        <w:rPr>
          <w:rStyle w:val="Emphasis1"/>
          <w:rFonts w:cs="Arial" w:ascii="Arial" w:hAnsi="Arial"/>
          <w:color w:val="000000"/>
        </w:rPr>
        <w:t>II. Samuel’s closing words are tender, wise, and full of great truths.</w:t>
      </w:r>
      <w:r>
        <w:rPr>
          <w:rFonts w:cs="Arial" w:ascii="Arial" w:hAnsi="Arial"/>
          <w:color w:val="000000"/>
        </w:rPr>
        <w:t xml:space="preserve"> He begins with encouragement blended with reiteration of the people’s sin. It is not safe for a forgiven man to forget his sin quickly. The more sure he is that God has forgotten, the more careful he should be to remember it, for gratitude, humility and watchfulness. But it should never loom so large before him as to shut out the sunshine of God’s love, for no fruits of goodness will ripen in character without that light. It is a great piece of practical wisdom always to keep one’s forgiven sin in mind, and yet not to let it paralyse hopefulness and effort. ‘Ye have indeed done all this evil, . . . yet turn not aside from following Jehovah.’ That is a truly evangelical exhortation. The memory of past failures is never to set the tune for future service. Again, Samuel based the exhortation to whole-hearted service of Jehovah on Jehovah’s faithfulness and great benefits [</w:t>
      </w:r>
      <w:hyperlink r:id="rId111" w:tgtFrame="_blank">
        <w:r>
          <w:rPr>
            <w:rStyle w:val="InternetLink"/>
            <w:rFonts w:cs="Arial" w:ascii="Arial" w:hAnsi="Arial"/>
            <w:color w:val="000000"/>
          </w:rPr>
          <w:t>1 Samuel 12:22</w:t>
        </w:r>
      </w:hyperlink>
      <w:r>
        <w:rPr>
          <w:rFonts w:cs="Arial" w:ascii="Arial" w:hAnsi="Arial"/>
          <w:color w:val="000000"/>
        </w:rPr>
        <w:t xml:space="preserve"> - </w:t>
      </w:r>
      <w:hyperlink r:id="rId112" w:tgtFrame="_blank">
        <w:r>
          <w:rPr>
            <w:rStyle w:val="InternetLink"/>
            <w:rFonts w:cs="Arial" w:ascii="Arial" w:hAnsi="Arial"/>
            <w:color w:val="000000"/>
          </w:rPr>
          <w:t>1 Samuel 12:24</w:t>
        </w:r>
      </w:hyperlink>
      <w:r>
        <w:rPr>
          <w:rFonts w:cs="Arial" w:ascii="Arial" w:hAnsi="Arial"/>
          <w:color w:val="000000"/>
        </w:rPr>
        <w:t>], It is suicidal folly to turn away from Him who never turns away from us; it is black ingratitude, as well as suicidal folly, to refuse to serve Him whose mercies encompass us. That divine good pleasure, which has no source but in Himself, flows out like an artesian well, unceasing. His ‘nature and property’ is to love. His past is the prophecy of His future. He will always be what He has been, and always do what He has done. Therefore we need not fear, though we change and are faithless. ‘He cannot deny Himself.’ His revealed character would be dimmed if He abandoned a soul that clung to Him. So our faith should, in some measure, match His faithfulness, and we should build firmly on the firm foundation.</w:t>
      </w:r>
    </w:p>
    <w:p>
      <w:pPr>
        <w:pStyle w:val="Web"/>
        <w:snapToGrid w:val="false"/>
        <w:spacing w:lineRule="atLeast" w:line="360" w:before="0" w:after="0"/>
        <w:jc w:val="both"/>
        <w:rPr/>
      </w:pPr>
      <w:r>
        <w:rPr>
          <w:rStyle w:val="Emphasis1"/>
          <w:rFonts w:cs="Arial" w:ascii="Arial" w:hAnsi="Arial"/>
          <w:color w:val="000000"/>
        </w:rPr>
        <w:t>III. Samuel answers the people’s request for his prayers with a wise word,</w:t>
      </w:r>
      <w:r>
        <w:rPr>
          <w:rFonts w:cs="Arial" w:ascii="Arial" w:hAnsi="Arial"/>
          <w:color w:val="000000"/>
        </w:rPr>
        <w:t xml:space="preserve"> full of affection, and also full of dignity and warning, all the more impressive because veiled. He promises his continued intercession, but he puts it as a duty which he owes to God rather than to them only, and he thus sufficiently asserts his God-appointed office. He promises to do more than pray for them; namely, to continue as their ethical and religious guide, which they had not asked him to be. That at once makes his future position in the monarchy clear. He is still the prophet, though no longer the judge, and, as the future was to show, he has to direct monarch as well as people. But it also hints to the people that his prayers for them will be of little avail unless they listen to his teaching. Whether a Samuel prays for us or not, if we do not listen to the voices that bid us serve God, we ‘shall be consum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3</w:t>
      </w:r>
    </w:p>
    <w:p>
      <w:pPr>
        <w:pStyle w:val="Web"/>
        <w:snapToGrid w:val="false"/>
        <w:spacing w:lineRule="atLeast" w:line="360" w:before="0" w:after="0"/>
        <w:jc w:val="both"/>
        <w:rPr>
          <w:rFonts w:ascii="Arial" w:hAnsi="Arial" w:cs="Arial"/>
          <w:color w:val="000000"/>
        </w:rPr>
      </w:pPr>
      <w:r>
        <w:rPr>
          <w:rFonts w:cs="Arial" w:ascii="Arial" w:hAnsi="Arial"/>
          <w:color w:val="000000"/>
        </w:rPr>
        <w:t>1 Samu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 REJECTED</w:t>
      </w:r>
    </w:p>
    <w:p>
      <w:pPr>
        <w:pStyle w:val="Web"/>
        <w:snapToGrid w:val="false"/>
        <w:spacing w:lineRule="atLeast" w:line="360" w:before="0" w:after="0"/>
        <w:jc w:val="both"/>
        <w:rPr/>
      </w:pPr>
      <w:hyperlink r:id="rId113" w:tgtFrame="_blank">
        <w:r>
          <w:rPr>
            <w:rStyle w:val="InternetLink"/>
            <w:rFonts w:cs="Arial" w:ascii="Arial" w:hAnsi="Arial"/>
            <w:color w:val="000000"/>
          </w:rPr>
          <w:t>1 Samuel 15:10</w:t>
        </w:r>
      </w:hyperlink>
      <w:r>
        <w:rPr>
          <w:rStyle w:val="Emphasis1"/>
          <w:rFonts w:cs="Arial" w:ascii="Arial" w:hAnsi="Arial"/>
          <w:color w:val="000000"/>
        </w:rPr>
        <w:t xml:space="preserve"> - </w:t>
      </w:r>
      <w:hyperlink r:id="rId114" w:tgtFrame="_blank">
        <w:r>
          <w:rPr>
            <w:rStyle w:val="InternetLink"/>
            <w:rFonts w:cs="Arial" w:ascii="Arial" w:hAnsi="Arial"/>
            <w:color w:val="000000"/>
          </w:rPr>
          <w:t>1 Samuel 15: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gain the narrative takes us to Gilgal,-a fateful place for Saul, There they ‘made Saul king before the Lord’; there he had taken the first step on his dark way of gloomy, proud self-will, down which he was destined to plunge so far and fatally. There he had, in consequence, received the message of the transference of the kingdom from his house, though not from himself. Now, flushed with his victory over Amalek, he has come there with his troops, laden with spoil. They had made a swift march from the south where Amalek dwelt, passing by Nabal’s Carmel, where they had put up some sort of monument of their exploit in a temper of vain-glory, very unlike the spirit which reared the stone of help at Eben-ezer; and apparently they purpose sacrifices and a feast. But Samuel comes into camp with no look of congratulation. Probably the vigorous old man had walked that day from his home, some fifteen miles off, and on the way seems to have picked up tidings of Saul’s victory and position, which ought to have reached him from the king himself, and would have done so if Saul’s conscience had been clear. The omission to tell him was studied neglect, which revealed much.</w:t>
      </w:r>
    </w:p>
    <w:p>
      <w:pPr>
        <w:pStyle w:val="Web"/>
        <w:snapToGrid w:val="false"/>
        <w:spacing w:lineRule="atLeast" w:line="360" w:before="0" w:after="0"/>
        <w:jc w:val="both"/>
        <w:rPr>
          <w:rFonts w:ascii="Arial" w:hAnsi="Arial" w:cs="Arial"/>
          <w:color w:val="000000"/>
        </w:rPr>
      </w:pPr>
      <w:r>
        <w:rPr>
          <w:rFonts w:cs="Arial" w:ascii="Arial" w:hAnsi="Arial"/>
          <w:color w:val="000000"/>
        </w:rPr>
        <w:t>Samuel had ‘cried unto the Lord all night,’ if perchance the terrible sentence might be reversed; and his cries had not been in vain, for they had brought him into complete submission, and had nerved him to do his work calmly, without a quiver or a pang of personal feeling, as becomes God’s prophet.</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We must go back a step beyond this passage to understand it. </w:t>
      </w:r>
      <w:r>
        <w:rPr>
          <w:rStyle w:val="Emphasis1"/>
          <w:rFonts w:cs="Arial" w:ascii="Arial" w:hAnsi="Arial"/>
          <w:color w:val="000000"/>
        </w:rPr>
        <w:t xml:space="preserve">Note, first, the command which was disobeyed. </w:t>
      </w:r>
      <w:r>
        <w:rPr>
          <w:rFonts w:cs="Arial" w:ascii="Arial" w:hAnsi="Arial"/>
          <w:color w:val="000000"/>
        </w:rPr>
        <w:t>The campaign against Amalek was undertaken by express divine direction through Samuel’s lips. It was the delayed fulfilment of a sentence passed in the times of the Conquest, but not executed then. The terrible old usages of that period are brought into play again, and the whole nation with its possessions is ‘devoted’. The word explains the dreadful usage. There are two kinds of devotion to God: that of willing, and that of unwilling, men; the one brings life, the other, death. The massacre of the foul nations of Canaan was thereby made a direct divine judgment, and removed wholly from the region of ferocious warfare. No doubt, the whole plane of morals in the earlier revelation is lower than that of the New Testament. If Jesus has not taught a higher law than was given to ‘them of old time,’ one large part of His gift to men disappears. The wholesale destruction of ‘babe and suckling’ with the guilty makes us shudder; and we are meant to feel the difference between the atmosphere of that time and ours. But we are not meant to question the reality of the divine command, nor His right to give it. He slays, and makes alive. His judgments strike the innocent with the guilty. In many a case, and often, the sin is one generation’s, and the bitter fruit another’s. The destruction of Canaanites and Amalekites does not change its nature because God used men to do it; and the question is not whether the Israelites were fiercely barbarous in their warfare, but whether God has the right of life and death. We grant all the dreadfulness, and joyfully admit the distance between such acts and Jesus Christ; but we recognise them as not incongruous with the whole revealed character of the God who is justice as well as love, as parallel in substance, though different in instrument, with many of His dealings with men,-as the execution of righteous sentence on rank corruption, and as sweetening the world by its removal. Most of the difficulty and repugnance has been caused by forgetting that Israel was but the sword, while the hand was God’s.</w:t>
      </w:r>
    </w:p>
    <w:p>
      <w:pPr>
        <w:pStyle w:val="Web"/>
        <w:snapToGrid w:val="false"/>
        <w:spacing w:lineRule="atLeast" w:line="360" w:before="0" w:after="0"/>
        <w:jc w:val="both"/>
        <w:rPr/>
      </w:pPr>
      <w:r>
        <w:rPr>
          <w:rStyle w:val="Emphasis1"/>
          <w:rFonts w:cs="Arial" w:ascii="Arial" w:hAnsi="Arial"/>
          <w:color w:val="000000"/>
        </w:rPr>
        <w:t>II. Note the disobedience.</w:t>
      </w:r>
      <w:r>
        <w:rPr>
          <w:rFonts w:cs="Arial" w:ascii="Arial" w:hAnsi="Arial"/>
          <w:color w:val="000000"/>
        </w:rPr>
        <w:t xml:space="preserve"> Partial obedience is complete disobedience. Saul and his men obeyed as far as suited them; that is to say, they did not obey God at all, but their own inclinations, both in sparing the good and in destroying the worthless. What was not worth carrying off they destroyed,-not because of the command, but to save trouble. This one fault seems but a small thing to entail the loss of a kingdom. But is it so? It was obviously not an isolated act on Saul’s part, but indicated his growing impatience of the divine control, exercised on him through Samuel. He was in a difficult position. He owed his kingdom to the prophet; and the very condition on which he held it was that of submission to Samuel’s authority. No wonder that his elevation quickened the growth of his masterfulness and gloomy, impetuous self-will,-traits in his character which showed themselves very early in his reign! No wonder either that such a king, held in leading-strings by a prophet, should chafe! The more insignificant the act in itself, the more significant it may be as a flag of revolt. Disobedience which will not do a little thing is great disobedience. Nor was this the first time that Saul had ‘kicked,’ like another Saul, ‘against the pricks,’ Gilgal had seen a previous instance of his impetuous self-assertion, masked by apparent deference; and the inference is fair that the interval between the two pieces of rebellion had been of a piece with them. Trivial acts, especially when repeated, show deep-seated evil. There may be only a coil of the snake visible, but that betrays the presence of the slimy folds, though they are covered from sight among the leaves. The tiny shoot of a plant, peeping above the ground, does not augur that the roots are short; they may run for yards. Nor can any act be called small, of which the motive is disregard of God’s plain command: ‘He that is unjust in the least is unjust also in much.’ Saul had never much religion. He had never heard of Samuel till that day when he came to consult him about the asses. It was a wonder to his acquaintances to find him ‘among the prophets’; and all his acts of worship have about them a smack of self, and an exclusive regard to the mere externals of sacrifice, which imply a shallow notion of religion and a spirit unsubdued by its deeper influences.</w:t>
      </w:r>
    </w:p>
    <w:p>
      <w:pPr>
        <w:pStyle w:val="Web"/>
        <w:snapToGrid w:val="false"/>
        <w:spacing w:lineRule="atLeast" w:line="360" w:before="0" w:after="0"/>
        <w:jc w:val="both"/>
        <w:rPr/>
      </w:pPr>
      <w:r>
        <w:rPr>
          <w:rFonts w:cs="Arial" w:ascii="Arial" w:hAnsi="Arial"/>
          <w:color w:val="000000"/>
        </w:rPr>
        <w:t xml:space="preserve">Such a man habitually acts in disregard of God’s will; and that is great sin, though it be manifested in small acts. It is to be remembered, too, that the excepting of the best of the spoil from the general destruction, changed the whole character of the transaction, and brought it down from the level of a solemn act of divine justice, of which Saul and his army were the executors by divine mandate, to that of a mere cattle-lifting foray, in which they were but thieves for their own gain. The mingling of personal advantage with any sort of service of God, ruins the whole, and turns it into mere selfishness. Samuel, in </w:t>
      </w:r>
      <w:hyperlink r:id="rId115" w:tgtFrame="_blank">
        <w:r>
          <w:rPr>
            <w:rStyle w:val="InternetLink"/>
            <w:rFonts w:cs="Arial" w:ascii="Arial" w:hAnsi="Arial"/>
            <w:color w:val="000000"/>
          </w:rPr>
          <w:t>1 Samuel 15:19</w:t>
        </w:r>
      </w:hyperlink>
      <w:r>
        <w:rPr>
          <w:rFonts w:cs="Arial" w:ascii="Arial" w:hAnsi="Arial"/>
          <w:color w:val="000000"/>
        </w:rPr>
        <w:t>, puts the two sides of this ‘evil in the sight of the Lord’ as being disobedience and swooping down on the booty, like some bird of prey.</w:t>
      </w:r>
    </w:p>
    <w:p>
      <w:pPr>
        <w:pStyle w:val="Web"/>
        <w:snapToGrid w:val="false"/>
        <w:spacing w:lineRule="atLeast" w:line="360" w:before="0" w:after="0"/>
        <w:jc w:val="both"/>
        <w:rPr/>
      </w:pPr>
      <w:r>
        <w:rPr>
          <w:rStyle w:val="Emphasis1"/>
          <w:rFonts w:cs="Arial" w:ascii="Arial" w:hAnsi="Arial"/>
          <w:color w:val="000000"/>
        </w:rPr>
        <w:t xml:space="preserve">III. Note Saul’s excuses. </w:t>
      </w:r>
      <w:r>
        <w:rPr>
          <w:rFonts w:cs="Arial" w:ascii="Arial" w:hAnsi="Arial"/>
          <w:color w:val="000000"/>
        </w:rPr>
        <w:t>Throughout the whole interview he plays a sorry part, and is evidently cowed by the hated authority and personality of the old man; while Samuel, on his side, is curt, stern, and takes the upper hand, as becomes God’s messenger. The relative positions of the two men are the normal ones of their offices, and explain both Saul’s revolt and the chronic impatience of kings at the interference of prophets. Here we have Saul coming to meet Samuel with affected heartiness and welcome, and with the bold lie, ‘I have performed the commandment of the Lord.’ That is more than true obedience is quick to say. If Saul had done it, he would have been slower to boast of it. ‘Those vessels yield the most sound that have the least liquor.’ He ‘doth protest too much’; and the protestation comes from an uneasy conscience. Or did he, like a great many other men who have no deep sense of the sanctity of every jot and tittle of a divine law, please himself with the notion that it was enough to keep it approximately, in the ‘spirit’ of the precept, without slavish obedience to the ‘letter’? In a later part of the interview [</w:t>
      </w:r>
      <w:hyperlink r:id="rId116" w:tgtFrame="_blank">
        <w:r>
          <w:rPr>
            <w:rStyle w:val="InternetLink"/>
            <w:rFonts w:cs="Arial" w:ascii="Arial" w:hAnsi="Arial"/>
            <w:color w:val="000000"/>
          </w:rPr>
          <w:t>1 Samuel 15:20</w:t>
        </w:r>
      </w:hyperlink>
      <w:r>
        <w:rPr>
          <w:rFonts w:cs="Arial" w:ascii="Arial" w:hAnsi="Arial"/>
          <w:color w:val="000000"/>
        </w:rPr>
        <w:t>] he insists that he has obeyed, and tries to prove it by dwelling on the points in which he did so, and gliding lightly over the oth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muel had reason to believe the sheep and oxen above Saul’; and there is a tone of almost contempt for the shuffling liar in his quiet question: ‘What meaneth then this bleating of the sheep in mine ears, and the lowing of the oxen which I hear?’ There was no answering that; so Saul shifts his ground without a blush or a moment’s hesitation. ‘The people spared.’ It is a new character for him to appear in,-that of a weak ruler who cannot keep his unruly men in order! Had he tried to restrain them? If he had, and had failed, he was not fit to be a king. If he had not, he was a coward to shift the blame on to them. How ready men are to vilify themselves in some other direction, in order to escape the consciousness of sin, which God is seeking to force home on them! No doubt the people were very willing to have a finger in the affair; but so was he. And if the cattle was their share, Agag, who could be held to ransom, was his; and the arrangement suited all round. As to the purpose of sacrificing at Gilgal, perhaps that was true; but if it were, no doubt the same process of selection, which had destroyed the worthless and kept the best, would have been repeated; and the net result would have been a sacrifice of the least valuable, and ‘the survival of the fittest’ in many a pasture and stall.</w:t>
      </w:r>
    </w:p>
    <w:p>
      <w:pPr>
        <w:pStyle w:val="Web"/>
        <w:snapToGrid w:val="false"/>
        <w:spacing w:lineRule="atLeast" w:line="360" w:before="0" w:after="0"/>
        <w:jc w:val="both"/>
        <w:rPr/>
      </w:pPr>
      <w:r>
        <w:rPr>
          <w:rFonts w:cs="Arial" w:ascii="Arial" w:hAnsi="Arial"/>
          <w:color w:val="000000"/>
        </w:rPr>
        <w:t xml:space="preserve">But note Saul’s attitude towards Jehovah, betrayed by him in that one word: ‘the Lord </w:t>
      </w:r>
      <w:r>
        <w:rPr>
          <w:rFonts w:cs="Arial" w:ascii="Arial" w:hAnsi="Arial"/>
          <w:i/>
          <w:iCs/>
          <w:color w:val="000000"/>
        </w:rPr>
        <w:t>thy</w:t>
      </w:r>
      <w:r>
        <w:rPr>
          <w:rFonts w:cs="Arial" w:ascii="Arial" w:hAnsi="Arial"/>
          <w:color w:val="000000"/>
        </w:rPr>
        <w:t xml:space="preserve"> God,’ No wonder that he had been content with a partial and perfunctory obedience, if he had no closer sense of connection with God than that! There is almost a sneer in it, too, as if he had said, ‘What needs all this fuss about saving the cattle? You should be pleased; for this Jehovah, with whom you profess to have special communication, will be honoured with sacrifice, and you will share in the feast.’ If the words do not mean abjuring Jehovah, they go very near it, and, at all events, betray the shallowness of Saul’s religion. Samuel, in his answer, reminds him of his early modesty and self-distrust, and of the source of his elevation. He then sweeps away the flimsy cobwebs of excuses, by the curt repetition of the plain, dreadful terms of Saul’s commission, and then flashes out the piercing question, like a sword, ‘Wherefore then didst thou not?’ The reminder of past benefits, and the reiteration of the plain injunctions which have been broken, are the way to cut through the poor palliations which men wrap around their sins.</w:t>
      </w:r>
    </w:p>
    <w:p>
      <w:pPr>
        <w:pStyle w:val="Web"/>
        <w:snapToGrid w:val="false"/>
        <w:spacing w:lineRule="atLeast" w:line="360" w:before="0" w:after="0"/>
        <w:jc w:val="both"/>
        <w:rPr>
          <w:rFonts w:ascii="Arial" w:hAnsi="Arial" w:cs="Arial"/>
          <w:color w:val="000000"/>
        </w:rPr>
      </w:pPr>
      <w:r>
        <w:rPr>
          <w:rFonts w:cs="Arial" w:ascii="Arial" w:hAnsi="Arial"/>
          <w:color w:val="000000"/>
        </w:rPr>
        <w:t>It speaks of a very obstinate and gloomy determination that, in answer, Saul should reiterate his protestation of having done as he was bid. He doggedly says over again all that he had said before, unmoved by the prophet’s solemn words. He is steeling his heart against reproof; and there is only one end to that. Sin unacknowledged, after God has disclosed it, is doubly sin. The heart that answers the touch of God’s rebukes by sullenly closing more tightly on its evil, is preparing itself for the blow of the hammer which will crush it. ‘He that being often reproved hardeneth his neck, shall suddenly be destroyed, and that without remedy.’ Let us beware of meeting God’s prophet with shuffling lies about our obedience, and of opposing to the words which are loving though they pierce, the armour of impenetrable self-righteousness and conceit.</w:t>
      </w:r>
    </w:p>
    <w:p>
      <w:pPr>
        <w:pStyle w:val="Web"/>
        <w:snapToGrid w:val="false"/>
        <w:spacing w:lineRule="atLeast" w:line="360" w:before="0" w:after="0"/>
        <w:jc w:val="both"/>
        <w:rPr/>
      </w:pPr>
      <w:r>
        <w:rPr>
          <w:rStyle w:val="Emphasis1"/>
          <w:rFonts w:cs="Arial" w:ascii="Arial" w:hAnsi="Arial"/>
          <w:color w:val="000000"/>
        </w:rPr>
        <w:t>IV. Note the punishment.</w:t>
      </w:r>
      <w:r>
        <w:rPr>
          <w:rFonts w:cs="Arial" w:ascii="Arial" w:hAnsi="Arial"/>
          <w:color w:val="000000"/>
        </w:rPr>
        <w:t xml:space="preserve"> To the vain talk about honouring God by sacrifice, Samuel opposes the great principle which was the special message committed to every prophet in Israel, and which was repeated all through its history, side by side with the divinely appointed sacrificial system. In the intensity of his spiritual emotion, Samuel speaks in lyric strains, in the measured parallelism which was the Hebrew dress of poetry, and gives forth in words ‘which will live for ever’ the great truth that God delights in obedience more than in sacrifice. Whilst, on the one hand, he lifts the surrender of the will, and the consequent submission of the life, high above all mere ritual, on the other hand, by the same process, he sinks the rebellion of the will and the stubbornness of the nature, unsubdued either by kindness or threats, as Saul was showing his to be, to the level of actual idolatry.</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Rebellion is divina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stubbornness is idols and teraphim.’</w:t>
      </w:r>
    </w:p>
    <w:p>
      <w:pPr>
        <w:pStyle w:val="Web"/>
        <w:snapToGrid w:val="false"/>
        <w:spacing w:lineRule="atLeast" w:line="360" w:before="0" w:after="0"/>
        <w:jc w:val="both"/>
        <w:rPr>
          <w:rFonts w:ascii="Arial" w:hAnsi="Arial" w:cs="Arial"/>
          <w:color w:val="000000"/>
        </w:rPr>
      </w:pPr>
      <w:r>
        <w:rPr>
          <w:rFonts w:cs="Arial" w:ascii="Arial" w:hAnsi="Arial"/>
          <w:color w:val="000000"/>
        </w:rPr>
        <w:t>Then comes the stern sentence of rejection. Why was Saul thus irrevocably set aside? Was it not a harsh punishment for such a crime? As we have already remarked, Saul’s act is not to be judged as an isolated deed, but as the outcome of a deep tendency in him, which meant revolt from God. It was not because of the single act, but because of that which it showed him to be, that he was set aside. The sentence is pronounced, not because ‘thou didst spare Amalek,’ but because ‘thou didst reject the word of the Lord.’ Further, it is to be remembered that the punishment was but the carrying out of his act. His own hand had cut the bond between him and God, and had disqualified himself for the office which he filled. Saul had said, ‘I will reign by myself.’ God said, ‘Be it so! By thyself thou shalt reign.’ For the consequence of his deposition was not outward change in his royalty. David indeed was anointed but in secret, so Samuel consented to honour Saul before the people. All the external difference was that Samuel never saw him again, and he was relieved from the incubus of the prophet’s ‘interference’; that is to say, he ceased to be God’s king, and became a phantom, ruling only by his own will and power, as he had wished to do. How profound may be the difference while all externals remain unchanged! When we set up ourselves as our own lords, and shake off God’s rule, we cast away His sanction and help in all the deeds of our self-will, however unaltered their outward appearance may remain. But God left him to ‘walk in his own ways, and be filled with the fruit of his own devices,’ by no irrevocable abandonment, however the decree of rejection from the kingship was irrevocable. The gates of repentance stood open for him; and the very sentence that came stern and laconic from Samuel’s lips, rightly accepted, might have drawn him in true penitence to a forgiving God. His subsequent confession was rejected because it expressed no real contrition; and the worship which he proceeded to offer, without the sanction of the prophet’s presence, was as unreal as his protestation of obedience, and showed how little he had learned the lesson of the great words, ‘To obey is better than sacrifi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1 Samu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EPHERD-KING</w:t>
      </w:r>
    </w:p>
    <w:p>
      <w:pPr>
        <w:pStyle w:val="Web"/>
        <w:snapToGrid w:val="false"/>
        <w:spacing w:lineRule="atLeast" w:line="360" w:before="0" w:after="0"/>
        <w:jc w:val="both"/>
        <w:rPr/>
      </w:pPr>
      <w:hyperlink r:id="rId117" w:tgtFrame="_blank">
        <w:r>
          <w:rPr>
            <w:rStyle w:val="InternetLink"/>
            <w:rFonts w:cs="Arial" w:ascii="Arial" w:hAnsi="Arial"/>
            <w:color w:val="000000"/>
          </w:rPr>
          <w:t>1 Samuel 16:1</w:t>
        </w:r>
      </w:hyperlink>
      <w:r>
        <w:rPr>
          <w:rStyle w:val="Emphasis1"/>
          <w:rFonts w:cs="Arial" w:ascii="Arial" w:hAnsi="Arial"/>
          <w:color w:val="000000"/>
        </w:rPr>
        <w:t xml:space="preserve"> - </w:t>
      </w:r>
      <w:hyperlink r:id="rId118" w:tgtFrame="_blank">
        <w:r>
          <w:rPr>
            <w:rStyle w:val="InternetLink"/>
            <w:rFonts w:cs="Arial" w:ascii="Arial" w:hAnsi="Arial"/>
            <w:color w:val="000000"/>
          </w:rPr>
          <w:t>1 Samuel 1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hief purpose in these verses is to bring out that the choice of David was purely God’s. The most consummate art could have taken no better way of heightening the effect of his first appearance than that adopted in this perfectly unartificial story, which leads us up a long avenue to where the shepherd-boy stands. First, we have Samuel, with his regrets and objections; then Jesse with his seven stalwart sons; and at last, when expectation has been heightened by delay and by the minute previous details, the future king is disclosed,-a stripling with his ruddy locks glistening with the anointing oil, and his lovely eyes. We shall best catch the spirit by simply following the letter of the story.</w:t>
      </w:r>
    </w:p>
    <w:p>
      <w:pPr>
        <w:pStyle w:val="Web"/>
        <w:snapToGrid w:val="false"/>
        <w:spacing w:lineRule="atLeast" w:line="360" w:before="0" w:after="0"/>
        <w:jc w:val="both"/>
        <w:rPr/>
      </w:pPr>
      <w:r>
        <w:rPr>
          <w:rStyle w:val="Emphasis1"/>
          <w:rFonts w:cs="Arial" w:ascii="Arial" w:hAnsi="Arial"/>
          <w:color w:val="000000"/>
        </w:rPr>
        <w:t xml:space="preserve">I. We have Samuel and his errand to Bethlehem. </w:t>
      </w:r>
      <w:r>
        <w:rPr>
          <w:rFonts w:cs="Arial" w:ascii="Arial" w:hAnsi="Arial"/>
          <w:color w:val="000000"/>
        </w:rPr>
        <w:t>After that sad day at Gilgal, he and Saul met no more, though their homes were but a few miles apart, and it must have been difficult to avoid each other. Samuel yearned over the man whom he had learned to love, and it must have been pain to him to see the shattering of the vessel which he had formed. However natural his mourning, and however indicative of his sweet nature, it was wrong, because it showed that he had not yet reconciled himself to God’s purpose, though his conduct obeyed. The mourning which submits while it weeps, and which interferes with no duty, is never rebuked by God. He never says,’ How long dost thou mourn?’ unless sorrow has deepened into accusation of His providence, or tears have blinded us to the duty that ensues. But the true cure for overmuch sorrow is work, and, for vain regrets after vanished good, the welcome to the new good which God ever sends to fill the empty place. His resources are not exhausted because one man has failed. ‘There are as good fish in the sea as ever came out of it.’ Saul has been rejected, but a king shall be found; and Samuel is to dry his tears and anoint him. He evidently had no thought of a successor to Saul till this command came; and when it comes, how little it tells him! He gets light enough for the next step, but no more. That is always God’s way. Duty opens by degrees, and the way to see farther ahead is to go as far as we see.</w:t>
      </w:r>
    </w:p>
    <w:p>
      <w:pPr>
        <w:pStyle w:val="Web"/>
        <w:snapToGrid w:val="false"/>
        <w:spacing w:lineRule="atLeast" w:line="360" w:before="0" w:after="0"/>
        <w:jc w:val="both"/>
        <w:rPr>
          <w:rFonts w:ascii="Arial" w:hAnsi="Arial" w:cs="Arial"/>
          <w:color w:val="000000"/>
        </w:rPr>
      </w:pPr>
      <w:r>
        <w:rPr>
          <w:rFonts w:cs="Arial" w:ascii="Arial" w:hAnsi="Arial"/>
          <w:color w:val="000000"/>
        </w:rPr>
        <w:t>Samuel’s sorrow and the incomplete command show plainly that he was but an instrument. At every step the view is confuted which makes him a far-seeing statesman who inaugurated and carried through a peaceful revolution. The history, which is our only source, tells another story, and makes God the actor, and the prophet only a tool in His hands. If we cut the supernatural out of the story, the fragments do not hang together, and no reason is forthcoming why they should be any more true than are the rejected pieces. Samuel does not show to advantage in either of the two things mentioned about him here. In neither was he true to his early vow, ‘Speak, for Thy servant heareth.’ But there was much reason for his fear, if once God was left out of the account; for Saul’s ever-wakeful suspicion had become a disease, and it was not wonderful that he should be on the watch for any act which looked like putting the sentence of deposition into effect. If ever a man lived with a sword hanging by a hair over him, it was this unhappy king, who knew that he was dethroned, and did not know when or by whom the divine rejection would be made visible to all men. But Samuel had faced worse dangers without a murmur; and no doubt his alarm now, which makes him venture all but flatly to refuse to obey, indicates that, to some extent, he had lost his hold of God by his indulgence in his sorrow. If he had been true to his high calling, he would have ‘filled his horn,’ and gone on God’s errand, careless of a hundred Sauls or a hundred deaths. But it is easy for us, who have never perilled anything for obedience, to sit in judgment on him. ‘Wherein thou judgest another, thou condemnest thyself.’ God judges him mercifully, and provides a shelter for his weakness, which he should not have needed. To hide his true errand behind the cloak of the sacrifice was second-best, and only permitted in consideration of his fear which had a touch of sin in it. He was not, at the moment, up to treading the heroic plain path; and God opened an easier one for him. It is sometimes allowable to use an avowed purpose to conceal the real one, but it is a permission which should be very sparingly used.</w:t>
      </w:r>
    </w:p>
    <w:p>
      <w:pPr>
        <w:pStyle w:val="Web"/>
        <w:snapToGrid w:val="false"/>
        <w:spacing w:lineRule="atLeast" w:line="360" w:before="0" w:after="0"/>
        <w:jc w:val="both"/>
        <w:rPr/>
      </w:pPr>
      <w:r>
        <w:rPr>
          <w:rStyle w:val="Emphasis1"/>
          <w:rFonts w:cs="Arial" w:ascii="Arial" w:hAnsi="Arial"/>
          <w:color w:val="000000"/>
        </w:rPr>
        <w:t>II. We have Samuel at Bethlehem, with Jesse and his sons.</w:t>
      </w:r>
      <w:r>
        <w:rPr>
          <w:rFonts w:cs="Arial" w:ascii="Arial" w:hAnsi="Arial"/>
          <w:color w:val="000000"/>
        </w:rPr>
        <w:t xml:space="preserve"> An old man is suddenly seen coming up the hill to the gate of the little city on foot, driving or leading a heifer, and carrying a horn in his hand. In such humble fashion did the prophet travel; but reverential awe met him, and his long years of noble service surrounded him as with a halo. Apparently, Bethlehem had not been included in his usual circuits, and the village elders were somewhat scared by his sudden appearance. Their question may give a glimpse into the severity which Samuel sometimes had to show, and is a strange testimony to the reality of his power: ‘Comest thou peaceably?’ One old man was no very formidable assailant of a village, even if he did not come with friendly intent; but, if he is recognised as God’s messenger, his words are sharper than any two-edged sword, and his unarmed hand bears weapons mighty to ‘pull down strongholds.’ Why should the elders have thought that he came ‘with a rod’? Because they knew that they and their fellow-villagers deserved it. If men were not dimly conscious of sin, they would not be afraid of God’s messenger or of God.</w:t>
      </w:r>
    </w:p>
    <w:p>
      <w:pPr>
        <w:pStyle w:val="Web"/>
        <w:snapToGrid w:val="false"/>
        <w:spacing w:lineRule="atLeast" w:line="360" w:before="0" w:after="0"/>
        <w:jc w:val="both"/>
        <w:rPr/>
      </w:pPr>
      <w:r>
        <w:rPr>
          <w:rFonts w:cs="Arial" w:ascii="Arial" w:hAnsi="Arial"/>
          <w:color w:val="000000"/>
        </w:rPr>
        <w:t xml:space="preserve">The narrative does not tell whether or not the sacrifice preceded the review of Jesse’s sons. Probably it did, and the interval between it and the feast was occupied in the interview. It is evident that Samuel kept the reason of his wish to see Jesse’s sons to himself; for disclosure would have brought about the danger which he was so anxious to avoid. It appears, too, from </w:t>
      </w:r>
      <w:hyperlink r:id="rId119" w:tgtFrame="_blank">
        <w:r>
          <w:rPr>
            <w:rStyle w:val="InternetLink"/>
            <w:rFonts w:cs="Arial" w:ascii="Arial" w:hAnsi="Arial"/>
            <w:color w:val="000000"/>
          </w:rPr>
          <w:t>1 Samuel 16:13</w:t>
        </w:r>
      </w:hyperlink>
      <w:r>
        <w:rPr>
          <w:rFonts w:cs="Arial" w:ascii="Arial" w:hAnsi="Arial"/>
          <w:color w:val="000000"/>
        </w:rPr>
        <w:t>, that only the family of Jesse were present. So we have to fancy the wondering little cluster of burly husbandmen with their father surrounding the prophet, and: one by one, bracing themselves to meet his searching gaze. Again the choice is emphatically represented as God’s, by the mention of Samuel’s hasty conclusion, from the look of the eldest, that he was the man. Had not Samuel had enough of kings of towering stature? Strange that he should have been in such a hurry to fix on a second edition of Saul! The most obedient waiters on God sometimes outrun His intimations, and they always go wrong when they do. Samuel has to learn two lessons, as he is bidden to repress the too quick thought: one, that he is not choosing, but only registering God’s choice; and one, that the qualifications for God’s king are inward, not bodily. In these old days, the world’s monarchs had to be men of thews and sinews, for power rested on mere brute force: but God’s chosen had to rule, not by the strength of his own arm, but by leaning on God’s. The genius of the kingdom determined the principle of selection of its king. Samuel does not again attempt to forecast the choice; but he lets the other six pass, and, hearing no inward voice from God, tells Jesse, as it would seem, that the Lord has not chosen them for whatsoever mysterious purpose was in His mind.</w:t>
      </w:r>
    </w:p>
    <w:p>
      <w:pPr>
        <w:pStyle w:val="Web"/>
        <w:snapToGrid w:val="false"/>
        <w:spacing w:lineRule="atLeast" w:line="360" w:before="0" w:after="0"/>
        <w:jc w:val="both"/>
        <w:rPr/>
      </w:pPr>
      <w:r>
        <w:rPr>
          <w:rStyle w:val="Emphasis1"/>
          <w:rFonts w:cs="Arial" w:ascii="Arial" w:hAnsi="Arial"/>
          <w:color w:val="000000"/>
        </w:rPr>
        <w:t>III. We have ‘the Lord’s chosen.’ Samuel was staggered by the apparent failure of his errand.</w:t>
      </w:r>
      <w:r>
        <w:rPr>
          <w:rFonts w:cs="Arial" w:ascii="Arial" w:hAnsi="Arial"/>
          <w:color w:val="000000"/>
        </w:rPr>
        <w:t xml:space="preserve"> God had told him that he had provided a king from this family, and now they had passed in review before him, and none was chosen. Again he is made to feel his own impotence, and his question, ‘Are here all thy children?’ has a touch of bewilderment in it. God seldom shows us His choice at first; and both in thought and practice we get at the precious and the true by a process of exclusion, having often to reject ‘seven’ before we find in some all-but-forgotten ‘eighth’ that which we seek. David’s insignificance in Jesse’s eyes was such that his father would never have remembered his existence but for the question, and his answer is a kind of assurance to the prophet that he need not take the trouble to see the boy, for he will never do for whatever he may have in view. His youth and occupation put him out of the question. We know, from the other parts of his story, that his brothers had no love for him; nor does his father seem to have had much. Probably the lad had the usual lot of genius,-to grow up among uncongenial, commonplace people, understanding him little, and liking him less. It is a hard school; but where it does not sour, it makes strong men. His solitary shepherd life taught him many precious lessons, and, at any rate, gave him the priceless gift of solitude, which is the nurse of poetry, heroism, and religion. The glorious night-piece in </w:t>
      </w:r>
      <w:hyperlink r:id="rId120" w:tgtFrame="_blank">
        <w:r>
          <w:rPr>
            <w:rStyle w:val="InternetLink"/>
            <w:rFonts w:cs="Arial" w:ascii="Arial" w:hAnsi="Arial"/>
            <w:color w:val="000000"/>
          </w:rPr>
          <w:t>Psalms 8:1</w:t>
        </w:r>
      </w:hyperlink>
      <w:r>
        <w:rPr>
          <w:rFonts w:cs="Arial" w:ascii="Arial" w:hAnsi="Arial"/>
          <w:color w:val="000000"/>
        </w:rPr>
        <w:t xml:space="preserve"> - </w:t>
      </w:r>
      <w:hyperlink r:id="rId121" w:tgtFrame="_blank">
        <w:r>
          <w:rPr>
            <w:rStyle w:val="InternetLink"/>
            <w:rFonts w:cs="Arial" w:ascii="Arial" w:hAnsi="Arial"/>
            <w:color w:val="000000"/>
          </w:rPr>
          <w:t>Psalms 8:9</w:t>
        </w:r>
      </w:hyperlink>
      <w:r>
        <w:rPr>
          <w:rFonts w:cs="Arial" w:ascii="Arial" w:hAnsi="Arial"/>
          <w:color w:val="000000"/>
        </w:rPr>
        <w:t xml:space="preserve">, and its companion day-piece in </w:t>
      </w:r>
      <w:hyperlink r:id="rId122" w:tgtFrame="_blank">
        <w:r>
          <w:rPr>
            <w:rStyle w:val="InternetLink"/>
            <w:rFonts w:cs="Arial" w:ascii="Arial" w:hAnsi="Arial"/>
            <w:color w:val="000000"/>
          </w:rPr>
          <w:t>Psalms 19:1</w:t>
        </w:r>
      </w:hyperlink>
      <w:r>
        <w:rPr>
          <w:rFonts w:cs="Arial" w:ascii="Arial" w:hAnsi="Arial"/>
          <w:color w:val="000000"/>
        </w:rPr>
        <w:t xml:space="preserve"> - </w:t>
      </w:r>
      <w:hyperlink r:id="rId123" w:tgtFrame="_blank">
        <w:r>
          <w:rPr>
            <w:rStyle w:val="InternetLink"/>
            <w:rFonts w:cs="Arial" w:ascii="Arial" w:hAnsi="Arial"/>
            <w:color w:val="000000"/>
          </w:rPr>
          <w:t>Psalms 19:14</w:t>
        </w:r>
      </w:hyperlink>
      <w:r>
        <w:rPr>
          <w:rFonts w:cs="Arial" w:ascii="Arial" w:hAnsi="Arial"/>
          <w:color w:val="000000"/>
        </w:rPr>
        <w:t xml:space="preserve">, may bear the impress of the shepherd life; which is idealised and sanctified for ever in the immortal sweetness of </w:t>
      </w:r>
      <w:hyperlink r:id="rId124" w:tgtFrame="_blank">
        <w:r>
          <w:rPr>
            <w:rStyle w:val="InternetLink"/>
            <w:rFonts w:cs="Arial" w:ascii="Arial" w:hAnsi="Arial"/>
            <w:color w:val="000000"/>
          </w:rPr>
          <w:t>Psalms 23:1</w:t>
        </w:r>
      </w:hyperlink>
      <w:r>
        <w:rPr>
          <w:rFonts w:cs="Arial" w:ascii="Arial" w:hAnsi="Arial"/>
          <w:color w:val="000000"/>
        </w:rPr>
        <w:t xml:space="preserve"> - </w:t>
      </w:r>
      <w:hyperlink r:id="rId125" w:tgtFrame="_blank">
        <w:r>
          <w:rPr>
            <w:rStyle w:val="InternetLink"/>
            <w:rFonts w:cs="Arial" w:ascii="Arial" w:hAnsi="Arial"/>
            <w:color w:val="000000"/>
          </w:rPr>
          <w:t>Psalms 23:6</w:t>
        </w:r>
      </w:hyperlink>
      <w:r>
        <w:rPr>
          <w:rFonts w:cs="Arial" w:ascii="Arial" w:hAnsi="Arial"/>
          <w:color w:val="000000"/>
        </w:rPr>
        <w:t xml:space="preserve"> There were many worse schools for the future king than a solitary shepherd’s life on the bare hills round Bethlehem.</w:t>
      </w:r>
    </w:p>
    <w:p>
      <w:pPr>
        <w:pStyle w:val="Web"/>
        <w:snapToGrid w:val="false"/>
        <w:spacing w:lineRule="atLeast" w:line="360" w:before="0" w:after="0"/>
        <w:jc w:val="both"/>
        <w:rPr/>
      </w:pPr>
      <w:r>
        <w:rPr>
          <w:rFonts w:cs="Arial" w:ascii="Arial" w:hAnsi="Arial"/>
          <w:color w:val="000000"/>
        </w:rPr>
        <w:t xml:space="preserve">The delay of the feast and the pause of idle waiting heighten the expectation with which we look for David’s coming. When he does come, what a bright young figure is lovingly painted for us! He is ‘ruddy, and withal fair of eyes, and goodly to look upon,’-of fair complexion, with golden hair {rare among these swarthy Orientals}, and with lustrous poet’s eyes. What a contrast to Saul’s grim face and figure,- like a sunbeam streaming athwart a thunder-cloud seamed with its own lightning! Silently the divine voice spoke, and silently, as it would seem, Samuel poured the oil on the boy’s bowed curls. No word of the purpose escaped his lips, and the awestruck youth was left to wonder for what high destiny he was chosen. One can fancy the looks of his brothers as they bitterly watched the anointing with hearts full of envy, contempt, and rage. </w:t>
      </w:r>
      <w:hyperlink r:id="rId126" w:tgtFrame="_blank">
        <w:r>
          <w:rPr>
            <w:rStyle w:val="InternetLink"/>
            <w:rFonts w:cs="Arial" w:ascii="Arial" w:hAnsi="Arial"/>
            <w:color w:val="000000"/>
          </w:rPr>
          <w:t>1 Samuel 17:28</w:t>
        </w:r>
      </w:hyperlink>
      <w:r>
        <w:rPr>
          <w:rFonts w:cs="Arial" w:ascii="Arial" w:hAnsi="Arial"/>
          <w:color w:val="000000"/>
        </w:rPr>
        <w:t xml:space="preserve"> shows what they felt to David.</w:t>
      </w:r>
    </w:p>
    <w:p>
      <w:pPr>
        <w:pStyle w:val="Web"/>
        <w:snapToGrid w:val="false"/>
        <w:spacing w:lineRule="atLeast" w:line="360" w:before="0" w:after="0"/>
        <w:jc w:val="both"/>
        <w:rPr>
          <w:rFonts w:ascii="Arial" w:hAnsi="Arial" w:cs="Arial"/>
          <w:color w:val="000000"/>
        </w:rPr>
      </w:pPr>
      <w:r>
        <w:rPr>
          <w:rFonts w:cs="Arial" w:ascii="Arial" w:hAnsi="Arial"/>
          <w:color w:val="000000"/>
        </w:rPr>
        <w:t>What was the use of this enigmatical anointing for an undisclosed purpose? It is Samuel’s last act, and his last appearance, except for the mention of David’s flight to him from the court of Saul, and that weird scene of Saul prophesying and lying naked before Samuel and David for a day and a night. It was therefore the solemn final act of the prophet,-transferring the monarchy; but it was for David the beginning of his training for the throne, in two ways, ‘The Spirit of the Lord came upon David from that day forward.’ There was an actual communication of divine gifts fitting him for his unknown office, and he was conscious of a new spirit stirring in him. Beside this, the consciousness of a call to unknown tasks would mature him fast, and bring graver thoughts, humbler sense of weakness, and clinging trust in God who had laid the burden on him; and the necessity for repressing his dreams of the future, in order to do his obscure present duties, would add patience and self-control to his youthful ardour. What a whirl of thoughts he carried back to his flock, and how welcome would the solitude be!</w:t>
      </w:r>
    </w:p>
    <w:p>
      <w:pPr>
        <w:pStyle w:val="Web"/>
        <w:snapToGrid w:val="false"/>
        <w:spacing w:lineRule="atLeast" w:line="360" w:before="0" w:after="0"/>
        <w:jc w:val="both"/>
        <w:rPr>
          <w:rFonts w:ascii="Arial" w:hAnsi="Arial" w:cs="Arial"/>
          <w:color w:val="000000"/>
        </w:rPr>
      </w:pPr>
      <w:r>
        <w:rPr>
          <w:rFonts w:cs="Arial" w:ascii="Arial" w:hAnsi="Arial"/>
          <w:color w:val="000000"/>
        </w:rPr>
        <w:t>The great lesson here is the one so continually reiterated in Scripture, from Isaac downwards, that God ‘chooses the weak things of the world to confound the things that are mighty,’ and thereby magnifies both the sovereign freedom of His choice and the power of His Spirit, which takes the stripling from the sheepcotes and qualifies him to be the antagonist of the grim Saul, and the king of Israel. There are subsidiary lessons, especially for young and ardent souls confined for the present to lowly tasks, and feeling some call to something higher in a dim future. Patience, the faithful doing of to-day’s trivial tasks, the habit of self-repression, the quiet trust in God who opens the way in due time,-these, and such like, were the signs that David was called to a throne, and that God’s Spirit was preparing him for it. They are the virtues which will best prepare us for whatever the future may have in store for us, and will be in themselves abundant reward, whether they draw after them a high position, which is a heavy burden, or, more happily, leave us in our sheltered obscur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51</w:t>
      </w:r>
    </w:p>
    <w:p>
      <w:pPr>
        <w:pStyle w:val="Web"/>
        <w:snapToGrid w:val="false"/>
        <w:spacing w:lineRule="atLeast" w:line="360" w:before="0" w:after="0"/>
        <w:jc w:val="both"/>
        <w:rPr>
          <w:rFonts w:ascii="Arial" w:hAnsi="Arial" w:cs="Arial"/>
          <w:color w:val="000000"/>
        </w:rPr>
      </w:pPr>
      <w:r>
        <w:rPr>
          <w:rFonts w:cs="Arial" w:ascii="Arial" w:hAnsi="Arial"/>
          <w:color w:val="000000"/>
        </w:rPr>
        <w:t>1 Samu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CTORY OF UNARMED FAITH</w:t>
      </w:r>
    </w:p>
    <w:p>
      <w:pPr>
        <w:pStyle w:val="Web"/>
        <w:snapToGrid w:val="false"/>
        <w:spacing w:lineRule="atLeast" w:line="360" w:before="0" w:after="0"/>
        <w:jc w:val="both"/>
        <w:rPr/>
      </w:pPr>
      <w:hyperlink r:id="rId127" w:tgtFrame="_blank">
        <w:r>
          <w:rPr>
            <w:rStyle w:val="InternetLink"/>
            <w:rFonts w:cs="Arial" w:ascii="Arial" w:hAnsi="Arial"/>
            <w:color w:val="000000"/>
          </w:rPr>
          <w:t>1 Samuel 17:32</w:t>
        </w:r>
      </w:hyperlink>
      <w:r>
        <w:rPr>
          <w:rStyle w:val="Emphasis1"/>
          <w:rFonts w:cs="Arial" w:ascii="Arial" w:hAnsi="Arial"/>
          <w:color w:val="000000"/>
        </w:rPr>
        <w:t xml:space="preserve"> - </w:t>
      </w:r>
      <w:hyperlink r:id="rId128" w:tgtFrame="_blank">
        <w:r>
          <w:rPr>
            <w:rStyle w:val="InternetLink"/>
            <w:rFonts w:cs="Arial" w:ascii="Arial" w:hAnsi="Arial"/>
            <w:color w:val="000000"/>
          </w:rPr>
          <w:t>1 Samuel 17: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cene of David’s victory has been identified in the present Wady Es-Sunt, which still possesses one of the terebinth-trees which gave it its name of ‘Elah.’ At that point it is about a quarter of a mile wide, and runs nearly east and west. In the centre is ‘a deep trench or gulley, the sides and bed of which are strewn with rounded and water-worn pebbles.’ This is the ‘valley,’ or rather ‘ravine’ of </w:t>
      </w:r>
      <w:hyperlink r:id="rId129" w:tgtFrame="_blank">
        <w:r>
          <w:rPr>
            <w:rStyle w:val="InternetLink"/>
            <w:rFonts w:cs="Arial" w:ascii="Arial" w:hAnsi="Arial"/>
            <w:color w:val="000000"/>
          </w:rPr>
          <w:t>1 Samuel 17:3</w:t>
        </w:r>
      </w:hyperlink>
      <w:r>
        <w:rPr>
          <w:rFonts w:cs="Arial" w:ascii="Arial" w:hAnsi="Arial"/>
          <w:color w:val="000000"/>
        </w:rPr>
        <w:t xml:space="preserve"> of this chapter, which is described by a different word from that for ‘vale’ in </w:t>
      </w:r>
      <w:hyperlink r:id="rId130" w:tgtFrame="_blank">
        <w:r>
          <w:rPr>
            <w:rStyle w:val="InternetLink"/>
            <w:rFonts w:cs="Arial" w:ascii="Arial" w:hAnsi="Arial"/>
            <w:color w:val="000000"/>
          </w:rPr>
          <w:t>1 Samuel 17:2</w:t>
        </w:r>
      </w:hyperlink>
      <w:r>
        <w:rPr>
          <w:rFonts w:cs="Arial" w:ascii="Arial" w:hAnsi="Arial"/>
          <w:color w:val="000000"/>
        </w:rPr>
        <w:t xml:space="preserve"> -the one meaning a much broader opening than the other-and from it came the ‘five smooth stones.’ Notice the minute topographical accuracy, which indicates history, not legend. The pebble-bed may supply a missile to hit the modern ‘giant’ of sceptical criticism, who boasts much after Goliath’s fashion.</w:t>
      </w:r>
    </w:p>
    <w:p>
      <w:pPr>
        <w:pStyle w:val="Web"/>
        <w:snapToGrid w:val="false"/>
        <w:spacing w:lineRule="atLeast" w:line="360" w:before="0" w:after="0"/>
        <w:jc w:val="both"/>
        <w:rPr>
          <w:rFonts w:ascii="Arial" w:hAnsi="Arial" w:cs="Arial"/>
          <w:color w:val="000000"/>
        </w:rPr>
      </w:pPr>
      <w:r>
        <w:rPr>
          <w:rFonts w:cs="Arial" w:ascii="Arial" w:hAnsi="Arial"/>
          <w:color w:val="000000"/>
        </w:rPr>
        <w:t>The two armies lay looking at each other across the valley, with occasional skirmishes; and for forty days {probably a round number} Goliath paraded on his own, the south, side of the gulley, shouting out his taunts and challenge with a voice like a bull. Many a similar scene in classical and mediaeval warfare confirms the truth of the picture, so unlike modern battles. The story is, for all time, the example of the victory of unarmed faith over the world’s utmost might. It is in little the history of the Church and the type of all battles for God. It is a pattern for the young especially. The youthful athlete leaps into the arena, and overcomes, not because of his own strength, but because he trusts in God.</w:t>
      </w:r>
    </w:p>
    <w:p>
      <w:pPr>
        <w:pStyle w:val="Web"/>
        <w:snapToGrid w:val="false"/>
        <w:spacing w:lineRule="atLeast" w:line="360" w:before="0" w:after="0"/>
        <w:jc w:val="both"/>
        <w:rPr/>
      </w:pPr>
      <w:r>
        <w:rPr>
          <w:rStyle w:val="Emphasis1"/>
          <w:rFonts w:cs="Arial" w:ascii="Arial" w:hAnsi="Arial"/>
          <w:color w:val="000000"/>
        </w:rPr>
        <w:t>I. Note the glowing youthful enthusiasm which dares the conflict.</w:t>
      </w:r>
      <w:r>
        <w:rPr>
          <w:rFonts w:cs="Arial" w:ascii="Arial" w:hAnsi="Arial"/>
          <w:color w:val="000000"/>
        </w:rPr>
        <w:t xml:space="preserve"> When the Spirit of the Lord left Saul, his courage seems to have gone too, and he is cowed, like the rest, by Goliath. His interview with David shows him as timid and unlike his former self, when he dashed at Nahash and any odds. Now he is hardly to be roused, even by David’s contagious boldness, and is full of objections and precautions. The temper of the two, as they front each other in Saul’s tent, shows that the one has lost, and the other received, the Spirit which strengthens. David has become the encourager, and his cheery words bring some hopefulness to the gloomy, faint-hearted king. The Septuagint has a variant reading in </w:t>
      </w:r>
      <w:hyperlink r:id="rId131" w:tgtFrame="_blank">
        <w:r>
          <w:rPr>
            <w:rStyle w:val="InternetLink"/>
            <w:rFonts w:cs="Arial" w:ascii="Arial" w:hAnsi="Arial"/>
            <w:color w:val="000000"/>
          </w:rPr>
          <w:t>1 Samuel 17:32</w:t>
        </w:r>
      </w:hyperlink>
      <w:r>
        <w:rPr>
          <w:rFonts w:cs="Arial" w:ascii="Arial" w:hAnsi="Arial"/>
          <w:color w:val="000000"/>
        </w:rPr>
        <w:t>, which brings this out and suits the context, ‘Let not my lord’s heart fail.’ But, whether this be adopted or no, David appears as quite unaffected by the terror which had unmanned the army, and as bringing a buoyant disregard of the enemy, like a reviving breeze. It was not merely youthful daring, nor foolish under-estimation of the danger, which prompted his stimulating words. The ring of true faith is in them, and they show us how we may surround ourselves with an atmosphere which will keep prevailing faint-heartedness off us, and make us, like Gideon’s fleece, impervious to the chill mists of faithless fear which saturate all around. He who trusts in God should be as a pillar of fire, burning bright in the darkness of terror, and making a rallying point for weaker hearts. When panic has seized others, the Christian soul has the more reason for courage. David conquered the temptation to share in the general cowardice, before he conquered Goliath, and perhaps the former fight was the worse of the two.</w:t>
      </w:r>
    </w:p>
    <w:p>
      <w:pPr>
        <w:pStyle w:val="Web"/>
        <w:snapToGrid w:val="false"/>
        <w:spacing w:lineRule="atLeast" w:line="360" w:before="0" w:after="0"/>
        <w:jc w:val="both"/>
        <w:rPr/>
      </w:pPr>
      <w:r>
        <w:rPr>
          <w:rFonts w:cs="Arial" w:ascii="Arial" w:hAnsi="Arial"/>
          <w:color w:val="000000"/>
        </w:rPr>
        <w:t xml:space="preserve">While David is the embodiment of the courage of faith, Saul embodies worldly wisdom and calculating prudence. A touch of tenderness blends with his attempt to dissuade the lad from the unequal conflict. He speaks of probabilities, and, like all such calculation, his results are quite right, only that he has not taken all the forces into account, and the omission vitiates the conclusion. It is quite true that David is but a youth, and Goliath a giant and a veteran; but is that all that is to be said? If it be, then the lad cannot fight the Philistine bully; but if Saul has made the small omission of leaving out God, that makes a difference. The same mistake is constantly made still, and so the victories of faith are a constant surprise to the world and to a worldly Church. David’s eager story of his fights with wild beasts is meant both to answer Saul’s objection on his own ground, by showing him that, youth as the speaker was, he had proved his power, and still more to supply the lacking element in the calculation. So he tells, first, how ‘I caught him by his beard, and smote him, and slew him,’ and then at the end brings in the true ground of his confidence: ‘The Lord that delivered me . . . He will deliver.’ As Thomas Fuller says, ‘He made an experimental syllogism, and from most practical premises {major a lion, minor a bear}, inferred the direct conclusion that God would give him victory over Goliath. Faith has the right thus to argue from the past to the future, because it draws from God whose resources and patience are equally inexhaustible. An echo of the words comes from Paul’s ‘Who delivered us from so great a death, and doth deliver: in whom we trust that He will yet deliver.’ There is infinite pathos in Saul’s parting blessing. ‘The Lord be with thee!’ is spoken as if from the consciousness that the Lord had left </w:t>
      </w:r>
      <w:r>
        <w:rPr>
          <w:rFonts w:cs="Arial" w:ascii="Arial" w:hAnsi="Arial"/>
          <w:i/>
          <w:iCs/>
          <w:color w:val="000000"/>
        </w:rPr>
        <w:t>him</w:t>
      </w:r>
      <w:r>
        <w:rPr>
          <w:rFonts w:cs="Arial" w:ascii="Arial" w:hAnsi="Arial"/>
          <w:color w:val="000000"/>
        </w:rPr>
        <w:t xml:space="preserve">, and that </w:t>
      </w:r>
      <w:r>
        <w:rPr>
          <w:rFonts w:cs="Arial" w:ascii="Arial" w:hAnsi="Arial"/>
          <w:i/>
          <w:iCs/>
          <w:color w:val="000000"/>
        </w:rPr>
        <w:t>his</w:t>
      </w:r>
      <w:r>
        <w:rPr>
          <w:rFonts w:cs="Arial" w:ascii="Arial" w:hAnsi="Arial"/>
          <w:color w:val="000000"/>
        </w:rPr>
        <w:t xml:space="preserve"> day for going into battle with the assurance of His help was gone for ever. If that softened mood had lasted, how different his future might have been! If we modestly and boldly show the power of faith in our lives, we may kindle yearnings in some gloomy hearts, that would lead them to peace, if followed out.</w:t>
      </w:r>
    </w:p>
    <w:p>
      <w:pPr>
        <w:pStyle w:val="Web"/>
        <w:snapToGrid w:val="false"/>
        <w:spacing w:lineRule="atLeast" w:line="360" w:before="0" w:after="0"/>
        <w:jc w:val="both"/>
        <w:rPr/>
      </w:pPr>
      <w:r>
        <w:rPr>
          <w:rStyle w:val="Emphasis1"/>
          <w:rFonts w:cs="Arial" w:ascii="Arial" w:hAnsi="Arial"/>
          <w:color w:val="000000"/>
        </w:rPr>
        <w:t>II. The equipment of faith.</w:t>
      </w:r>
      <w:r>
        <w:rPr>
          <w:rFonts w:cs="Arial" w:ascii="Arial" w:hAnsi="Arial"/>
          <w:color w:val="000000"/>
        </w:rPr>
        <w:t xml:space="preserve"> Saul meant to honour as well as to secure David by dressing him in his own royal attire, and by encumbering him by the help of sword and helmet. And David was willing to be so fitted out, for it is no part of the courage of faith to disdain any outward helps. But he soon found that he could not move freely in the unaccustomed armour, and flung it off, like a wise man. His motive was partly common sense, which told him not to choose weapons that his antagonist could handle better than he; and partly reliance on God, which told him that he was safer with no armour but his shepherd’s dress and with only his sling in his hand. So there he stands, drawn for us with wonderful vividness, in one hand his staff, in the other his sling, both familiar and often used, and by his side the simple wallet which had held his frugal meal, and now received the smooth pebbles that he picked up as he passed the gulley to the Philistine side of the valley.</w:t>
      </w:r>
    </w:p>
    <w:p>
      <w:pPr>
        <w:pStyle w:val="Web"/>
        <w:snapToGrid w:val="false"/>
        <w:spacing w:lineRule="atLeast" w:line="360" w:before="0" w:after="0"/>
        <w:jc w:val="both"/>
        <w:rPr/>
      </w:pPr>
      <w:r>
        <w:rPr>
          <w:rFonts w:cs="Arial" w:ascii="Arial" w:hAnsi="Arial"/>
          <w:color w:val="000000"/>
        </w:rPr>
        <w:t xml:space="preserve">How graphically the contrast is drawn between him and Goliath, as the latter conies forth swelling with his own magnificence, and preceded by his shield-bearer! He was ‘brass’ all over; note the kind of amused emphasis with which the word is repeated in the half-satirical and marvellously lifelike portrait of him in </w:t>
      </w:r>
      <w:hyperlink r:id="rId132" w:tgtFrame="_blank">
        <w:r>
          <w:rPr>
            <w:rStyle w:val="InternetLink"/>
            <w:rFonts w:cs="Arial" w:ascii="Arial" w:hAnsi="Arial"/>
            <w:color w:val="000000"/>
          </w:rPr>
          <w:t>1 Samuel 17:5</w:t>
        </w:r>
      </w:hyperlink>
      <w:r>
        <w:rPr>
          <w:rFonts w:cs="Arial" w:ascii="Arial" w:hAnsi="Arial"/>
          <w:color w:val="000000"/>
        </w:rPr>
        <w:t xml:space="preserve"> - </w:t>
      </w:r>
      <w:hyperlink r:id="rId133" w:tgtFrame="_blank">
        <w:r>
          <w:rPr>
            <w:rStyle w:val="InternetLink"/>
            <w:rFonts w:cs="Arial" w:ascii="Arial" w:hAnsi="Arial"/>
            <w:color w:val="000000"/>
          </w:rPr>
          <w:t>1 Samuel 17:8</w:t>
        </w:r>
      </w:hyperlink>
      <w:r>
        <w:rPr>
          <w:rFonts w:cs="Arial" w:ascii="Arial" w:hAnsi="Arial"/>
          <w:color w:val="000000"/>
        </w:rPr>
        <w:t xml:space="preserve">; ‘brass’ here, ‘brass’ there, ‘brass’ everywhere; and, not content with one shield dangling at his back, he has a man to carry another in front of him as he struts. David seems to have crossed the ravine, and to have come close up to Goliath before he was observed; and then, with almost a snort of contempt, the giant resents the insult of sending such a foe to fight </w:t>
      </w:r>
      <w:r>
        <w:rPr>
          <w:rFonts w:cs="Arial" w:ascii="Arial" w:hAnsi="Arial"/>
          <w:i/>
          <w:iCs/>
          <w:color w:val="000000"/>
        </w:rPr>
        <w:t>him</w:t>
      </w:r>
      <w:r>
        <w:rPr>
          <w:rFonts w:cs="Arial" w:ascii="Arial" w:hAnsi="Arial"/>
          <w:color w:val="000000"/>
        </w:rPr>
        <w:t xml:space="preserve"> with such weapons. Perhaps he was nearer the truth than he thought, when he asked if he was a dog; and any stick will do, as the proverb says, to beat that animal, especially if God guards the hand that holds it.</w:t>
      </w:r>
    </w:p>
    <w:p>
      <w:pPr>
        <w:pStyle w:val="Web"/>
        <w:snapToGrid w:val="false"/>
        <w:spacing w:lineRule="atLeast" w:line="360" w:before="0" w:after="0"/>
        <w:jc w:val="both"/>
        <w:rPr>
          <w:rFonts w:ascii="Arial" w:hAnsi="Arial" w:cs="Arial"/>
          <w:color w:val="000000"/>
        </w:rPr>
      </w:pPr>
      <w:r>
        <w:rPr>
          <w:rFonts w:cs="Arial" w:ascii="Arial" w:hAnsi="Arial"/>
          <w:color w:val="000000"/>
        </w:rPr>
        <w:t>The five smooth stones have become the symbol of the insignificant means, in the world’s estimate, which God uses in faithful hands to slay the giants of evil. The weapons of our warfare are not carnal, but they are mighty. Faith unarmed is armed with more than triple steel, and a sling in its hand is more fatal than a sword. Sometimes in kindness and sometimes in malice, the world tempts us to fight evil with its own weapons, and to put on its unfamiliar armour. The Church as a whole, and individual Christians, have often been hampered, and all but smothered, in Saul’s harness. The more simply we keep ourselves to the simple methods which the word of God enjoins, and to the simple weapons which ought to be the easiest for a Christian, the more likely shall we be to conquer. Goliath is not to be encountered with sword and armour which is, after all, but a shabby copy of the tons of brass which he wears, but he does not know what to make of the sling, and does not see the stone till it crashes his skull in.</w:t>
      </w:r>
    </w:p>
    <w:p>
      <w:pPr>
        <w:pStyle w:val="Web"/>
        <w:snapToGrid w:val="false"/>
        <w:spacing w:lineRule="atLeast" w:line="360" w:before="0" w:after="0"/>
        <w:jc w:val="both"/>
        <w:rPr/>
      </w:pPr>
      <w:r>
        <w:rPr>
          <w:rStyle w:val="Emphasis1"/>
          <w:rFonts w:cs="Arial" w:ascii="Arial" w:hAnsi="Arial"/>
          <w:color w:val="000000"/>
        </w:rPr>
        <w:t xml:space="preserve">III. Note faith’s anticipation of victory. </w:t>
      </w:r>
      <w:r>
        <w:rPr>
          <w:rFonts w:cs="Arial" w:ascii="Arial" w:hAnsi="Arial"/>
          <w:color w:val="000000"/>
        </w:rPr>
        <w:t>The dialogue before the battle has many parallels in classical times and among savage peoples. Goliath’s bluster is full of contempt of David and truculent self-confidence. Its coarseness is characteristic,-he will make his boyish antagonist food for vultures and jackals. It is exactly what a bully would say. David’s answer throbs with buoyant confidence, and stands as a stimulating example of the temper in which God’s soldiers should go out to every fight, no matter against what odds. It fully recognises the formidable armoury of the enemy,-sword for close quarters, spear to thrust with, and javelin to fling from a distance, every weapon that ingenuity could fashion and trained skill could wield. Goliath was a walking arsenal, and little David took count of his weapons as they clanked and flashed. It is no part of faith’s triumph to ignore the number and sharpness of the enemy’s arms. But faith sees them all, and keeps unterrified and unashamed of the poor leathern sling and smooth stones. The unarmed hand which grasps God’s hand should never tremble; and he who can say ‘I come . . . in the name of the Lord of hosts,’ has no need to be afraid of an army of Goliaths, though each bristled with swords and spears like a porcupine.</w:t>
      </w:r>
    </w:p>
    <w:p>
      <w:pPr>
        <w:pStyle w:val="Web"/>
        <w:snapToGrid w:val="false"/>
        <w:spacing w:lineRule="atLeast" w:line="360" w:before="0" w:after="0"/>
        <w:jc w:val="both"/>
        <w:rPr>
          <w:rFonts w:ascii="Arial" w:hAnsi="Arial" w:cs="Arial"/>
          <w:color w:val="000000"/>
        </w:rPr>
      </w:pPr>
      <w:r>
        <w:rPr>
          <w:rFonts w:cs="Arial" w:ascii="Arial" w:hAnsi="Arial"/>
          <w:color w:val="000000"/>
        </w:rPr>
        <w:t>The great name on which David’s faith rested, ‘the Lord of hosts,’ appears to have sprung into use in this epoch, and to have been one precious fruit of its frequent wars. Conflict is blessed if it teaches the knowledge of the unseen Commander who marshals not only men, but all the forces of the universe and the armies of heaven, for the defence of His servants and the victory of His own cause. The fulness of the divine name is learned by degrees, as our needs impress the various aspects of His character; and the revelation contained in this appellation is the gift of that fierce and stormy time, a possession for ever. He who defies the armies of Israel has to reckon with the Lord of these armies, whose name proclaims at once His eternal, self-originated, and self-sustained being, His covenant, His presence with His earthly host, and the infinite ranks of obedient creatures who are His soldiers and their allies. That is ‘the Name’ in the strength of which we may ‘set up our banners’ and be sure of victory. Note how David flings back Goliath’s taunts in his teeth. He is sure that God will conquer through him, and, though he has no sword, that he will somehow hack the big head off; and that it is the host of the Philistines on whom the vultures and jackals are to feed to-day.</w:t>
      </w:r>
    </w:p>
    <w:p>
      <w:pPr>
        <w:pStyle w:val="Web"/>
        <w:snapToGrid w:val="false"/>
        <w:spacing w:lineRule="atLeast" w:line="360" w:before="0" w:after="0"/>
        <w:jc w:val="both"/>
        <w:rPr>
          <w:rFonts w:ascii="Arial" w:hAnsi="Arial" w:cs="Arial"/>
          <w:color w:val="000000"/>
        </w:rPr>
      </w:pPr>
      <w:r>
        <w:rPr>
          <w:rFonts w:cs="Arial" w:ascii="Arial" w:hAnsi="Arial"/>
          <w:color w:val="000000"/>
        </w:rPr>
        <w:t>His faith sees the victory before the battle is begun, and trusts, not in his own weak power, but only ‘in the name of the Lord.’ Note, too, the result which he expects-no glory for himself, though that came unsought, when the shrill songs from the women of Israel met the victors, but to all the world the proof that Israel had a God, and to Israel {‘this assembly’} the renewed lesson of their true weapons and of their Almighty Helper. Such utter suppression of self is inseparable from trust in God, and without it no soldier of His has a right to expect victory. To fight ‘in the name of the Lord’ requires hiding our own name. If we are really going to war for Him, and in His strength, we ought to expect to conquer. Believe that you will be beaten, and you will be. Trust to Him to make you ‘more than conquerors,’ and the trust will bring about its own fulfilment.</w:t>
      </w:r>
    </w:p>
    <w:p>
      <w:pPr>
        <w:pStyle w:val="Web"/>
        <w:snapToGrid w:val="false"/>
        <w:spacing w:lineRule="atLeast" w:line="360" w:before="0" w:after="0"/>
        <w:jc w:val="both"/>
        <w:rPr/>
      </w:pPr>
      <w:r>
        <w:rPr>
          <w:rStyle w:val="Emphasis1"/>
          <w:rFonts w:cs="Arial" w:ascii="Arial" w:hAnsi="Arial"/>
          <w:color w:val="000000"/>
        </w:rPr>
        <w:t>IV. Observe the contrast</w:t>
      </w:r>
      <w:r>
        <w:rPr>
          <w:rFonts w:cs="Arial" w:ascii="Arial" w:hAnsi="Arial"/>
          <w:color w:val="000000"/>
        </w:rPr>
        <w:t xml:space="preserve"> in </w:t>
      </w:r>
      <w:hyperlink r:id="rId134" w:tgtFrame="_blank">
        <w:r>
          <w:rPr>
            <w:rStyle w:val="InternetLink"/>
            <w:rFonts w:cs="Arial" w:ascii="Arial" w:hAnsi="Arial"/>
            <w:color w:val="000000"/>
          </w:rPr>
          <w:t>1 Samuel 17:48</w:t>
        </w:r>
      </w:hyperlink>
      <w:r>
        <w:rPr>
          <w:rFonts w:cs="Arial" w:ascii="Arial" w:hAnsi="Arial"/>
          <w:color w:val="000000"/>
        </w:rPr>
        <w:t xml:space="preserve"> between the slow movements of the heavy-armed Philistine and the quick run of the shepherd, whose ‘feet were as hind’s feet’ [</w:t>
      </w:r>
      <w:hyperlink r:id="rId135" w:tgtFrame="_blank">
        <w:r>
          <w:rPr>
            <w:rStyle w:val="InternetLink"/>
            <w:rFonts w:cs="Arial" w:ascii="Arial" w:hAnsi="Arial"/>
            <w:color w:val="000000"/>
          </w:rPr>
          <w:t>Psalms 18:33</w:t>
        </w:r>
      </w:hyperlink>
      <w:r>
        <w:rPr>
          <w:rFonts w:cs="Arial" w:ascii="Arial" w:hAnsi="Arial"/>
          <w:color w:val="000000"/>
        </w:rPr>
        <w:t xml:space="preserve">]. Agility and confident alacrity were both expressed. His feet were shod with ‘the preparedness of faith.’ Observe, too, the impetuous brevity of the account in </w:t>
      </w:r>
      <w:hyperlink r:id="rId136" w:tgtFrame="_blank">
        <w:r>
          <w:rPr>
            <w:rStyle w:val="InternetLink"/>
            <w:rFonts w:cs="Arial" w:ascii="Arial" w:hAnsi="Arial"/>
            <w:color w:val="000000"/>
          </w:rPr>
          <w:t>1 Samuel 17:49</w:t>
        </w:r>
      </w:hyperlink>
      <w:r>
        <w:rPr>
          <w:rFonts w:cs="Arial" w:ascii="Arial" w:hAnsi="Arial"/>
          <w:color w:val="000000"/>
        </w:rPr>
        <w:t>, of the actual fall of Goliath. The short clauses, coupled by a series of ‘ands,’ reproduce the swift succession of events, which ended the fight before it had begun; and one can almost hear the whiz of the stone as it crashes into the thick head, so strangely left unprotected by all the profusion of brass that clattered about him. The vulnerable heel of Achilles and the unarmed forehead of Goliath illustrate the truth, ever forgotten and needing to be repeated, that, after all precautions, some spot is bare, and that ‘there is no armour against fate.’</w:t>
      </w:r>
    </w:p>
    <w:p>
      <w:pPr>
        <w:pStyle w:val="Web"/>
        <w:snapToGrid w:val="false"/>
        <w:spacing w:lineRule="atLeast" w:line="360" w:before="0" w:after="0"/>
        <w:jc w:val="both"/>
        <w:rPr/>
      </w:pPr>
      <w:r>
        <w:rPr>
          <w:rFonts w:cs="Arial" w:ascii="Arial" w:hAnsi="Arial"/>
          <w:color w:val="000000"/>
        </w:rPr>
        <w:t>The picture of the huge ‘man-mountain’ fallen upon his face to the earth, a huddled heap of useless mail, recalls the words of a psalm, ‘When the wicked, even mine enemies and my foes, came upon me to eat up my flesh, they stumbled and fell’ [</w:t>
      </w:r>
      <w:hyperlink r:id="rId137" w:tgtFrame="_blank">
        <w:r>
          <w:rPr>
            <w:rStyle w:val="InternetLink"/>
            <w:rFonts w:cs="Arial" w:ascii="Arial" w:hAnsi="Arial"/>
            <w:color w:val="000000"/>
          </w:rPr>
          <w:t>Psalms 27:2</w:t>
        </w:r>
      </w:hyperlink>
      <w:r>
        <w:rPr>
          <w:rFonts w:cs="Arial" w:ascii="Arial" w:hAnsi="Arial"/>
          <w:color w:val="000000"/>
        </w:rPr>
        <w:t>]. Is it fanciful to hear in that triumphant chant an echo of Goliath’s boast about giving his flesh to the fowls and the beasts, and a vision of the braggart as he tottered and lay prostrate? Observe, too, the contemptuous reiteration of ‘the Philistine,’ which occurs six times in the four verses [</w:t>
      </w:r>
      <w:hyperlink r:id="rId138" w:tgtFrame="_blank">
        <w:r>
          <w:rPr>
            <w:rStyle w:val="InternetLink"/>
            <w:rFonts w:cs="Arial" w:ascii="Arial" w:hAnsi="Arial"/>
            <w:color w:val="000000"/>
          </w:rPr>
          <w:t>1 Samuel 17:49</w:t>
        </w:r>
      </w:hyperlink>
      <w:r>
        <w:rPr>
          <w:rFonts w:cs="Arial" w:ascii="Arial" w:hAnsi="Arial"/>
          <w:color w:val="000000"/>
        </w:rPr>
        <w:t xml:space="preserve"> - </w:t>
      </w:r>
      <w:hyperlink r:id="rId139" w:tgtFrame="_blank">
        <w:r>
          <w:rPr>
            <w:rStyle w:val="InternetLink"/>
            <w:rFonts w:cs="Arial" w:ascii="Arial" w:hAnsi="Arial"/>
            <w:color w:val="000000"/>
          </w:rPr>
          <w:t>1 Samuel 17:51</w:t>
        </w:r>
      </w:hyperlink>
      <w:r>
        <w:rPr>
          <w:rFonts w:cs="Arial" w:ascii="Arial" w:hAnsi="Arial"/>
          <w:color w:val="000000"/>
        </w:rPr>
        <w:t>]. National feeling speaks in that. There is triumph in the sarcastic repetition of the dreaded name in such a connection. This was what one of the brood had got, and his fate was an omen of what would befall the rest. The champion of Israel, the soldier of God, standing over the dead Philistine, all whose brazen armour had been useless and his brazen insolence abased, and sawing off his head with his own sword, was a prophecy for the Israel of that day, and will be a symbol till the end of time of the true equipment, the true temper, and the certain victory, of all who, in the name of the Lord of hosts, go forth in their weakness against the giants of ignorance, vice, and sin. ‘This is the victory that overcometh the world, even our fai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6</w:t>
      </w:r>
    </w:p>
    <w:p>
      <w:pPr>
        <w:pStyle w:val="Web"/>
        <w:snapToGrid w:val="false"/>
        <w:spacing w:lineRule="atLeast" w:line="360" w:before="0" w:after="0"/>
        <w:jc w:val="both"/>
        <w:rPr>
          <w:rFonts w:ascii="Arial" w:hAnsi="Arial" w:cs="Arial"/>
          <w:color w:val="000000"/>
        </w:rPr>
      </w:pPr>
      <w:r>
        <w:rPr>
          <w:rFonts w:cs="Arial" w:ascii="Arial" w:hAnsi="Arial"/>
          <w:color w:val="000000"/>
        </w:rPr>
        <w:t>1 Samu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UL’S TRAGEDY</w:t>
      </w:r>
    </w:p>
    <w:p>
      <w:pPr>
        <w:pStyle w:val="Web"/>
        <w:snapToGrid w:val="false"/>
        <w:spacing w:lineRule="atLeast" w:line="360" w:before="0" w:after="0"/>
        <w:jc w:val="both"/>
        <w:rPr/>
      </w:pPr>
      <w:hyperlink r:id="rId140" w:tgtFrame="_blank">
        <w:r>
          <w:rPr>
            <w:rStyle w:val="InternetLink"/>
            <w:rFonts w:cs="Arial" w:ascii="Arial" w:hAnsi="Arial"/>
            <w:color w:val="000000"/>
          </w:rPr>
          <w:t>1 Samuel 18:5</w:t>
        </w:r>
      </w:hyperlink>
      <w:r>
        <w:rPr>
          <w:rStyle w:val="Emphasis1"/>
          <w:rFonts w:cs="Arial" w:ascii="Arial" w:hAnsi="Arial"/>
          <w:color w:val="000000"/>
        </w:rPr>
        <w:t xml:space="preserve"> - </w:t>
      </w:r>
      <w:hyperlink r:id="rId141" w:tgtFrame="_blank">
        <w:r>
          <w:rPr>
            <w:rStyle w:val="InternetLink"/>
            <w:rFonts w:cs="Arial" w:ascii="Arial" w:hAnsi="Arial"/>
            <w:color w:val="000000"/>
          </w:rPr>
          <w:t>1 Samuel 18:16</w:t>
        </w:r>
      </w:hyperlink>
      <w:r>
        <w:rPr>
          <w:rFonts w:cs="Arial" w:ascii="Arial" w:hAnsi="Arial"/>
          <w:color w:val="000000"/>
        </w:rPr>
        <w:t>.</w:t>
      </w:r>
    </w:p>
    <w:p>
      <w:pPr>
        <w:pStyle w:val="Web"/>
        <w:snapToGrid w:val="false"/>
        <w:spacing w:lineRule="atLeast" w:line="360" w:before="0" w:after="0"/>
        <w:jc w:val="both"/>
        <w:rPr/>
      </w:pPr>
      <w:hyperlink r:id="rId142" w:tgtFrame="_blank">
        <w:r>
          <w:rPr>
            <w:rStyle w:val="InternetLink"/>
            <w:rFonts w:cs="Arial" w:ascii="Arial" w:hAnsi="Arial"/>
            <w:color w:val="000000"/>
          </w:rPr>
          <w:t>1 Samuel 18:5</w:t>
        </w:r>
      </w:hyperlink>
      <w:r>
        <w:rPr>
          <w:rFonts w:cs="Arial" w:ascii="Arial" w:hAnsi="Arial"/>
          <w:color w:val="000000"/>
        </w:rPr>
        <w:t xml:space="preserve"> anticipates </w:t>
      </w:r>
      <w:hyperlink r:id="rId143" w:tgtFrame="_blank">
        <w:r>
          <w:rPr>
            <w:rStyle w:val="InternetLink"/>
            <w:rFonts w:cs="Arial" w:ascii="Arial" w:hAnsi="Arial"/>
            <w:color w:val="000000"/>
          </w:rPr>
          <w:t>1 Samuel 18:13</w:t>
        </w:r>
      </w:hyperlink>
      <w:r>
        <w:rPr>
          <w:rFonts w:cs="Arial" w:ascii="Arial" w:hAnsi="Arial"/>
          <w:color w:val="000000"/>
        </w:rPr>
        <w:t xml:space="preserve"> - </w:t>
      </w:r>
      <w:hyperlink r:id="rId144" w:tgtFrame="_blank">
        <w:r>
          <w:rPr>
            <w:rStyle w:val="InternetLink"/>
            <w:rFonts w:cs="Arial" w:ascii="Arial" w:hAnsi="Arial"/>
            <w:color w:val="000000"/>
          </w:rPr>
          <w:t>1 Samuel 18:16</w:t>
        </w:r>
      </w:hyperlink>
      <w:r>
        <w:rPr>
          <w:rFonts w:cs="Arial" w:ascii="Arial" w:hAnsi="Arial"/>
          <w:color w:val="000000"/>
        </w:rPr>
        <w:t xml:space="preserve">. It is the last verse of a section which interrupts the even flow of the story, and which is absent from the Septuagint. </w:t>
      </w:r>
      <w:hyperlink r:id="rId145" w:tgtFrame="_blank">
        <w:r>
          <w:rPr>
            <w:rStyle w:val="InternetLink"/>
            <w:rFonts w:cs="Arial" w:ascii="Arial" w:hAnsi="Arial"/>
            <w:color w:val="000000"/>
          </w:rPr>
          <w:t>1 Samuel 18:6</w:t>
        </w:r>
      </w:hyperlink>
      <w:r>
        <w:rPr>
          <w:rFonts w:cs="Arial" w:ascii="Arial" w:hAnsi="Arial"/>
          <w:color w:val="000000"/>
        </w:rPr>
        <w:t xml:space="preserve"> follows immediately on </w:t>
      </w:r>
      <w:hyperlink r:id="rId146" w:tgtFrame="_blank">
        <w:r>
          <w:rPr>
            <w:rStyle w:val="InternetLink"/>
            <w:rFonts w:cs="Arial" w:ascii="Arial" w:hAnsi="Arial"/>
            <w:color w:val="000000"/>
          </w:rPr>
          <w:t>1 Samuel 17:54</w:t>
        </w:r>
      </w:hyperlink>
      <w:r>
        <w:rPr>
          <w:rFonts w:cs="Arial" w:ascii="Arial" w:hAnsi="Arial"/>
          <w:color w:val="000000"/>
        </w:rPr>
        <w:t xml:space="preserve"> in that version. Taking that verse as our starting-point, we have three stages in Saul’s growing hatred and awe of the young champion, and of David’s growing influence and reputation. It is deeply tragic to watch the gradual darkening of the once bright light, side by side with the irresistible increase in brilliance of the new star. ‘He must increase, but I must decrease,’ became Saul’s bitter conviction; but instead of meekly accepting the necessity, his gloomy spirit struggled against it, like stormy waves against a breakwater, and, like them, was shivered into foam in the vain effort.</w:t>
      </w:r>
    </w:p>
    <w:p>
      <w:pPr>
        <w:pStyle w:val="Web"/>
        <w:snapToGrid w:val="false"/>
        <w:spacing w:lineRule="atLeast" w:line="360" w:before="0" w:after="0"/>
        <w:jc w:val="both"/>
        <w:rPr/>
      </w:pPr>
      <w:r>
        <w:rPr>
          <w:rStyle w:val="Emphasis1"/>
          <w:rFonts w:cs="Arial" w:ascii="Arial" w:hAnsi="Arial"/>
          <w:color w:val="000000"/>
        </w:rPr>
        <w:t>I. The first stage was Saul’s jealousy of David’s fame as a warrior.</w:t>
      </w:r>
      <w:r>
        <w:rPr>
          <w:rFonts w:cs="Arial" w:ascii="Arial" w:hAnsi="Arial"/>
          <w:color w:val="000000"/>
        </w:rPr>
        <w:t xml:space="preserve"> The returning victorious army was met, in Oriental fashion, by a triumphal chorus of women, with their shrill songs, accompanied by the dissonant noises which do duty for music to Eastern ears. The words of their chant were startlingly and ominously plain-spoken, and became more emphatic and insulting in Saul’s ears, because they were sung by two answering bands, one of which rang out, ‘Saul hath slain his thousands,’ while the other overtopped them by pealing out still more loudly and exultantly, ‘And David his ten thousands.’ To be brought into comparison with this unknown stripling was bitter enough, but to be used as a foil to set off his superiority was too much to be borne. There are few men, holding high places in any walk of life, who could have stood such a comparison without wincing. Suppose a great soldier in our day, coming home from a successful campaign, and having his prowess dimmed in every newspaper by the praises lavished on a young lieutenant who had done some brave feat that caught the public fancy- would he be likely to be in a very amiable mood towards either the singers or the object of their triumphal songs? Do great authors rejoice in the rising of young reputations that dim theirs? or do great orators smile when some ‘boy’ takes the public ear more than they do? Poor Saul had to drink the bitter cup, which all who love the sweet draught of popular applause have sooner or later to taste; and we need not think him a monster of badness because he found it bitter.</w:t>
      </w:r>
    </w:p>
    <w:p>
      <w:pPr>
        <w:pStyle w:val="Web"/>
        <w:snapToGrid w:val="false"/>
        <w:spacing w:lineRule="atLeast" w:line="360" w:before="0" w:after="0"/>
        <w:jc w:val="both"/>
        <w:rPr>
          <w:rFonts w:ascii="Arial" w:hAnsi="Arial" w:cs="Arial"/>
          <w:color w:val="000000"/>
        </w:rPr>
      </w:pPr>
      <w:r>
        <w:rPr>
          <w:rFonts w:cs="Arial" w:ascii="Arial" w:hAnsi="Arial"/>
          <w:color w:val="000000"/>
        </w:rPr>
        <w:t>It will be more to the purpose that we take care lest we do the very same thing in our little lives and humble spheres; for envy and jealousy of those who threaten to out-shine, or in any way to out-do, us is not confined to people in high places or with great reputations. The roots of them are in us all, and the only way to keep them from growing up rank is to think less of our reputation and more of our duty, to count it a very small matter what men think of us, and the all-important matter what God thinks.</w:t>
      </w:r>
    </w:p>
    <w:p>
      <w:pPr>
        <w:pStyle w:val="Web"/>
        <w:snapToGrid w:val="false"/>
        <w:spacing w:lineRule="atLeast" w:line="360" w:before="0" w:after="0"/>
        <w:jc w:val="both"/>
        <w:rPr>
          <w:rFonts w:ascii="Arial" w:hAnsi="Arial" w:cs="Arial"/>
          <w:color w:val="000000"/>
        </w:rPr>
      </w:pPr>
      <w:r>
        <w:rPr>
          <w:rFonts w:cs="Arial" w:ascii="Arial" w:hAnsi="Arial"/>
          <w:color w:val="000000"/>
        </w:rPr>
        <w:t>Saul was moved, too, by the consciousness that he had been really deposed by Jehovah, and was only a phantom king, and, as his angry soliloquy shows, what troubled him most in the women’s song was that it pointed to David as likely to come in and rob him, not only of glory, but of the kingdom. Ever since Samuel had pronounced his rejection, his uneasy eyes had been furtively scanning men for his possible supplanter, and no wonder that his gloomy suspicions focussed themselves on the gallant youth, who conquered men’s hearts and made women’s tongues eloquent in his praise. Stormy and dark as Saul’s nature had become, and grave as had been his failure to be worthy of the monarchy, one cannot but feel the infinite pathos and pity of his life.</w:t>
      </w:r>
    </w:p>
    <w:p>
      <w:pPr>
        <w:pStyle w:val="Web"/>
        <w:snapToGrid w:val="false"/>
        <w:spacing w:lineRule="atLeast" w:line="360" w:before="0" w:after="0"/>
        <w:jc w:val="both"/>
        <w:rPr/>
      </w:pPr>
      <w:r>
        <w:rPr>
          <w:rStyle w:val="Emphasis1"/>
          <w:rFonts w:cs="Arial" w:ascii="Arial" w:hAnsi="Arial"/>
          <w:color w:val="000000"/>
        </w:rPr>
        <w:t>II. The second stage was the attempt on David’s life.</w:t>
      </w:r>
      <w:r>
        <w:rPr>
          <w:rFonts w:cs="Arial" w:ascii="Arial" w:hAnsi="Arial"/>
          <w:color w:val="000000"/>
        </w:rPr>
        <w:t xml:space="preserve">, </w:t>
      </w:r>
      <w:hyperlink r:id="rId147" w:tgtFrame="_blank">
        <w:r>
          <w:rPr>
            <w:rStyle w:val="InternetLink"/>
            <w:rFonts w:cs="Arial" w:ascii="Arial" w:hAnsi="Arial"/>
            <w:color w:val="000000"/>
          </w:rPr>
          <w:t>1 Samuel 18:10</w:t>
        </w:r>
      </w:hyperlink>
      <w:r>
        <w:rPr>
          <w:rFonts w:cs="Arial" w:ascii="Arial" w:hAnsi="Arial"/>
          <w:color w:val="000000"/>
        </w:rPr>
        <w:t xml:space="preserve"> - </w:t>
      </w:r>
      <w:hyperlink r:id="rId148" w:tgtFrame="_blank">
        <w:r>
          <w:rPr>
            <w:rStyle w:val="InternetLink"/>
            <w:rFonts w:cs="Arial" w:ascii="Arial" w:hAnsi="Arial"/>
            <w:color w:val="000000"/>
          </w:rPr>
          <w:t>1 Samuel 18:11</w:t>
        </w:r>
      </w:hyperlink>
      <w:r>
        <w:rPr>
          <w:rFonts w:cs="Arial" w:ascii="Arial" w:hAnsi="Arial"/>
          <w:color w:val="000000"/>
        </w:rPr>
        <w:t xml:space="preserve">, which record it, are not in the Septuagint, and the narrative does run more smoothly without them. But if they are retained, they show how the moody suspicion with which Saul ‘eyed David’ came to a swift, murderous climax. He stands as a terrible example of how suspicion and jealousy, working in a nature utterly without self-control, transport it into the wildest excesses. In the strange phraseology of </w:t>
      </w:r>
      <w:hyperlink r:id="rId149" w:tgtFrame="_blank">
        <w:r>
          <w:rPr>
            <w:rStyle w:val="InternetLink"/>
            <w:rFonts w:cs="Arial" w:ascii="Arial" w:hAnsi="Arial"/>
            <w:color w:val="000000"/>
          </w:rPr>
          <w:t>1 Samuel 18:9</w:t>
        </w:r>
      </w:hyperlink>
      <w:r>
        <w:rPr>
          <w:rFonts w:cs="Arial" w:ascii="Arial" w:hAnsi="Arial"/>
          <w:color w:val="000000"/>
        </w:rPr>
        <w:t>, ‘an evil spirit from God’ laid hold of him, dominating his personality. The writer of this book felt that God was the ultimate cause of all things, and that all beings were under His control; and his devout recognition of that fact led him to the apparent paradox of tracing an ‘evil spirit’ to God. But we must not be so startled as to overlook the truth that Saul had prepared the fit abode for that evil spirit by his own indulgence in a whirl of sinful passions and acts, and that these were punished by their ‘natural’ consequence. Any man who lets his own baser nature have full fling invites the devil. Saul had what would now be called a paroxysm of insanity. But perhaps the modern medical phrase is not to be preferred to the old scriptural one. The former is innocent of any explanation of the fact which it designates, and it may possibly be that insanity is sometimes, even now, ‘possession.’ At all events, since science gives no explanation of it, and a great dim region of consciousness is now being recognised,-’subliminal,’ to speak in the new phraseology,-he is a bold man who ventures to deny that possibility.</w:t>
      </w:r>
    </w:p>
    <w:p>
      <w:pPr>
        <w:pStyle w:val="Web"/>
        <w:snapToGrid w:val="false"/>
        <w:spacing w:lineRule="atLeast" w:line="360" w:before="0" w:after="0"/>
        <w:jc w:val="both"/>
        <w:rPr>
          <w:rFonts w:ascii="Arial" w:hAnsi="Arial" w:cs="Arial"/>
          <w:color w:val="000000"/>
        </w:rPr>
      </w:pPr>
      <w:r>
        <w:rPr>
          <w:rFonts w:cs="Arial" w:ascii="Arial" w:hAnsi="Arial"/>
          <w:color w:val="000000"/>
        </w:rPr>
        <w:t>But be that as it may, what a striking picture is given of Saul, worn with passion and swept away by ungovernable impulses, ‘prophesying’ or ‘raving’ with wild gestures and uttering wilder sounds; and of David, young, calm, giving forth melodies on his harp and songs from his lips, that sought to soothe the paroxysms of fury. Browning has drawn the picture in immortal words, which all who can should read. It has been suggested that Saul did not ‘cast’ his spear, but only brandished it in his fierce threat to pin David to the wall. But the youthful harper would scarcely have ‘avoided out of his presence’ for a mere threat and the flourish of a lance; and a man, raging mad and madly hostile, would not be likely to waste breath in mere threats. The attempt was more probably a serious one, and the spear, flung by an arm made stronger than ever by insane hatred, quivered in the wall very near the lithe athlete who had agilely escaped it. Envy, allowed to have its way, becomes murderous. Let us suppress its beginning. A tiger pup can be held in and its claws cut, but a full-grown tiger cannot.</w:t>
      </w:r>
    </w:p>
    <w:p>
      <w:pPr>
        <w:pStyle w:val="Web"/>
        <w:snapToGrid w:val="false"/>
        <w:spacing w:lineRule="atLeast" w:line="360" w:before="0" w:after="0"/>
        <w:jc w:val="both"/>
        <w:rPr/>
      </w:pPr>
      <w:r>
        <w:rPr>
          <w:rStyle w:val="Emphasis1"/>
          <w:rFonts w:cs="Arial" w:ascii="Arial" w:hAnsi="Arial"/>
          <w:color w:val="000000"/>
        </w:rPr>
        <w:t>III. The third stage is Saul’s getting rid of David.</w:t>
      </w:r>
      <w:r>
        <w:rPr>
          <w:rFonts w:cs="Arial" w:ascii="Arial" w:hAnsi="Arial"/>
          <w:color w:val="000000"/>
        </w:rPr>
        <w:t xml:space="preserve"> The growing awe of him is marked in verses </w:t>
      </w:r>
      <w:hyperlink r:id="rId150" w:tgtFrame="_blank">
        <w:r>
          <w:rPr>
            <w:rStyle w:val="InternetLink"/>
            <w:rFonts w:cs="Arial" w:ascii="Arial" w:hAnsi="Arial"/>
            <w:color w:val="000000"/>
          </w:rPr>
          <w:t>1 Samuel 18:12</w:t>
        </w:r>
      </w:hyperlink>
      <w:r>
        <w:rPr>
          <w:rFonts w:cs="Arial" w:ascii="Arial" w:hAnsi="Arial"/>
          <w:color w:val="000000"/>
        </w:rPr>
        <w:t xml:space="preserve"> and </w:t>
      </w:r>
      <w:hyperlink r:id="rId151" w:tgtFrame="_blank">
        <w:r>
          <w:rPr>
            <w:rStyle w:val="InternetLink"/>
            <w:rFonts w:cs="Arial" w:ascii="Arial" w:hAnsi="Arial"/>
            <w:color w:val="000000"/>
          </w:rPr>
          <w:t>1 Samuel 18:15</w:t>
        </w:r>
      </w:hyperlink>
      <w:r>
        <w:rPr>
          <w:rFonts w:cs="Arial" w:ascii="Arial" w:hAnsi="Arial"/>
          <w:color w:val="000000"/>
        </w:rPr>
        <w:t>, and the word in the latter verse is stronger than that in the former. It is a pathetic picture of the gradual creeping over a strong man of a nameless terror. Ever-thickening folds of cold dread, like a wet mist, wrap a soul once bright and energetic. And the reason is twofold: first, that God had left that tempestuous, rebellious soul because it had left Him; and second, that, in its desolate solitude, in which there was no trace of softening or penitence, that lightning-riven soul knew that the sunshine, which it had repelled, was now pouring on David. Saul’s suspicions were hardened into certainties. He was sure now that what his jealousy had whispered, when the women chanted their chorus, was grim fact. And he could but helplessly watch his supplanter’s steady advance in favour with men and God. The two processes of growing darkness and growing light go on side by side in the two men, and each makes the other more striking by contrast. Twice is it repeated that Saul was in awe of David. Twice is it repeated that Jehovah was with David, and that he ‘behaved himself wisely,’ which last statement includes in the Hebrew word both the idea of prudence and that of success. So, on the one hand, there is a steady growth in all good, godly, and happy qualities and experiences; and on the other, a tragical increase of darkness and gloom, godlessness and despair. And yet Saul had begun so well! And Saul might have been what David was,- companioned by God, prosperous, and the idol of his people. Two souls stand side by side for a moment on the same platform, with the same divine goodness and love encircling them, and the one steadily rises, while the other steadily sinks. How awful are the endless possibilities of progress in either direction that lie open for every soul of m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1 Samu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THAN, THE PATTERN OF FRIENDSHIP</w:t>
      </w:r>
    </w:p>
    <w:p>
      <w:pPr>
        <w:pStyle w:val="Web"/>
        <w:snapToGrid w:val="false"/>
        <w:spacing w:lineRule="atLeast" w:line="360" w:before="0" w:after="0"/>
        <w:jc w:val="both"/>
        <w:rPr/>
      </w:pPr>
      <w:hyperlink r:id="rId152" w:tgtFrame="_blank">
        <w:r>
          <w:rPr>
            <w:rStyle w:val="InternetLink"/>
            <w:rFonts w:cs="Arial" w:ascii="Arial" w:hAnsi="Arial"/>
            <w:color w:val="000000"/>
          </w:rPr>
          <w:t>1 Samuel 20:1</w:t>
        </w:r>
      </w:hyperlink>
      <w:r>
        <w:rPr>
          <w:rStyle w:val="Emphasis1"/>
          <w:rFonts w:cs="Arial" w:ascii="Arial" w:hAnsi="Arial"/>
          <w:color w:val="000000"/>
        </w:rPr>
        <w:t xml:space="preserve"> - </w:t>
      </w:r>
      <w:hyperlink r:id="rId153" w:tgtFrame="_blank">
        <w:r>
          <w:rPr>
            <w:rStyle w:val="InternetLink"/>
            <w:rFonts w:cs="Arial" w:ascii="Arial" w:hAnsi="Arial"/>
            <w:color w:val="000000"/>
          </w:rPr>
          <w:t>1 Samuel 20: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friendship of Jonathan for David comes like a breath of pure air in the midst of the heavy-laden atmosphere of hate and mad fury, or like some clear fountain sparkling up among the sulphurous slag and barren scoriae of a volcano. There is no more beautiful page in history or poetry than the story of the passionate love of the heir to the throne for the young champion, whom he had so much cause to regard as a rival. What a proof of the victory of love over self is his saying, ‘Thou shalt be king over Israel, and I shall be next unto thee’! [</w:t>
      </w:r>
      <w:hyperlink r:id="rId154" w:tgtFrame="_blank">
        <w:r>
          <w:rPr>
            <w:rStyle w:val="InternetLink"/>
            <w:rFonts w:cs="Arial" w:ascii="Arial" w:hAnsi="Arial"/>
            <w:color w:val="000000"/>
          </w:rPr>
          <w:t>1 Samuel 23:17</w:t>
        </w:r>
      </w:hyperlink>
      <w:r>
        <w:rPr>
          <w:rFonts w:cs="Arial" w:ascii="Arial" w:hAnsi="Arial"/>
          <w:color w:val="000000"/>
        </w:rPr>
        <w:t>]. Truly did David sing in his elegy, ‘Thy love to me was wonderful, passing the love of women’; for in that old world, in which the relations between the sexes had not yet received the hallowing and refinement of Christian times, much of what is now chiefly found in these was manifested in friendship, such as that of these two young men. Jonathan is the foremost figure in it, and the nobility and self-oblivion of his love are beautifully brought out, while David’s part is rather that of the loved than of the lover. The scene is laid in Gibeah, where Saul kept his court, and to which all the persons of the story seem to have come back from Samuel’s house at Kamah. Saul’s strange subjugation to the hallowing influences of the prophet’s presence had been but momentary and superficial; and it had been followed by a renewed outburst of the old hate, obvious to David’s sharpened sight, though not to Jonathan. In the interview between them, David is pardonably but obviously absorbed in self, while Jonathan bends all his soul to cheer and reassure his friend.</w:t>
      </w:r>
    </w:p>
    <w:p>
      <w:pPr>
        <w:pStyle w:val="Web"/>
        <w:snapToGrid w:val="false"/>
        <w:spacing w:lineRule="atLeast" w:line="360" w:before="0" w:after="0"/>
        <w:jc w:val="both"/>
        <w:rPr/>
      </w:pPr>
      <w:r>
        <w:rPr>
          <w:rFonts w:cs="Arial" w:ascii="Arial" w:hAnsi="Arial"/>
          <w:color w:val="000000"/>
        </w:rPr>
        <w:t>There are four turns in the conversation, in each of which David speaks and Jonathan answers. David’s first question presupposes that his friend knows that his death is determined, and is privy to Saul’s thoughts. If he had been less harassed, he would have done Jonathan more justice than to suppose him capable of knowing everything without telling him anything; but fear is suspicious. He should have remembered that, when Saul first harboured murderous purposes, Jonathan had not waited to be asked, but had disclosed the plot to him, and perilled his own life by his remonstrances with his father. He should have trusted his friend. His question breathes consciousness of innocence of any hostility to Saul, but unconsciously betrays some defect in his confidence in Jonathan. The answer is magnanimous in its silence as to that aspect of the question, though the subsequent story seems to imply that Jonathan felt it. He tries to hearten David by strong assurances that his life is safe. He does not directly contradict David’s implication that he knew more than he had told, but, without asserting his ignorance, takes it for granted, and quietly argues from it the incorrectness of David’s suspicions. Incidentally he gives us, in the picture of the perfect confidence between Saul and himself, an inkling of how much he had to sacrifice to his friendship. Wild as was Saul’s fury when aroused, and narrow as had been his escape from it at an earlier time [</w:t>
      </w:r>
      <w:hyperlink r:id="rId155" w:tgtFrame="_blank">
        <w:r>
          <w:rPr>
            <w:rStyle w:val="InternetLink"/>
            <w:rFonts w:cs="Arial" w:ascii="Arial" w:hAnsi="Arial"/>
            <w:color w:val="000000"/>
          </w:rPr>
          <w:t>1 Samuel 14:44</w:t>
        </w:r>
      </w:hyperlink>
      <w:r>
        <w:rPr>
          <w:rFonts w:cs="Arial" w:ascii="Arial" w:hAnsi="Arial"/>
          <w:color w:val="000000"/>
        </w:rPr>
        <w:t>], there was yet love between them, and the king made a confidant of his gallant eldest son. They ‘were lovely and pleasant in their lives.’ However gloomy and savage in his paroxysms Saul was, the relations between them were sweet. The most self-introverted and solitary soul needs some heart to pour itself out to, and this poor king found one in Jonathan. All the harder, then, was the trial of friendship when the trusted son had to take the part of the friend whom his father deemed an enemy, and had the pain of breaking such close ties. How his heart must have been torn asunder! On the one side was the lonely father who clung to him: on the other, the hunted friend to whom he clung. It is a sore wrench when kindred are on one side, and congeniality and the voice of the heart on the other. But there are ties more sacred than those of flesh and blood; and the putting of them second, which is sometimes needful in obedience to earthly love or duty, is always needful if we would rightly entertain our heavenly Friend.</w:t>
      </w:r>
    </w:p>
    <w:p>
      <w:pPr>
        <w:pStyle w:val="Web"/>
        <w:snapToGrid w:val="false"/>
        <w:spacing w:lineRule="atLeast" w:line="360" w:before="0" w:after="0"/>
        <w:jc w:val="both"/>
        <w:rPr>
          <w:rFonts w:ascii="Arial" w:hAnsi="Arial" w:cs="Arial"/>
          <w:color w:val="000000"/>
        </w:rPr>
      </w:pPr>
      <w:r>
        <w:rPr>
          <w:rFonts w:cs="Arial" w:ascii="Arial" w:hAnsi="Arial"/>
          <w:color w:val="000000"/>
        </w:rPr>
        <w:t>Jonathan’s soothing assurances did not satisfy David, and he ‘sware’ in the earnestness of his conviction. David gives a very good reason for his friend’s ignorance, which he has at once believed, in the suggestion that Saul had not taken him into his confidence, out of tenderness to his feelings. Their friendship, then, was notorious, and, indeed, was an element in Saul’s dread of David, who seemed to have some charm to steal hearts, and had bewitched both Saul’s son and his daughter, thus making a painful rift in the family unity. It does not appear how David came to be so sure of Saul’s designs. The incident at Ramah might have seemed to augur some improvement in his mood; and certainly there could have been no overt acts, or Jonathan could not have disputed the suspicions. Possibly some whispers may have reached David through his wife Michal, Saul’s daughter, or in the course of his attendance on the king, which he had now resumed, his quick eye may have noticed ominous signs. At all events, he is so sure, that he makes solemn attestation to his friend, and convinces him that, in the picturesque phrase which has become so familiar, ‘There is but a step between me and death.’ Such temper was scarcely in accordance with ‘the prophecies which went before on’ him. If he had been walking by faith, he would have called Samuel’s anointing to mind, and have drawn arguments from the victory over Goliath, for trust in victory over Saul, as he had done for the former from that over the lion and the bear. But faith does not always keep high-water mark, and we can only too easily sympathise with this momentary ebb of its waters.</w:t>
      </w:r>
    </w:p>
    <w:p>
      <w:pPr>
        <w:pStyle w:val="Web"/>
        <w:snapToGrid w:val="false"/>
        <w:spacing w:lineRule="atLeast" w:line="360" w:before="0" w:after="0"/>
        <w:jc w:val="both"/>
        <w:rPr>
          <w:rFonts w:ascii="Arial" w:hAnsi="Arial" w:cs="Arial"/>
          <w:color w:val="000000"/>
        </w:rPr>
      </w:pPr>
      <w:r>
        <w:rPr>
          <w:rFonts w:cs="Arial" w:ascii="Arial" w:hAnsi="Arial"/>
          <w:color w:val="000000"/>
        </w:rPr>
        <w:t>None the less is it true that David’s terror was unworthy, and showed that the strain of his anxious position was telling on his spirit, and making him not only suspect his earthly friend, but half forget his heavenly One. There was but a step between him and death; but, if he had been living in the serenity of trust, he would have known that the narrow space was as good as a thousand miles, and that Saul could not force him across it, for all his hatred and power.</w:t>
      </w:r>
    </w:p>
    <w:p>
      <w:pPr>
        <w:pStyle w:val="Web"/>
        <w:snapToGrid w:val="false"/>
        <w:spacing w:lineRule="atLeast" w:line="360" w:before="0" w:after="0"/>
        <w:jc w:val="both"/>
        <w:rPr>
          <w:rFonts w:ascii="Arial" w:hAnsi="Arial" w:cs="Arial"/>
          <w:color w:val="000000"/>
        </w:rPr>
      </w:pPr>
      <w:r>
        <w:rPr>
          <w:rFonts w:cs="Arial" w:ascii="Arial" w:hAnsi="Arial"/>
          <w:color w:val="000000"/>
        </w:rPr>
        <w:t>Jonathan does not attempt to alter his conviction and probably is obliged to admit the justice of the explanation of his own ignorance and the truth of the impression of Saul’s purposes. But he does what is more to the purpose; he pledges himself to do whatever David desires. It is an unconditional desertion of his father and alliance with David; it is the true voice of friendship or love, which ever has its delight in knowing and doing the will of the beloved. It answers David’s thoughts rather than his words. He will not discuss any more whether he or David is right; but, in any event, he is his friend’s.</w:t>
      </w:r>
    </w:p>
    <w:p>
      <w:pPr>
        <w:pStyle w:val="Web"/>
        <w:snapToGrid w:val="false"/>
        <w:spacing w:lineRule="atLeast" w:line="360" w:before="0" w:after="0"/>
        <w:jc w:val="both"/>
        <w:rPr>
          <w:rFonts w:ascii="Arial" w:hAnsi="Arial" w:cs="Arial"/>
          <w:color w:val="000000"/>
        </w:rPr>
      </w:pPr>
      <w:r>
        <w:rPr>
          <w:rFonts w:cs="Arial" w:ascii="Arial" w:hAnsi="Arial"/>
          <w:color w:val="000000"/>
        </w:rPr>
        <w:t>The touchstone of friendship is practical help and readiness to do what the friend wishes. It is so in our friendships here, which are best cemented so. It is so in the highest degree in our friendship with the true Friend and Lover of us all, the sweetness and power of our friendship with whom we do not know until we say, ‘Whatsoever thou desirest, I will do it,’ and so lose the burden of self-will, and find that He does for us what we desire when we make His desires our law of conduct.</w:t>
      </w:r>
    </w:p>
    <w:p>
      <w:pPr>
        <w:pStyle w:val="Web"/>
        <w:snapToGrid w:val="false"/>
        <w:spacing w:lineRule="atLeast" w:line="360" w:before="0" w:after="0"/>
        <w:jc w:val="both"/>
        <w:rPr>
          <w:rFonts w:ascii="Arial" w:hAnsi="Arial" w:cs="Arial"/>
          <w:color w:val="000000"/>
        </w:rPr>
      </w:pPr>
      <w:r>
        <w:rPr>
          <w:rFonts w:cs="Arial" w:ascii="Arial" w:hAnsi="Arial"/>
          <w:color w:val="000000"/>
        </w:rPr>
        <w:t>Secure of Jonathan’s help, David proposed the stratagem for finding out Saul’s disposition, which had probably been in his mind all along. It says more for his subtlety than for his truthfulness. With all his nobility, he had a streak of true Oriental craft and stood on the moral level of his times and country, in his readiness to eke out the lion’s skin with the fox’s tail. It was a shrewd idea to make Saul betray himself by the way in which he took David’s absence; but a lie is a lie, and cannot be justified, though it may be palliated, by the straits of the liar. At the same time it is fair to remember the extremity of David’s danger and the morality of his age, in estimating, not the nature of his action, but the extent of his guilt in doing it. The same relaxation of the vigour of his faith which left him a prey to fear, led him to walk in crooked paths, and the impartial narrative tells of them without a word of comment. We have to form our own estimate of the fitness of a lie to form the armour of a saint. The proposal informs us of two facts,-the custom of having a feast for three days at the new moon, and that of having an annual family feast and sacrifice, neither of which is prescribed in the law. I do not here deal with the grave question as to the date of the ceremonial law, as affected by these and similar phenomena; but I may be allowed the passing remark that the irregularities do not prove the non-existence of the law, but may be accounted for by supposing that, in such unsettled times, it had been loosely observed, and that many accretions and omissions, some of them inevitable in the absence of a recognised centre of worship, had crept in. That is a much less brilliant and much more old-fashioned explanation than the new one, but perhaps it is none the worse for that. This generation is fond of making ‘originality’ and ‘brilliancy’ the tests of truth.</w:t>
      </w:r>
    </w:p>
    <w:p>
      <w:pPr>
        <w:pStyle w:val="Web"/>
        <w:snapToGrid w:val="false"/>
        <w:spacing w:lineRule="atLeast" w:line="360" w:before="0" w:after="0"/>
        <w:jc w:val="both"/>
        <w:rPr/>
      </w:pPr>
      <w:r>
        <w:rPr>
          <w:rFonts w:cs="Arial" w:ascii="Arial" w:hAnsi="Arial"/>
          <w:color w:val="000000"/>
        </w:rPr>
        <w:t xml:space="preserve">David’s words in </w:t>
      </w:r>
      <w:hyperlink r:id="rId156" w:tgtFrame="_blank">
        <w:r>
          <w:rPr>
            <w:rStyle w:val="InternetLink"/>
            <w:rFonts w:cs="Arial" w:ascii="Arial" w:hAnsi="Arial"/>
            <w:color w:val="000000"/>
          </w:rPr>
          <w:t>1 Samuel 20:8</w:t>
        </w:r>
      </w:hyperlink>
      <w:r>
        <w:rPr>
          <w:rFonts w:cs="Arial" w:ascii="Arial" w:hAnsi="Arial"/>
          <w:color w:val="000000"/>
        </w:rPr>
        <w:t xml:space="preserve"> have a touch of suspicion in them, in their very appeal for kind treatment, in their reminder of the ‘covenant’ of friendship, as if Jonathan needed either, and still more in the bitter request to slay him himself instead of delivering him to Saul. He almost thinks that Jonathan is in the plot, and means to carry him off a prisoner. Note, too, that he does not say, ‘We made a covenant,’ but ‘Thou hast brought me into’ it, as if it had been the other’s wish rather than his. All this was beneath true friendship, and it hurt Jonathan, who next speaks with unusual emotion, beseeching David to clear all this fog out of his heart, and to believe in the genuineness and depth of his love, and in the frankness of his speech. True love ‘is not easily provoked,’ is not soon angry, and his was true in spite of many obstacles which might have made him as jealous as his father, and in the face of misconstruction and suspicion. May we not think of a yet higher love, which bears with our suspicions and faithless doubts, and ever answers our incredulity by its gentle ‘If it were not so, I would have told you’?</w:t>
      </w:r>
    </w:p>
    <w:p>
      <w:pPr>
        <w:pStyle w:val="Web"/>
        <w:snapToGrid w:val="false"/>
        <w:spacing w:lineRule="atLeast" w:line="360" w:before="0" w:after="0"/>
        <w:jc w:val="both"/>
        <w:rPr>
          <w:rFonts w:ascii="Arial" w:hAnsi="Arial" w:cs="Arial"/>
          <w:color w:val="000000"/>
        </w:rPr>
      </w:pPr>
      <w:r>
        <w:rPr>
          <w:rFonts w:cs="Arial" w:ascii="Arial" w:hAnsi="Arial"/>
          <w:color w:val="000000"/>
        </w:rPr>
        <w:t>David is not yet at the end of his difficulties, and next suggests, how is he to know Saul’s mind? Jonathan takes him out into the privacy of the open country {they had apparently been in Gibeah}, and there solemnly calls God to witness that he will disclose his father’s purposes, whatever they are. The language is obscure and broken, whether owing to corruption in the text, or to the emotion of the speaker. In half-shaped sentences, which betray how much he felt his friend’s doubts, and how sincere he was, he invokes evil on himself if he fails to tell all. He then unfolds his ingenious scheme for conveying the information, on which we do not touch. But note the final words of Jonathan,-that prayer, so pathetic, so unselfish in its recognition of David as the inheritor of the kingdom that had dropped from his own grasp, so sad in its clear-eyed assurance of his father’s abandonment, so deeply imbued with faith in the divine word, and so resigned to its behests. Both in the purity of his friendship and in the strength of his faith and submission, Jonathan stands here above David, and is far surer than the latter himself is of his high destiny and final triumph. It was hard for him to believe in the victory which was to displace his own house, harder still to rejoice in it, without one trace of bitterness mingling in the sweetness of his love, hardest of all actively to help it and to take sides against his father; but all these difficulties his unselfish heart overcame, and he stands for all time as the noblest example of human friendship, and as not unworthy to remind us, as from afar off and dimly, of the perfect love of the Firstborn Son of the true King, who has loved us all with a yet deeper, more patient, more self-sacrificing love. If men can love one another as Jonathan loved David, how should they love the Christ who has loved them so much! And what sacrilege it is to pour such treasures of affection at the feet of dear ones here, and to give so grudgingly such miserable doles of heart’s love to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7</w:t>
      </w:r>
    </w:p>
    <w:p>
      <w:pPr>
        <w:pStyle w:val="Web"/>
        <w:snapToGrid w:val="false"/>
        <w:spacing w:lineRule="atLeast" w:line="360" w:before="0" w:after="0"/>
        <w:jc w:val="both"/>
        <w:rPr>
          <w:rFonts w:ascii="Arial" w:hAnsi="Arial" w:cs="Arial"/>
          <w:color w:val="000000"/>
        </w:rPr>
      </w:pPr>
      <w:r>
        <w:rPr>
          <w:rFonts w:cs="Arial" w:ascii="Arial" w:hAnsi="Arial"/>
          <w:color w:val="000000"/>
        </w:rPr>
        <w:t>1 Samu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FOR HATE, THE TRUE QUID PRO QUO</w:t>
      </w:r>
    </w:p>
    <w:p>
      <w:pPr>
        <w:pStyle w:val="Web"/>
        <w:snapToGrid w:val="false"/>
        <w:spacing w:lineRule="atLeast" w:line="360" w:before="0" w:after="0"/>
        <w:jc w:val="both"/>
        <w:rPr/>
      </w:pPr>
      <w:hyperlink r:id="rId157" w:tgtFrame="_blank">
        <w:r>
          <w:rPr>
            <w:rStyle w:val="InternetLink"/>
            <w:rFonts w:cs="Arial" w:ascii="Arial" w:hAnsi="Arial"/>
            <w:color w:val="000000"/>
          </w:rPr>
          <w:t>1 Samuel 24:4</w:t>
        </w:r>
      </w:hyperlink>
      <w:r>
        <w:rPr>
          <w:rStyle w:val="Emphasis1"/>
          <w:rFonts w:cs="Arial" w:ascii="Arial" w:hAnsi="Arial"/>
          <w:color w:val="000000"/>
        </w:rPr>
        <w:t xml:space="preserve"> - </w:t>
      </w:r>
      <w:hyperlink r:id="rId158" w:tgtFrame="_blank">
        <w:r>
          <w:rPr>
            <w:rStyle w:val="InternetLink"/>
            <w:rFonts w:cs="Arial" w:ascii="Arial" w:hAnsi="Arial"/>
            <w:color w:val="000000"/>
          </w:rPr>
          <w:t>1 Samuel 2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sudden Philistine invasion had saved David, when hard pressed by Saul, and had given him the opportunity of flight to the wild country on the west of the Dead Sea, near the place where En-Gedi {‘the Fountain of the Wild Goat’} sparkles into light on the hill above the weird lake. In these savage gorges Saul’s three thousand men would be of little use against the light-footed outlaw and his troop. The whole district is seamed with ravines, and these are honeycombed with great caverns, where dangerous outcasts still lurk and defy capture. Travellers go into raptures over the beauty of some of these ‘fairy grottoes’ draped with maiden-hair fern, cool and moist, and blessedly dark after the fierce light outside. In some one of these the beautiful story which makes our lesson occurred.</w:t>
      </w:r>
    </w:p>
    <w:p>
      <w:pPr>
        <w:pStyle w:val="Web"/>
        <w:snapToGrid w:val="false"/>
        <w:spacing w:lineRule="atLeast" w:line="360" w:before="0" w:after="0"/>
        <w:jc w:val="both"/>
        <w:rPr/>
      </w:pPr>
      <w:r>
        <w:rPr>
          <w:rStyle w:val="Emphasis1"/>
          <w:rFonts w:cs="Arial" w:ascii="Arial" w:hAnsi="Arial"/>
          <w:color w:val="000000"/>
        </w:rPr>
        <w:t xml:space="preserve">I. We have the scene in the cave. </w:t>
      </w:r>
      <w:r>
        <w:rPr>
          <w:rFonts w:cs="Arial" w:ascii="Arial" w:hAnsi="Arial"/>
          <w:color w:val="000000"/>
        </w:rPr>
        <w:t>The interior would be black as night to one looking inward with eyes fresh from the blinding glare of such sunlight upon limestone, but it would hold a glimmering twilight for one looking outward, with eyes accustomed to the gloom. David and his men, keeping close to the walls and hiding behind angles, might well be unobserved by Saul at the mouth, and probably never looking in at all. How vividly the whispered eagerness of the outcasts round David is reproduced! They think it would be ‘tempting Providence’ to let such a chance slip. They put a religious varnish on their advice. It would be almost impious not to kill Saul, for here was the hand of God evidently fulfilling a prophecy! There may have been some unrecorded prediction of the sort which they seem to quote; but more probably they are only referring to David’s designation to the crown, which they had come to know. It never struck them as possible that it could ‘seem good’ to a wise man not to cut his enemy’s throat when he could do it without danger to himself. So they would watch David stealing down quietly to the place where the unconscious king was crouching, and getting close behind him, knife in hand. How disgusted they must have been when the blade, that flashed for a moment in the light at the cave’s mouth, was not buried in Saul’s great back, but only hacked off the end of his robe spread out behind him! No personal animosity was in David. However he had been driven to consort with outlaws, and to live a kind of freebooter’s life, his natural sweetness was unspoiled, and was reinforced by solemn veneration for the sanctity of the Lord’s anointing, which he reverenced all the more because himself had received it. He clambered back to his disappointed men, and, as soon as he was up in the dark again, his chivalry and his religion made him ashamed of his coarse practical jest. The humour of the thing had tempted him to do it; but it was a rude insult, which lowered him more than it did Saul, and, like a true man, he blushes there in the gloom at what he has done. Then he has to defend himself to his men for not coming up to their expectations, and he does it by insisting on the sacredness which still surrounded Saul as ‘the Lord’s anointed.’ David knew that the unhappy king had been rejected and forsaken by ‘the Spirit of the Lord,’ and that he himself was the true bearer of the regal unction; but he will not take the law into his own hands, and still regards Saul as his ‘lord.’ He sets the example, much needed by us all, of leaving God to carry out His purposes at His own time, and patiently waiting till that time comes. He had hard work to keep his men from rushing down on the king; but, having commanded himself, is able to restrain them. How many virtues may be in exercise in one action! Here we have generosity, clemency, sensitiveness of conscience, reverence, self-abnegation, patience, loyalty, firmness, sway over lower natures for high ends,-a whole constellation shining star-like in the dark cavern.</w:t>
      </w:r>
    </w:p>
    <w:p>
      <w:pPr>
        <w:pStyle w:val="Web"/>
        <w:snapToGrid w:val="false"/>
        <w:spacing w:lineRule="atLeast" w:line="360" w:before="0" w:after="0"/>
        <w:jc w:val="both"/>
        <w:rPr/>
      </w:pPr>
      <w:r>
        <w:rPr>
          <w:rStyle w:val="Emphasis1"/>
          <w:rFonts w:cs="Arial" w:ascii="Arial" w:hAnsi="Arial"/>
          <w:color w:val="000000"/>
        </w:rPr>
        <w:t>II. We have, next, David’s pathetic remonstrance.</w:t>
      </w:r>
      <w:r>
        <w:rPr>
          <w:rFonts w:cs="Arial" w:ascii="Arial" w:hAnsi="Arial"/>
          <w:color w:val="000000"/>
        </w:rPr>
        <w:t xml:space="preserve"> Saul was alone, and David could easily escape among the cliffs, if the king summoned his men; but he risks capture, in the gush of ancient friendship. His words are full of nobleness, and his silence is no less so. He has no reproaches, no anger nor hate. He will not even suppose that Saul has followed his own impulses in his persecution, but assumes that he has been led astray by calumnies. He points to the fragment of Saul’s robe in his hand as the disproof of the lie that he had designs against him, and passionately asserts his innocence now and in all the past. He compares himself to some timid wild thing, like one of the goats among the cliffs, and Saul to a hunter. He solemnly calls God to judge between them, and appeals from the slanders and misjudgings of men to the perfect tribunal of God, to whom he commits his cause. He abjures all intention of striking at Saul in his own defence. He quotes, in true Eastern manner, a scrap of proverbial wisdom, which contains the homely truth that character determines action; for it needs a wicked man to do a wicked thing, and he implies that he is not wicked, and that Saul knows that well enough,-by what has just happened, if by nothing else. Then he puts his own insignificance and the disproportion between him and his ragged band and the imposing force of Saul in vivid light by his half-humorous and wholly humble description of himself as a ‘dead dog,’ and a ‘flea’; as harmless as the one, as hard to catch as the other, as little important as either. Finally, he reiterates his devout reference of the whole cause to God, and his fixed resolution to take no steps to right himself, but to leave all to Him.</w:t>
      </w:r>
    </w:p>
    <w:p>
      <w:pPr>
        <w:pStyle w:val="Web"/>
        <w:snapToGrid w:val="false"/>
        <w:spacing w:lineRule="atLeast" w:line="360" w:before="0" w:after="0"/>
        <w:jc w:val="both"/>
        <w:rPr>
          <w:rFonts w:ascii="Arial" w:hAnsi="Arial" w:cs="Arial"/>
          <w:color w:val="000000"/>
        </w:rPr>
      </w:pPr>
      <w:r>
        <w:rPr>
          <w:rFonts w:cs="Arial" w:ascii="Arial" w:hAnsi="Arial"/>
          <w:color w:val="000000"/>
        </w:rPr>
        <w:t>So ought we to deal with slanders and enmity. The eternal law for us in all opposition and hostility is enshrined in David’s noble words and deeds. To repay evil with benefits, to abstain from retaliation when it is in our power, to keep our tongues from bitter and wounding words, to appeal to the adversary’s better self, even at the cost of our own ‘dignity,’-all that is not easy nor usual among professing Christians. But it ought to be. David’s Lord, ‘when He suffered, threatened not; but committed Himself to Him that judgeth righteously.’ We are poor followers of Him, if David surpasses us in patience and magnanimity. It has taken nineteen hundred years to teach us that passive endurance is more heroic than fighting for our own hand, and that repaying scorn and hate with their like is less noble than meeting them with endless forgiveness.</w:t>
      </w:r>
    </w:p>
    <w:p>
      <w:pPr>
        <w:pStyle w:val="Web"/>
        <w:snapToGrid w:val="false"/>
        <w:spacing w:lineRule="atLeast" w:line="360" w:before="0" w:after="0"/>
        <w:jc w:val="both"/>
        <w:rPr/>
      </w:pPr>
      <w:hyperlink r:id="rId159" w:tgtFrame="_blank">
        <w:r>
          <w:rPr>
            <w:rStyle w:val="InternetLink"/>
            <w:rFonts w:cs="Arial" w:ascii="Arial" w:hAnsi="Arial"/>
            <w:color w:val="000000"/>
          </w:rPr>
          <w:t>Psalms 7:1</w:t>
        </w:r>
      </w:hyperlink>
      <w:r>
        <w:rPr>
          <w:rFonts w:cs="Arial" w:ascii="Arial" w:hAnsi="Arial"/>
          <w:color w:val="000000"/>
        </w:rPr>
        <w:t xml:space="preserve"> - </w:t>
      </w:r>
      <w:hyperlink r:id="rId160" w:tgtFrame="_blank">
        <w:r>
          <w:rPr>
            <w:rStyle w:val="InternetLink"/>
            <w:rFonts w:cs="Arial" w:ascii="Arial" w:hAnsi="Arial"/>
            <w:color w:val="000000"/>
          </w:rPr>
          <w:t>Psalms 7:17</w:t>
        </w:r>
      </w:hyperlink>
      <w:r>
        <w:rPr>
          <w:rFonts w:cs="Arial" w:ascii="Arial" w:hAnsi="Arial"/>
          <w:color w:val="000000"/>
        </w:rPr>
        <w:t xml:space="preserve"> is all but universally regarded as David’s, and as belonging to this period. In it we find a clause, ‘I have delivered him that without cause was mine enemy,’ which may fairly he supposed to refer to the scene in the cave, and we read the same vehement protestations of innocence, the same figure of himself as a hunted wild animal, the same appeal to God’s judgment, as in his remonstrance with Saul. The psalm is the poetic echo of our lesson.</w:t>
      </w:r>
    </w:p>
    <w:p>
      <w:pPr>
        <w:pStyle w:val="Web"/>
        <w:snapToGrid w:val="false"/>
        <w:spacing w:lineRule="atLeast" w:line="360" w:before="0" w:after="0"/>
        <w:jc w:val="both"/>
        <w:rPr/>
      </w:pPr>
      <w:r>
        <w:rPr>
          <w:rStyle w:val="Emphasis1"/>
          <w:rFonts w:cs="Arial" w:ascii="Arial" w:hAnsi="Arial"/>
          <w:color w:val="000000"/>
        </w:rPr>
        <w:t>III. We have the momentary melting of Saul’s heart.</w:t>
      </w:r>
      <w:r>
        <w:rPr>
          <w:rFonts w:cs="Arial" w:ascii="Arial" w:hAnsi="Arial"/>
          <w:color w:val="000000"/>
        </w:rPr>
        <w:t xml:space="preserve"> He breaks into passionate weeping. With that sudden flashing out into vehement emotion, so characteristic of him throughout, and, in these latter days of his life, so significant of enfeebled self-control, he recognises David’s generous forbearance in its contrast to his own hate, which, for the moment, he feels to be causeless. There is a piteous remembrance of the days when David soothed him by song, in his mention of the sweet ‘voice,’ and some rekindling of ancient love in his calling him ‘My son.’ Then follow the sad words which confess the hopelessness of his struggle against the divine purpose, and his appeal for mercy to his house. The picture may well move solemn thoughts and pity for that scathed and solitary soul, seeing for a moment, as by a lightning flash, the madness of his course, and yet held so fast in the grip of his dark passions that he cannot shake off their tyranny.</w:t>
      </w:r>
    </w:p>
    <w:p>
      <w:pPr>
        <w:pStyle w:val="Web"/>
        <w:snapToGrid w:val="false"/>
        <w:spacing w:lineRule="atLeast" w:line="360" w:before="0" w:after="0"/>
        <w:jc w:val="both"/>
        <w:rPr>
          <w:rFonts w:ascii="Arial" w:hAnsi="Arial" w:cs="Arial"/>
          <w:color w:val="000000"/>
        </w:rPr>
      </w:pPr>
      <w:r>
        <w:rPr>
          <w:rFonts w:cs="Arial" w:ascii="Arial" w:hAnsi="Arial"/>
          <w:color w:val="000000"/>
        </w:rPr>
        <w:t>Two great lessons are taught by that tragic figure of the weeping and yet unchanged king. One is of the power of forbearing gentleness to exorcise hate. The true way to ‘overcome evil’ is to melt it by fiery coals of gentleness. That is God’s way. An iceberg may be crushed to powder, but every fragment is still ice. Only sunshine that melts it will turn it into sweet water. Love is conqueror, and the only conqueror, and its conquest is to transform hate into love. The other lesson is the worthlessness of mere feeling, which by its very nature passes away, and, like unstored rain, leaves the rock in its obstinate hardness more exposed. Saul only increased his guilt by reason of the fleeting glimpse of his folly which he did not follow up; and our gleams of insight into some sin and madness of ours but add to our responsibility. Emotion which does not lead to action hardens the heart, and adds to our guilt and condemn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2</w:t>
      </w:r>
    </w:p>
    <w:p>
      <w:pPr>
        <w:pStyle w:val="Web"/>
        <w:snapToGrid w:val="false"/>
        <w:spacing w:lineRule="atLeast" w:line="360" w:before="0" w:after="0"/>
        <w:jc w:val="both"/>
        <w:rPr>
          <w:rFonts w:ascii="Arial" w:hAnsi="Arial" w:cs="Arial"/>
          <w:color w:val="000000"/>
        </w:rPr>
      </w:pPr>
      <w:r>
        <w:rPr>
          <w:rFonts w:cs="Arial" w:ascii="Arial" w:hAnsi="Arial"/>
          <w:color w:val="000000"/>
        </w:rPr>
        <w:t>1 Samu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AND REMORSE</w:t>
      </w:r>
    </w:p>
    <w:p>
      <w:pPr>
        <w:pStyle w:val="Web"/>
        <w:snapToGrid w:val="false"/>
        <w:spacing w:lineRule="atLeast" w:line="360" w:before="0" w:after="0"/>
        <w:jc w:val="both"/>
        <w:rPr/>
      </w:pPr>
      <w:hyperlink r:id="rId161" w:tgtFrame="_blank">
        <w:r>
          <w:rPr>
            <w:rStyle w:val="InternetLink"/>
            <w:rFonts w:cs="Arial" w:ascii="Arial" w:hAnsi="Arial"/>
            <w:color w:val="000000"/>
          </w:rPr>
          <w:t>1 Samuel 26:5</w:t>
        </w:r>
      </w:hyperlink>
      <w:r>
        <w:rPr>
          <w:rStyle w:val="Emphasis1"/>
          <w:rFonts w:cs="Arial" w:ascii="Arial" w:hAnsi="Arial"/>
          <w:color w:val="000000"/>
        </w:rPr>
        <w:t xml:space="preserve"> - </w:t>
      </w:r>
      <w:hyperlink r:id="rId162" w:tgtFrame="_blank">
        <w:r>
          <w:rPr>
            <w:rStyle w:val="InternetLink"/>
            <w:rFonts w:cs="Arial" w:ascii="Arial" w:hAnsi="Arial"/>
            <w:color w:val="000000"/>
          </w:rPr>
          <w:t>1 Samuel 26:12</w:t>
        </w:r>
      </w:hyperlink>
      <w:r>
        <w:rPr>
          <w:rFonts w:cs="Arial" w:ascii="Arial" w:hAnsi="Arial"/>
          <w:color w:val="000000"/>
        </w:rPr>
        <w:t xml:space="preserve">; </w:t>
      </w:r>
      <w:hyperlink r:id="rId163" w:tgtFrame="_blank">
        <w:r>
          <w:rPr>
            <w:rStyle w:val="InternetLink"/>
            <w:rFonts w:cs="Arial" w:ascii="Arial" w:hAnsi="Arial"/>
            <w:color w:val="000000"/>
          </w:rPr>
          <w:t>1 Samuel 26:21</w:t>
        </w:r>
      </w:hyperlink>
      <w:r>
        <w:rPr>
          <w:rFonts w:cs="Arial" w:ascii="Arial" w:hAnsi="Arial"/>
          <w:color w:val="000000"/>
        </w:rPr>
        <w:t xml:space="preserve"> - </w:t>
      </w:r>
      <w:hyperlink r:id="rId164" w:tgtFrame="_blank">
        <w:r>
          <w:rPr>
            <w:rStyle w:val="InternetLink"/>
            <w:rFonts w:cs="Arial" w:ascii="Arial" w:hAnsi="Arial"/>
            <w:color w:val="000000"/>
          </w:rPr>
          <w:t>1 Samuel 26: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fashionable at present to regard this incident and the other instance of David’s sparing Saul, when in his power, as two versions of one event. But it if not improbable that the hunted outlaw should twice have taken refuge in the same place, or that his hiding-place should have been twice betrayed. He had but a small choice of safe retreats, and the Ziphites had motive for a second betrayal in the fact of the first, and of its failure to secure David’s capture. The whole cast of the two incidents is so different that it is impossible to see how the one could have been evolved from the other, and either they are both true, or they are both unhistorical, or, at best, are both the product of fancy working on, and arbitrarily filling up, a very meagre skeleton of fact. Many of the advocates of the identity of the incident at the bottom of the two accounts would accept the latter explanation; we take the former.</w:t>
      </w:r>
    </w:p>
    <w:p>
      <w:pPr>
        <w:pStyle w:val="Web"/>
        <w:snapToGrid w:val="false"/>
        <w:spacing w:lineRule="atLeast" w:line="360" w:before="0" w:after="0"/>
        <w:jc w:val="both"/>
        <w:rPr>
          <w:rFonts w:ascii="Arial" w:hAnsi="Arial" w:cs="Arial"/>
          <w:color w:val="000000"/>
        </w:rPr>
      </w:pPr>
      <w:r>
        <w:rPr>
          <w:rFonts w:cs="Arial" w:ascii="Arial" w:hAnsi="Arial"/>
          <w:color w:val="000000"/>
        </w:rPr>
        <w:t>Saul had three thousand men with him; David had left his little troop ‘in the wilderness,’ and seems to have come with only his two companions, Ahimelech and his own nephew, Abishai, to reconnoitre. He sees, from some height, the camp, with the transport wagons making a kind of barricade in the centre-just as camps are still arranged in South Africa and elsewhere,-and Saul established therein as in a rude fortification. A bold thought flashes into his mind as he looks. Perhaps he remembered Gideon’s daring visit to the camp of Midian. He will go down, and not only into the camp, but ‘to Saul,’ through the ranks and over the barrier. What to do he does not say, but the two fierce fighters beside him think of only one thing as sufficient motive for such an adventure. Abishai volunteers to go with him; no doubt Ahimelech would have been ready also, but two were enough, and three would only have increased risk. So they lay close hid till night fell, and then stole down through the sleeping ranks with silent movements, like a couple of Indians on the war-trail, climbed the barricade, and stood at last where Saul lay, with his spear, as the emblem of kingship, stuck upright at his head, and a cruse of water for slaking thirst, if he awoke, beside him. Those who should have been his guards lay sleeping round him, for a ‘deep sleep from Jehovah was fallen upon them.’ What a vivid, strange picture it is, and how characteristic of the careless discipline of unscientific Eastern warfare!</w:t>
      </w:r>
    </w:p>
    <w:p>
      <w:pPr>
        <w:pStyle w:val="Web"/>
        <w:snapToGrid w:val="false"/>
        <w:spacing w:lineRule="atLeast" w:line="360" w:before="0" w:after="0"/>
        <w:jc w:val="both"/>
        <w:rPr>
          <w:rFonts w:ascii="Arial" w:hAnsi="Arial" w:cs="Arial"/>
          <w:color w:val="000000"/>
        </w:rPr>
      </w:pPr>
      <w:r>
        <w:rPr>
          <w:rFonts w:cs="Arial" w:ascii="Arial" w:hAnsi="Arial"/>
          <w:color w:val="000000"/>
        </w:rPr>
        <w:t>The tigerish lust for blood awoke in Abishai. Whatever sad, pitying, half-tender thoughts stirred in David as he looked at the mighty form of Saul, with limbs relaxed in slumber, and perhaps some of the gloom and evil passions charmed out of his face, his nephew’s only thought was,’ What a fair mark! what an easy blow!’ He was brutally eager to strike once, and truculently sure that his arm would make sure that once would be enough. He was religious too, after a strange fierce fashion. God-significantly he does not say ‘Jehovah’; his religion was only the vague belief in a deity-had delivered Saul into David’s hands, and it would be a kind of sin not to kill him. How many bloody tragedies that same unnatural alliance of religion and murderous hate has varnished over! Very beautifully does David’s spirit contrast with this. Abishai represents the natural impulse of us all-to strike at our enemies when we can, to meet hate with hate, and do to another the evil that he would do to us.</w:t>
      </w:r>
    </w:p>
    <w:p>
      <w:pPr>
        <w:pStyle w:val="Web"/>
        <w:snapToGrid w:val="false"/>
        <w:spacing w:lineRule="atLeast" w:line="360" w:before="0" w:after="0"/>
        <w:jc w:val="both"/>
        <w:rPr>
          <w:rFonts w:ascii="Arial" w:hAnsi="Arial" w:cs="Arial"/>
          <w:color w:val="000000"/>
        </w:rPr>
      </w:pPr>
      <w:r>
        <w:rPr>
          <w:rFonts w:cs="Arial" w:ascii="Arial" w:hAnsi="Arial"/>
          <w:color w:val="000000"/>
        </w:rPr>
        <w:t>David here, though he could be fierce and cruel enough sometimes, and had plenty of the devil in him, listens to his nobler self, which listens to God, and, at a time when everything tempted him to avenge himself, resists and overcomes. He is here a saint after the New Testament pattern. Abishai had, in effect, said, ‘Thou shalt love thy neighbour, and hate thine enemy.’ David’s finely-tuned ear heard, long before they were spoken on earth, the great Christian words, 11 say unto you, Love your enemies; do good to them that hate you.’ He knew that Saul had been ‘rejected,’ but he was ‘Jehovah’s anointed,’ and the unction which had rested on that sleeping head lingered still. It was not for David to be the executor of God’s retribution. He left himself and his cause in Jehovah’s hands, and no doubt it was with sorrow and pitying love, not altogether quenched by Saul’s mad hate, that he foresaw that the life which he spared now was certain one day to be smitten. We may well learn the lesson of this story, and apply it to the small antagonisms and comparatively harmless enmities which may beset our more quiet lives. David in Saul’s ‘laager,’ Stephen outside the wall, alike lead up our thoughts to Jesus’ prayer,’ Father, forgive them; for they know not what they do.’</w:t>
      </w:r>
    </w:p>
    <w:p>
      <w:pPr>
        <w:pStyle w:val="Web"/>
        <w:snapToGrid w:val="false"/>
        <w:spacing w:lineRule="atLeast" w:line="360" w:before="0" w:after="0"/>
        <w:jc w:val="both"/>
        <w:rPr>
          <w:rFonts w:ascii="Arial" w:hAnsi="Arial" w:cs="Arial"/>
          <w:color w:val="000000"/>
        </w:rPr>
      </w:pPr>
      <w:r>
        <w:rPr>
          <w:rFonts w:cs="Arial" w:ascii="Arial" w:hAnsi="Arial"/>
          <w:color w:val="000000"/>
        </w:rPr>
        <w:t>The carrying off of the spear and the cruse was a couch of almost humour, and it, with the ironical taunt flung across the valley to Abner, gives relief to the strain of emotion in the story. Saul’s burst of passionate remorse is morbid, paroxysmal, like his fits of fury, and is sure to foam itself away. The man had no self-control. He had let wild, ungoverned moods master him, and was truly ‘possessed.’ One passion indulged had pushed him over the precipice into insanity, or something like it. Let us take care not to let any passion, emotion, or mood get the upper hand. ‘That way madness lies.’ ‘He that hath no rule over his own spirit is like a city that is broken down, without walls.’</w:t>
      </w:r>
    </w:p>
    <w:p>
      <w:pPr>
        <w:pStyle w:val="Web"/>
        <w:snapToGrid w:val="false"/>
        <w:spacing w:lineRule="atLeast" w:line="360" w:before="0" w:after="0"/>
        <w:jc w:val="both"/>
        <w:rPr>
          <w:rFonts w:ascii="Arial" w:hAnsi="Arial" w:cs="Arial"/>
          <w:color w:val="000000"/>
        </w:rPr>
      </w:pPr>
      <w:r>
        <w:rPr>
          <w:rFonts w:cs="Arial" w:ascii="Arial" w:hAnsi="Arial"/>
          <w:color w:val="000000"/>
        </w:rPr>
        <w:t>And let us not confound remorse with repentance ‘The sorrow of the world worketh death.’ Saul grovelled in agony that day, but tomorrow he was raging again with more than the old frenzy of hate. Many a man says, ‘I have played the fool,’ and yet goes on playing it again when the paroxysm of remorse has stormed itself out. David’s answer was by no means effusive, for he had learned how little Saul’s regrets were to be trusted. He takes no notice of the honeyed words of invitation to return, and will not this time venture to take back the spear and cruse, as he had done, on the previous occasion, the skirt of Saul’s robe. He solemnly appeals to Jehovah’s righteous judgment to determine his and Saul’s respective ‘righteousness and faithfulness.’ He is silent as to what that judgment may have in reserve for Saul, but for himself he is calmly conscious that, in the matter of sparing Saul’s life, he has done right, and expects that God will deliver him ‘out of all tribulation.’ That is not self-righteous boasting, although it does not exactly smack of the Christian spirit; but it is faith clinging to the confidence that God is ‘not unrighteous to forget’ his servant’s obedience, and that the innocent will not always be the oppressor’s victim.</w:t>
      </w:r>
    </w:p>
    <w:p>
      <w:pPr>
        <w:pStyle w:val="Web"/>
        <w:snapToGrid w:val="false"/>
        <w:spacing w:lineRule="atLeast" w:line="360" w:before="0" w:after="0"/>
        <w:jc w:val="both"/>
        <w:rPr>
          <w:rFonts w:ascii="Arial" w:hAnsi="Arial" w:cs="Arial"/>
          <w:color w:val="000000"/>
        </w:rPr>
      </w:pPr>
      <w:r>
        <w:rPr>
          <w:rFonts w:cs="Arial" w:ascii="Arial" w:hAnsi="Arial"/>
          <w:color w:val="000000"/>
        </w:rPr>
        <w:t>What a strange, bewildered, self-contradictory chaos of belief and intention is revealed in poor, miserable Saul’s parting words! He blesses the man whom he is hunting to slay. He knows that all his wild efforts to destroy him are foredoomed to failure, and that David ‘shall surely prevail’; and yet he cannot give up fighting against the inevitable,-that is, against God. How many of us are doing the very same thing-rushing on in a course of life which we know, when we are sane, to be dead against God’s will, and therefore doomed to utter collapse some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5</w:t>
      </w:r>
    </w:p>
    <w:p>
      <w:pPr>
        <w:pStyle w:val="Web"/>
        <w:snapToGrid w:val="false"/>
        <w:spacing w:lineRule="atLeast" w:line="360" w:before="0" w:after="0"/>
        <w:jc w:val="both"/>
        <w:rPr>
          <w:rFonts w:ascii="Arial" w:hAnsi="Arial" w:cs="Arial"/>
          <w:color w:val="000000"/>
        </w:rPr>
      </w:pPr>
      <w:r>
        <w:rPr>
          <w:rFonts w:cs="Arial" w:ascii="Arial" w:hAnsi="Arial"/>
          <w:color w:val="000000"/>
        </w:rPr>
        <w:t>1 Samu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AND REMORSE</w:t>
      </w:r>
    </w:p>
    <w:p>
      <w:pPr>
        <w:pStyle w:val="Web"/>
        <w:snapToGrid w:val="false"/>
        <w:spacing w:lineRule="atLeast" w:line="360" w:before="0" w:after="0"/>
        <w:jc w:val="both"/>
        <w:rPr/>
      </w:pPr>
      <w:hyperlink r:id="rId165" w:tgtFrame="_blank">
        <w:r>
          <w:rPr>
            <w:rStyle w:val="InternetLink"/>
            <w:rFonts w:cs="Arial" w:ascii="Arial" w:hAnsi="Arial"/>
            <w:color w:val="000000"/>
          </w:rPr>
          <w:t>1 Samuel 26:5</w:t>
        </w:r>
      </w:hyperlink>
      <w:r>
        <w:rPr>
          <w:rStyle w:val="Emphasis1"/>
          <w:rFonts w:cs="Arial" w:ascii="Arial" w:hAnsi="Arial"/>
          <w:color w:val="000000"/>
        </w:rPr>
        <w:t xml:space="preserve"> - </w:t>
      </w:r>
      <w:hyperlink r:id="rId166" w:tgtFrame="_blank">
        <w:r>
          <w:rPr>
            <w:rStyle w:val="InternetLink"/>
            <w:rFonts w:cs="Arial" w:ascii="Arial" w:hAnsi="Arial"/>
            <w:color w:val="000000"/>
          </w:rPr>
          <w:t>1 Samuel 26:12</w:t>
        </w:r>
      </w:hyperlink>
      <w:r>
        <w:rPr>
          <w:rFonts w:cs="Arial" w:ascii="Arial" w:hAnsi="Arial"/>
          <w:color w:val="000000"/>
        </w:rPr>
        <w:t xml:space="preserve">; </w:t>
      </w:r>
      <w:hyperlink r:id="rId167" w:tgtFrame="_blank">
        <w:r>
          <w:rPr>
            <w:rStyle w:val="InternetLink"/>
            <w:rFonts w:cs="Arial" w:ascii="Arial" w:hAnsi="Arial"/>
            <w:color w:val="000000"/>
          </w:rPr>
          <w:t>1 Samuel 26:21</w:t>
        </w:r>
      </w:hyperlink>
      <w:r>
        <w:rPr>
          <w:rFonts w:cs="Arial" w:ascii="Arial" w:hAnsi="Arial"/>
          <w:color w:val="000000"/>
        </w:rPr>
        <w:t xml:space="preserve"> - </w:t>
      </w:r>
      <w:hyperlink r:id="rId168" w:tgtFrame="_blank">
        <w:r>
          <w:rPr>
            <w:rStyle w:val="InternetLink"/>
            <w:rFonts w:cs="Arial" w:ascii="Arial" w:hAnsi="Arial"/>
            <w:color w:val="000000"/>
          </w:rPr>
          <w:t>1 Samuel 26: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fashionable at present to regard this incident and the other instance of David’s sparing Saul, when in his power, as two versions of one event. But it if not improbable that the hunted outlaw should twice have taken refuge in the same place, or that his hiding-place should have been twice betrayed. He had but a small choice of safe retreats, and the Ziphites had motive for a second betrayal in the fact of the first, and of its failure to secure David’s capture. The whole cast of the two incidents is so different that it is impossible to see how the one could have been evolved from the other, and either they are both true, or they are both unhistorical, or, at best, are both the product of fancy working on, and arbitrarily filling up, a very meagre skeleton of fact. Many of the advocates of the identity of the incident at the bottom of the two accounts would accept the latter explanation; we take the former.</w:t>
      </w:r>
    </w:p>
    <w:p>
      <w:pPr>
        <w:pStyle w:val="Web"/>
        <w:snapToGrid w:val="false"/>
        <w:spacing w:lineRule="atLeast" w:line="360" w:before="0" w:after="0"/>
        <w:jc w:val="both"/>
        <w:rPr>
          <w:rFonts w:ascii="Arial" w:hAnsi="Arial" w:cs="Arial"/>
          <w:color w:val="000000"/>
        </w:rPr>
      </w:pPr>
      <w:r>
        <w:rPr>
          <w:rFonts w:cs="Arial" w:ascii="Arial" w:hAnsi="Arial"/>
          <w:color w:val="000000"/>
        </w:rPr>
        <w:t>Saul had three thousand men with him; David had left his little troop ‘in the wilderness,’ and seems to have come with only his two companions, Ahimelech and his own nephew, Abishai, to reconnoitre. He sees, from some height, the camp, with the transport wagons making a kind of barricade in the centre-just as camps are still arranged in South Africa and elsewhere,-and Saul established therein as in a rude fortification. A bold thought flashes into his mind as he looks. Perhaps he remembered Gideon’s daring visit to the camp of Midian. He will go down, and not only into the camp, but ‘to Saul,’ through the ranks and over the barrier. What to do he does not say, but the two fierce fighters beside him think of only one thing as sufficient motive for such an adventure. Abishai volunteers to go with him; no doubt Ahimelech would have been ready also, but two were enough, and three would only have increased risk. So they lay close hid till night fell, and then stole down through the sleeping ranks with silent movements, like a couple of Indians on the war-trail, climbed the barricade, and stood at last where Saul lay, with his spear, as the emblem of kingship, stuck upright at his head, and a cruse of water for slaking thirst, if he awoke, beside him. Those who should have been his guards lay sleeping round him, for a ‘deep sleep from Jehovah was fallen upon them.’ What a vivid, strange picture it is, and how characteristic of the careless discipline of unscientific Eastern warfare!</w:t>
      </w:r>
    </w:p>
    <w:p>
      <w:pPr>
        <w:pStyle w:val="Web"/>
        <w:snapToGrid w:val="false"/>
        <w:spacing w:lineRule="atLeast" w:line="360" w:before="0" w:after="0"/>
        <w:jc w:val="both"/>
        <w:rPr>
          <w:rFonts w:ascii="Arial" w:hAnsi="Arial" w:cs="Arial"/>
          <w:color w:val="000000"/>
        </w:rPr>
      </w:pPr>
      <w:r>
        <w:rPr>
          <w:rFonts w:cs="Arial" w:ascii="Arial" w:hAnsi="Arial"/>
          <w:color w:val="000000"/>
        </w:rPr>
        <w:t>The tigerish lust for blood awoke in Abishai. Whatever sad, pitying, half-tender thoughts stirred in David as he looked at the mighty form of Saul, with limbs relaxed in slumber, and perhaps some of the gloom and evil passions charmed out of his face, his nephew’s only thought was,’ What a fair mark! what an easy blow!’ He was brutally eager to strike once, and truculently sure that his arm would make sure that once would be enough. He was religious too, after a strange fierce fashion. God-significantly he does not say ‘Jehovah’; his religion was only the vague belief in a deity-had delivered Saul into David’s hands, and it would be a kind of sin not to kill him. How many bloody tragedies that same unnatural alliance of religion and murderous hate has varnished over! Very beautifully does David’s spirit contrast with this. Abishai represents the natural impulse of us all-to strike at our enemies when we can, to meet hate with hate, and do to another the evil that he would do to us.</w:t>
      </w:r>
    </w:p>
    <w:p>
      <w:pPr>
        <w:pStyle w:val="Web"/>
        <w:snapToGrid w:val="false"/>
        <w:spacing w:lineRule="atLeast" w:line="360" w:before="0" w:after="0"/>
        <w:jc w:val="both"/>
        <w:rPr>
          <w:rFonts w:ascii="Arial" w:hAnsi="Arial" w:cs="Arial"/>
          <w:color w:val="000000"/>
        </w:rPr>
      </w:pPr>
      <w:r>
        <w:rPr>
          <w:rFonts w:cs="Arial" w:ascii="Arial" w:hAnsi="Arial"/>
          <w:color w:val="000000"/>
        </w:rPr>
        <w:t>David here, though he could be fierce and cruel enough sometimes, and had plenty of the devil in him, listens to his nobler self, which listens to God, and, at a time when everything tempted him to avenge himself, resists and overcomes. He is here a saint after the New Testament pattern. Abishai had, in effect, said, ‘Thou shalt love thy neighbour, and hate thine enemy.’ David’s finely-tuned ear heard, long before they were spoken on earth, the great Christian words, 11 say unto you, Love your enemies; do good to them that hate you.’ He knew that Saul had been ‘rejected,’ but he was ‘Jehovah’s anointed,’ and the unction which had rested on that sleeping head lingered still. It was not for David to be the executor of God’s retribution. He left himself and his cause in Jehovah’s hands, and no doubt it was with sorrow and pitying love, not altogether quenched by Saul’s mad hate, that he foresaw that the life which he spared now was certain one day to be smitten. We may well learn the lesson of this story, and apply it to the small antagonisms and comparatively harmless enmities which may beset our more quiet lives. David in Saul’s ‘laager,’ Stephen outside the wall, alike lead up our thoughts to Jesus’ prayer,’ Father, forgive them; for they know not what they do.’</w:t>
      </w:r>
    </w:p>
    <w:p>
      <w:pPr>
        <w:pStyle w:val="Web"/>
        <w:snapToGrid w:val="false"/>
        <w:spacing w:lineRule="atLeast" w:line="360" w:before="0" w:after="0"/>
        <w:jc w:val="both"/>
        <w:rPr>
          <w:rFonts w:ascii="Arial" w:hAnsi="Arial" w:cs="Arial"/>
          <w:color w:val="000000"/>
        </w:rPr>
      </w:pPr>
      <w:r>
        <w:rPr>
          <w:rFonts w:cs="Arial" w:ascii="Arial" w:hAnsi="Arial"/>
          <w:color w:val="000000"/>
        </w:rPr>
        <w:t>The carrying off of the spear and the cruse was a couch of almost humour, and it, with the ironical taunt flung across the valley to Abner, gives relief to the strain of emotion in the story. Saul’s burst of passionate remorse is morbid, paroxysmal, like his fits of fury, and is sure to foam itself away. The man had no self-control. He had let wild, ungoverned moods master him, and was truly ‘possessed.’ One passion indulged had pushed him over the precipice into insanity, or something like it. Let us take care not to let any passion, emotion, or mood get the upper hand. ‘That way madness lies.’ ‘He that hath no rule over his own spirit is like a city that is broken down, without walls.’</w:t>
      </w:r>
    </w:p>
    <w:p>
      <w:pPr>
        <w:pStyle w:val="Web"/>
        <w:snapToGrid w:val="false"/>
        <w:spacing w:lineRule="atLeast" w:line="360" w:before="0" w:after="0"/>
        <w:jc w:val="both"/>
        <w:rPr>
          <w:rFonts w:ascii="Arial" w:hAnsi="Arial" w:cs="Arial"/>
          <w:color w:val="000000"/>
        </w:rPr>
      </w:pPr>
      <w:r>
        <w:rPr>
          <w:rFonts w:cs="Arial" w:ascii="Arial" w:hAnsi="Arial"/>
          <w:color w:val="000000"/>
        </w:rPr>
        <w:t>And let us not confound remorse with repentance ‘The sorrow of the world worketh death.’ Saul grovelled in agony that day, but tomorrow he was raging again with more than the old frenzy of hate. Many a man says, ‘I have played the fool,’ and yet goes on playing it again when the paroxysm of remorse has stormed itself out. David’s answer was by no means effusive, for he had learned how little Saul’s regrets were to be trusted. He takes no notice of the honeyed words of invitation to return, and will not this time venture to take back the spear and cruse, as he had done, on the previous occasion, the skirt of Saul’s robe. He solemnly appeals to Jehovah’s righteous judgment to determine his and Saul’s respective ‘righteousness and faithfulness.’ He is silent as to what that judgment may have in reserve for Saul, but for himself he is calmly conscious that, in the matter of sparing Saul’s life, he has done right, and expects that God will deliver him ‘out of all tribulation.’ That is not self-righteous boasting, although it does not exactly smack of the Christian spirit; but it is faith clinging to the confidence that God is ‘not unrighteous to forget’ his servant’s obedience, and that the innocent will not always be the oppressor’s victim.</w:t>
      </w:r>
    </w:p>
    <w:p>
      <w:pPr>
        <w:pStyle w:val="Web"/>
        <w:snapToGrid w:val="false"/>
        <w:spacing w:lineRule="atLeast" w:line="360" w:before="0" w:after="0"/>
        <w:jc w:val="both"/>
        <w:rPr>
          <w:rFonts w:ascii="Arial" w:hAnsi="Arial" w:cs="Arial"/>
          <w:color w:val="000000"/>
        </w:rPr>
      </w:pPr>
      <w:r>
        <w:rPr>
          <w:rFonts w:cs="Arial" w:ascii="Arial" w:hAnsi="Arial"/>
          <w:color w:val="000000"/>
        </w:rPr>
        <w:t>What a strange, bewildered, self-contradictory chaos of belief and intention is revealed in poor, miserable Saul’s parting words! He blesses the man whom he is hunting to slay. He knows that all his wild efforts to destroy him are foredoomed to failure, and that David ‘shall surely prevail’; and yet he cannot give up fighting against the inevitable,-that is, against God. How many of us are doing the very same thing-rushing on in a course of life which we know, when we are sane, to be dead against God’s will, and therefore doomed to utter collapse some d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 Samu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w:t>
      </w:r>
    </w:p>
    <w:p>
      <w:pPr>
        <w:pStyle w:val="Web"/>
        <w:snapToGrid w:val="false"/>
        <w:spacing w:lineRule="atLeast" w:line="360" w:before="0" w:after="0"/>
        <w:jc w:val="both"/>
        <w:rPr/>
      </w:pPr>
      <w:hyperlink r:id="rId169" w:tgtFrame="_blank">
        <w:r>
          <w:rPr>
            <w:rStyle w:val="InternetLink"/>
            <w:rFonts w:cs="Arial" w:ascii="Arial" w:hAnsi="Arial"/>
            <w:color w:val="000000"/>
          </w:rPr>
          <w:t>1 Samuel 28: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mong all the persons of Scripture who are represented as having fallen away from God and wrecked their lives, perhaps there is none so impressive as the giant form of the first king of Israel. Huge and black, seamed and scarred with lightning marks of passions, moody and suspicious, devil-ridden and lonely, doubting his truest friends, and even his son, striking blindly in his fury at the gracious, sunny poet-warrior who shows so bright, so full of resource, so nimble, so generous, by contrast with the heavy strength of the moody giant, and ever escapes the javelin that quivers harmlessly in the wall, with an inevitable destiny hanging over his head, and at last creeping to ‘wizards that peep and mutter,’ and dying a suicide, with his army in full flight and his son dead at his feet-what a course and what an end for the chosen of the Lord, on whom the Spirit of the Lord came with the anointing oil, and gave him a new heart for his kingly office.</w:t>
      </w:r>
    </w:p>
    <w:p>
      <w:pPr>
        <w:pStyle w:val="Web"/>
        <w:snapToGrid w:val="false"/>
        <w:spacing w:lineRule="atLeast" w:line="360" w:before="0" w:after="0"/>
        <w:jc w:val="both"/>
        <w:rPr>
          <w:rFonts w:ascii="Arial" w:hAnsi="Arial" w:cs="Arial"/>
          <w:color w:val="000000"/>
        </w:rPr>
      </w:pPr>
      <w:r>
        <w:rPr>
          <w:rFonts w:cs="Arial" w:ascii="Arial" w:hAnsi="Arial"/>
          <w:color w:val="000000"/>
        </w:rPr>
        <w:t>I know not anywhere a sadder story: and I know not where human lips ever poured out a more awful wail-like a Titan in his rage of pain- than these words of our text. Bright hopes and fair promise, and much that was good and true in performance-all came to this. A few hours more and the ‘battle went sore against Saul, and the archers hit him, and he was greatly distressed by reason of the archers.’ Madness, despair, defeat, death, all were the sequel of, ‘Because thou hast rejected the commandment of the Lord, the Lord hath also rejected thee from being king.’ A true soul’s tragedy! Let us look together at its course, and gather the lessons that lie on the surface. We have neither space nor wish here to enter upon the many points of minute interest and curiosity which are in the story. We have to be contented with large outlines.</w:t>
      </w:r>
    </w:p>
    <w:p>
      <w:pPr>
        <w:pStyle w:val="Web"/>
        <w:snapToGrid w:val="false"/>
        <w:spacing w:lineRule="atLeast" w:line="360" w:before="0" w:after="0"/>
        <w:jc w:val="both"/>
        <w:rPr>
          <w:rFonts w:ascii="Arial" w:hAnsi="Arial" w:cs="Arial"/>
          <w:color w:val="000000"/>
        </w:rPr>
      </w:pPr>
      <w:r>
        <w:rPr>
          <w:rFonts w:cs="Arial" w:ascii="Arial" w:hAnsi="Arial"/>
          <w:color w:val="000000"/>
        </w:rPr>
        <w:t>Look th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t the bright dawn.</w:t>
      </w:r>
    </w:p>
    <w:p>
      <w:pPr>
        <w:pStyle w:val="Web"/>
        <w:snapToGrid w:val="false"/>
        <w:spacing w:lineRule="atLeast" w:line="360" w:before="0" w:after="0"/>
        <w:jc w:val="both"/>
        <w:rPr>
          <w:rFonts w:ascii="Arial" w:hAnsi="Arial" w:cs="Arial"/>
          <w:color w:val="000000"/>
        </w:rPr>
      </w:pPr>
      <w:r>
        <w:rPr>
          <w:rFonts w:cs="Arial" w:ascii="Arial" w:hAnsi="Arial"/>
          <w:color w:val="000000"/>
        </w:rPr>
        <w:t>The early story gives us many traits of beauty in Saul’s character. Not only physical strength but a winning personality are apparent. His modesty and humility when Samuel salutes him are made plain. And we are distinctly told that as he turned away from Samuel, ‘God gave him another heart,’ by which we are to understand not ‘regeneration’ but an inspiration, that equipped him for his office.</w:t>
      </w:r>
    </w:p>
    <w:p>
      <w:pPr>
        <w:pStyle w:val="Web"/>
        <w:snapToGrid w:val="false"/>
        <w:spacing w:lineRule="atLeast" w:line="360" w:before="0" w:after="0"/>
        <w:jc w:val="both"/>
        <w:rPr>
          <w:rFonts w:ascii="Arial" w:hAnsi="Arial" w:cs="Arial"/>
          <w:color w:val="000000"/>
        </w:rPr>
      </w:pPr>
      <w:r>
        <w:rPr>
          <w:rFonts w:cs="Arial" w:ascii="Arial" w:hAnsi="Arial"/>
          <w:color w:val="000000"/>
        </w:rPr>
        <w:t>How many a man finds that sudden elevation ruins him! But often it evokes what is good, brings an entire change of disposition, as with ‘Harry of Mon-mouth.’ But it was not only his new responsibility which brought into action powers that had previously been dormant. New circumstances, no doubt, did something, but Saul’s ‘new’ heart was God’s gift.</w:t>
      </w:r>
    </w:p>
    <w:p>
      <w:pPr>
        <w:pStyle w:val="Web"/>
        <w:snapToGrid w:val="false"/>
        <w:spacing w:lineRule="atLeast" w:line="360" w:before="0" w:after="0"/>
        <w:jc w:val="both"/>
        <w:rPr>
          <w:rFonts w:ascii="Arial" w:hAnsi="Arial" w:cs="Arial"/>
          <w:color w:val="000000"/>
        </w:rPr>
      </w:pPr>
      <w:r>
        <w:rPr>
          <w:rFonts w:cs="Arial" w:ascii="Arial" w:hAnsi="Arial"/>
          <w:color w:val="000000"/>
        </w:rPr>
        <w:t>The story of the beginning of his reign reveals a very noble and lovable character. We can but mention his modesty in hiding among the stuff, his disregard of the murmurs of those who would not do homage {‘made as though he had been deaf’}, his return, as it would seem, to his home-life and farm-work, his chivalrous boldness and warlike energy, which sprung at once to activity on the call of a great exigency in Jabesh-Gilead, his humane and sweet repression of the people’s desire, in their first flush of pride in their soldier king, to slay his enemies, and his devout acknowledgment that not he but God has wrought this salvation.</w:t>
      </w:r>
    </w:p>
    <w:p>
      <w:pPr>
        <w:pStyle w:val="Web"/>
        <w:snapToGrid w:val="false"/>
        <w:spacing w:lineRule="atLeast" w:line="360" w:before="0" w:after="0"/>
        <w:jc w:val="both"/>
        <w:rPr>
          <w:rFonts w:ascii="Arial" w:hAnsi="Arial" w:cs="Arial"/>
          <w:color w:val="000000"/>
        </w:rPr>
      </w:pPr>
      <w:r>
        <w:rPr>
          <w:rFonts w:cs="Arial" w:ascii="Arial" w:hAnsi="Arial"/>
          <w:color w:val="000000"/>
        </w:rPr>
        <w:t>So for the first year of his reign all went well.</w:t>
      </w:r>
    </w:p>
    <w:p>
      <w:pPr>
        <w:pStyle w:val="Web"/>
        <w:snapToGrid w:val="false"/>
        <w:spacing w:lineRule="atLeast" w:line="360" w:before="0" w:after="0"/>
        <w:jc w:val="both"/>
        <w:rPr>
          <w:rFonts w:ascii="Arial" w:hAnsi="Arial" w:cs="Arial"/>
          <w:color w:val="000000"/>
        </w:rPr>
      </w:pPr>
      <w:r>
        <w:rPr>
          <w:rFonts w:cs="Arial" w:ascii="Arial" w:hAnsi="Arial"/>
          <w:color w:val="000000"/>
        </w:rPr>
        <w:t>How much of divine influence a man may have and yet fling it all away! How unreliable a thing mere natural goodness is! How much apparent goodness may coexist with deep-seated evil! How bright a beginning may darken into a tempestuous day! How seeds of evil may lurk in the fairest character! How little one can be judged by part of his life! How it is not the possession, but the retention, of goodness and devout impressions that makes a man g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gathering clouds.</w:t>
      </w:r>
    </w:p>
    <w:p>
      <w:pPr>
        <w:pStyle w:val="Web"/>
        <w:snapToGrid w:val="false"/>
        <w:spacing w:lineRule="atLeast" w:line="360" w:before="0" w:after="0"/>
        <w:jc w:val="both"/>
        <w:rPr>
          <w:rFonts w:ascii="Arial" w:hAnsi="Arial" w:cs="Arial"/>
          <w:color w:val="000000"/>
        </w:rPr>
      </w:pPr>
      <w:r>
        <w:rPr>
          <w:rFonts w:cs="Arial" w:ascii="Arial" w:hAnsi="Arial"/>
          <w:color w:val="000000"/>
        </w:rPr>
        <w:t>The acts recorded as darkening the fair dawn of Saul’s reign may seem too trivial to deserve the stern retribution that followed them, but small acts may be great sins. The first of them was his offering sacrifices without authority, an act which Samuel stigmatised as wanton, deliberate disobedience to ‘the commandment of the Lord thy God.’ Next came his rash and absurd laying of a curse on any soldier who should eat food before evening, and his consequent mad determination to kill Jonathan, for ‘taking a little honey’ on the end of his rod. Next came his flagrant disobedience to the divine command transmitted to him through Samuel, to ‘smite Amalek, and utterly destroy all that they have, and spare them not,’ We shudder at such ferocious extermination, but we are to remember that Saul was moved by no pity, but by mere lust for loot, and tried to deceive God, in the person of His representative Samuel, by the lie that the people had coerced him, and that the motive for preserving the best of the cattle was to sacrifice them to the Lord. Samuel’s blaze of indignation gave the world the great word: ‘Behold, to obey is better than sacrifice.’</w:t>
      </w:r>
    </w:p>
    <w:p>
      <w:pPr>
        <w:pStyle w:val="Web"/>
        <w:snapToGrid w:val="false"/>
        <w:spacing w:lineRule="atLeast" w:line="360" w:before="0" w:after="0"/>
        <w:jc w:val="both"/>
        <w:rPr>
          <w:rFonts w:ascii="Arial" w:hAnsi="Arial" w:cs="Arial"/>
          <w:color w:val="000000"/>
        </w:rPr>
      </w:pPr>
      <w:r>
        <w:rPr>
          <w:rFonts w:cs="Arial" w:ascii="Arial" w:hAnsi="Arial"/>
          <w:color w:val="000000"/>
        </w:rPr>
        <w:t>Putting all these acts together, we have the sad picture of a character steadily deteriorating. He is growing daily more self-willed and impatient of the restraint of God’s commanding will. He is chafing at his position as a viceroy, not an absolute sovereign. He is becoming tyrannical, careless of his subjects’ lives, intolerant of opposition, remonstrance, or advice. The tragedy of his decadence is summed up in Samuel’s stern word: ‘Because thou hast rejected the word of the Lord, He hath also rejected thee from being king.’</w:t>
      </w:r>
    </w:p>
    <w:p>
      <w:pPr>
        <w:pStyle w:val="Web"/>
        <w:snapToGrid w:val="false"/>
        <w:spacing w:lineRule="atLeast" w:line="360" w:before="0" w:after="0"/>
        <w:jc w:val="both"/>
        <w:rPr>
          <w:rFonts w:ascii="Arial" w:hAnsi="Arial" w:cs="Arial"/>
          <w:color w:val="000000"/>
        </w:rPr>
      </w:pPr>
      <w:r>
        <w:rPr>
          <w:rFonts w:cs="Arial" w:ascii="Arial" w:hAnsi="Arial"/>
          <w:color w:val="000000"/>
        </w:rPr>
        <w:t>Trivial acts may show great and deep-seated evil. A small swelling under the arm-pit is the sign of the plague and the precursor of swift death.</w:t>
      </w:r>
    </w:p>
    <w:p>
      <w:pPr>
        <w:pStyle w:val="Web"/>
        <w:snapToGrid w:val="false"/>
        <w:spacing w:lineRule="atLeast" w:line="360" w:before="0" w:after="0"/>
        <w:jc w:val="both"/>
        <w:rPr>
          <w:rFonts w:ascii="Arial" w:hAnsi="Arial" w:cs="Arial"/>
          <w:color w:val="000000"/>
        </w:rPr>
      </w:pPr>
      <w:r>
        <w:rPr>
          <w:rFonts w:cs="Arial" w:ascii="Arial" w:hAnsi="Arial"/>
          <w:color w:val="000000"/>
        </w:rPr>
        <w:t>The master-sin is disobedience, self-willed departure from God. That disobedience may be as virulently active in a trifle as in a deed that men call great. Self-will is the tap root of all sin, however labyrinthine the outgrowth from it.</w:t>
      </w:r>
    </w:p>
    <w:p>
      <w:pPr>
        <w:pStyle w:val="Web"/>
        <w:snapToGrid w:val="false"/>
        <w:spacing w:lineRule="atLeast" w:line="360" w:before="0" w:after="0"/>
        <w:jc w:val="both"/>
        <w:rPr>
          <w:rFonts w:ascii="Arial" w:hAnsi="Arial" w:cs="Arial"/>
          <w:color w:val="000000"/>
        </w:rPr>
      </w:pPr>
      <w:r>
        <w:rPr>
          <w:rFonts w:cs="Arial" w:ascii="Arial" w:hAnsi="Arial"/>
          <w:color w:val="000000"/>
        </w:rPr>
        <w:t>Disobedience honeycombs a soul. The attractive early traits in Saul’s character slowly perhaps but steadily, disappeared. The fair morning sky was heavy with thunder-clouds by midday, and they all began with a light fleecy film that none noticed at fir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long eclip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 evil spirit from the Lord troubled him, and the Spirit of God departed from him.’</w:t>
      </w:r>
    </w:p>
    <w:p>
      <w:pPr>
        <w:pStyle w:val="Web"/>
        <w:snapToGrid w:val="false"/>
        <w:spacing w:lineRule="atLeast" w:line="360" w:before="0" w:after="0"/>
        <w:jc w:val="both"/>
        <w:rPr>
          <w:rFonts w:ascii="Arial" w:hAnsi="Arial" w:cs="Arial"/>
          <w:color w:val="000000"/>
        </w:rPr>
      </w:pPr>
      <w:r>
        <w:rPr>
          <w:rFonts w:cs="Arial" w:ascii="Arial" w:hAnsi="Arial"/>
          <w:color w:val="000000"/>
        </w:rPr>
        <w:t>Modern psychologists would call Saul’s case an instance of insanity brought about by indulgence in passion and self-will. Is there any reason why the deeper, more religious explanation should not be united with the scientific one? Does not God work in the working of ‘natural’ phenomena?</w:t>
      </w:r>
    </w:p>
    <w:p>
      <w:pPr>
        <w:pStyle w:val="Web"/>
        <w:snapToGrid w:val="false"/>
        <w:spacing w:lineRule="atLeast" w:line="360" w:before="0" w:after="0"/>
        <w:jc w:val="both"/>
        <w:rPr>
          <w:rFonts w:ascii="Arial" w:hAnsi="Arial" w:cs="Arial"/>
          <w:color w:val="000000"/>
        </w:rPr>
      </w:pPr>
      <w:r>
        <w:rPr>
          <w:rFonts w:cs="Arial" w:ascii="Arial" w:hAnsi="Arial"/>
          <w:color w:val="000000"/>
        </w:rPr>
        <w:t>What we nowadays call insanity is not very far off from a man who habitually indulges in passionate self will, and spurns God from any authority over his life. What were Saul’s characteristics now? The story tells of bursts of ungovernable fury, of unslumbering and universal suspicions, of utter misery, seeing enemies everywhere and complaining, ‘None of you hath pity upon me,’ of ferocious cruelty and gloomy despair, of paroxysms of agonising but transient remorse.</w:t>
      </w:r>
    </w:p>
    <w:p>
      <w:pPr>
        <w:pStyle w:val="Web"/>
        <w:snapToGrid w:val="false"/>
        <w:spacing w:lineRule="atLeast" w:line="360" w:before="0" w:after="0"/>
        <w:jc w:val="both"/>
        <w:rPr>
          <w:rFonts w:ascii="Arial" w:hAnsi="Arial" w:cs="Arial"/>
          <w:color w:val="000000"/>
        </w:rPr>
      </w:pPr>
      <w:r>
        <w:rPr>
          <w:rFonts w:cs="Arial" w:ascii="Arial" w:hAnsi="Arial"/>
          <w:color w:val="000000"/>
        </w:rPr>
        <w:t>It is an awful picture, and it grimly teaches lessons that we shall be wise to write deeply on our hearts.</w:t>
      </w:r>
    </w:p>
    <w:p>
      <w:pPr>
        <w:pStyle w:val="Web"/>
        <w:snapToGrid w:val="false"/>
        <w:spacing w:lineRule="atLeast" w:line="360" w:before="0" w:after="0"/>
        <w:jc w:val="both"/>
        <w:rPr>
          <w:rFonts w:ascii="Arial" w:hAnsi="Arial" w:cs="Arial"/>
          <w:color w:val="000000"/>
        </w:rPr>
      </w:pPr>
      <w:r>
        <w:rPr>
          <w:rFonts w:cs="Arial" w:ascii="Arial" w:hAnsi="Arial"/>
          <w:color w:val="000000"/>
        </w:rPr>
        <w:t>What a ruin a man makes of himself!</w:t>
      </w:r>
    </w:p>
    <w:p>
      <w:pPr>
        <w:pStyle w:val="Web"/>
        <w:snapToGrid w:val="false"/>
        <w:spacing w:lineRule="atLeast" w:line="360" w:before="0" w:after="0"/>
        <w:jc w:val="both"/>
        <w:rPr>
          <w:rFonts w:ascii="Arial" w:hAnsi="Arial" w:cs="Arial"/>
          <w:color w:val="000000"/>
        </w:rPr>
      </w:pPr>
      <w:r>
        <w:rPr>
          <w:rFonts w:cs="Arial" w:ascii="Arial" w:hAnsi="Arial"/>
          <w:color w:val="000000"/>
        </w:rPr>
        <w:t>How hideous a godless soul is!</w:t>
      </w:r>
    </w:p>
    <w:p>
      <w:pPr>
        <w:pStyle w:val="Web"/>
        <w:snapToGrid w:val="false"/>
        <w:spacing w:lineRule="atLeast" w:line="360" w:before="0" w:after="0"/>
        <w:jc w:val="both"/>
        <w:rPr>
          <w:rFonts w:ascii="Arial" w:hAnsi="Arial" w:cs="Arial"/>
          <w:color w:val="000000"/>
        </w:rPr>
      </w:pPr>
      <w:r>
        <w:rPr>
          <w:rFonts w:cs="Arial" w:ascii="Arial" w:hAnsi="Arial"/>
          <w:color w:val="000000"/>
        </w:rPr>
        <w:t>What unhappiness is certain if we dismiss God from ruling our lives!</w:t>
      </w:r>
    </w:p>
    <w:p>
      <w:pPr>
        <w:pStyle w:val="Web"/>
        <w:snapToGrid w:val="false"/>
        <w:spacing w:lineRule="atLeast" w:line="360" w:before="0" w:after="0"/>
        <w:jc w:val="both"/>
        <w:rPr>
          <w:rFonts w:ascii="Arial" w:hAnsi="Arial" w:cs="Arial"/>
          <w:color w:val="000000"/>
        </w:rPr>
      </w:pPr>
      <w:r>
        <w:rPr>
          <w:rFonts w:cs="Arial" w:ascii="Arial" w:hAnsi="Arial"/>
          <w:color w:val="000000"/>
        </w:rPr>
        <w:t>How useless remorse is unless it leads to repent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stormy sunset.</w:t>
      </w:r>
    </w:p>
    <w:p>
      <w:pPr>
        <w:pStyle w:val="Web"/>
        <w:snapToGrid w:val="false"/>
        <w:spacing w:lineRule="atLeast" w:line="360" w:before="0" w:after="0"/>
        <w:jc w:val="both"/>
        <w:rPr>
          <w:rFonts w:ascii="Arial" w:hAnsi="Arial" w:cs="Arial"/>
          <w:color w:val="000000"/>
        </w:rPr>
      </w:pPr>
      <w:r>
        <w:rPr>
          <w:rFonts w:cs="Arial" w:ascii="Arial" w:hAnsi="Arial"/>
          <w:color w:val="000000"/>
        </w:rPr>
        <w:t>The scene at Endor makes one’s flesh creep. No more tragic picture of failure and despair was ever painted. The greatest dramatists, whose creations move the terror and pity of the world, have imagined no more heart-touching figure.</w:t>
      </w:r>
    </w:p>
    <w:p>
      <w:pPr>
        <w:pStyle w:val="Web"/>
        <w:snapToGrid w:val="false"/>
        <w:spacing w:lineRule="atLeast" w:line="360" w:before="0" w:after="0"/>
        <w:jc w:val="both"/>
        <w:rPr>
          <w:rFonts w:ascii="Arial" w:hAnsi="Arial" w:cs="Arial"/>
          <w:color w:val="000000"/>
        </w:rPr>
      </w:pPr>
      <w:r>
        <w:rPr>
          <w:rFonts w:cs="Arial" w:ascii="Arial" w:hAnsi="Arial"/>
          <w:color w:val="000000"/>
        </w:rPr>
        <w:t>It matters very little-nothing at all in fact-either for the dramatic force or for the religious impressiveness of the scene, whether the woman ‘brought up’ Samuel, or whether she was as much awed as Saul was, by the coming up of ‘an old man’ covered with the well-known ‘mantle.’ The boding prophecy of to-morrow’s defeat and death filled yet fuller the cup that had seemed to be already full of all misery. And that collapse of strength in the huddled figure, prostrate in the witch’s den, may well stand for a prophecy of what will be the upshot at the last of a self-will that boasts of its own power, and tries to shake off dependence on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1 Samu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DOEST THOU HERE?</w:t>
      </w:r>
    </w:p>
    <w:p>
      <w:pPr>
        <w:pStyle w:val="Web"/>
        <w:snapToGrid w:val="false"/>
        <w:spacing w:lineRule="atLeast" w:line="360" w:before="0" w:after="0"/>
        <w:jc w:val="both"/>
        <w:rPr/>
      </w:pPr>
      <w:hyperlink r:id="rId170" w:tgtFrame="_blank">
        <w:r>
          <w:rPr>
            <w:rStyle w:val="InternetLink"/>
            <w:rFonts w:cs="Arial" w:ascii="Arial" w:hAnsi="Arial"/>
            <w:color w:val="000000"/>
          </w:rPr>
          <w:t>1 Samuel 29:3</w:t>
        </w:r>
      </w:hyperlink>
      <w:r>
        <w:rPr>
          <w:rFonts w:cs="Arial" w:ascii="Arial" w:hAnsi="Arial"/>
          <w:color w:val="000000"/>
        </w:rPr>
        <w:t xml:space="preserve">. - </w:t>
      </w:r>
      <w:hyperlink r:id="rId171" w:tgtFrame="_blank">
        <w:r>
          <w:rPr>
            <w:rStyle w:val="InternetLink"/>
            <w:rFonts w:cs="Arial" w:ascii="Arial" w:hAnsi="Arial"/>
            <w:color w:val="000000"/>
          </w:rPr>
          <w:t>1 Kings 19: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have put these two verses together, not only because of their identity in form, though that is striking, but because they bear upon one and the same subject, as will appear, if, in a word or two, I set each of them in its setting. David was almost at the lowest point of his fortunes when he fled into foreign territory, and for awhile took service under one of the kings of the Philistines. He served him faithfully, and so, when the last great fight, in which Saul lost his life, was about to be waged between Philistia and Israel, David and his men came as a contingent to the army of the former. The Philistine commanders, very naturally, were suspicious of these allies, just as Englishmen would have been if, on the night before Waterloo, a brigade of Frenchmen had deserted and offered their help to fight Napoleon. So the question ‘What do these Hebrews here?’-amongst our ranks-was an extremely natural one, and it was answered in the only possible way, by the subsequent departure of David and his men from the unnatural and ill-omened alliance.</w:t>
      </w:r>
    </w:p>
    <w:p>
      <w:pPr>
        <w:pStyle w:val="Web"/>
        <w:snapToGrid w:val="false"/>
        <w:spacing w:lineRule="atLeast" w:line="360" w:before="0" w:after="0"/>
        <w:jc w:val="both"/>
        <w:rPr>
          <w:rFonts w:ascii="Arial" w:hAnsi="Arial" w:cs="Arial"/>
          <w:color w:val="000000"/>
        </w:rPr>
      </w:pPr>
      <w:r>
        <w:rPr>
          <w:rFonts w:cs="Arial" w:ascii="Arial" w:hAnsi="Arial"/>
          <w:color w:val="000000"/>
        </w:rPr>
        <w:t>Now, that suggests to us that Christian people are out of their places, even in the eyes of worldly people, when they are fighting shoulder to shoulder with them in certain causes; and it suggests the propriety of keeping apart. ‘Come ye out from among them, and be ye separate, saith the Lord’ ‘What do these Hebrews here?’ is a question that Philistia often asks. But now turn to the other question. Elijah had fallen into the mood of depression which so often follows great nervous tension. He had just offered the sacrifice on Carmel, and brought all Israel back to the Lord, and Jezebel had flamed out and threatened his life. The usually undaunted prophet, in the reaction after his great effort, was fearful for his life and deserted his work, flung himself into solitude and shook the dust off his feet against Israel. Was that not just doing what I have been saying that Christian people ought to do-separating himself from the world? In a sense, yes, but the voice came, ‘What dost thou here, Elijah?’ ‘Go back to your work; to Ahab, to Jezebel. Go back to death if need be. Do not shirk your duty on the pretence of separating yourself from the world.’</w:t>
      </w:r>
    </w:p>
    <w:p>
      <w:pPr>
        <w:pStyle w:val="Web"/>
        <w:snapToGrid w:val="false"/>
        <w:spacing w:lineRule="atLeast" w:line="360" w:before="0" w:after="0"/>
        <w:jc w:val="both"/>
        <w:rPr/>
      </w:pPr>
      <w:r>
        <w:rPr>
          <w:rFonts w:cs="Arial" w:ascii="Arial" w:hAnsi="Arial"/>
          <w:color w:val="000000"/>
        </w:rPr>
        <w:t xml:space="preserve">So we put the two questions together. They limit one another, and they suggest the </w:t>
      </w:r>
      <w:r>
        <w:rPr>
          <w:rFonts w:cs="Arial" w:ascii="Arial" w:hAnsi="Arial"/>
          <w:i/>
          <w:iCs/>
          <w:color w:val="000000"/>
        </w:rPr>
        <w:t>via media,</w:t>
      </w:r>
      <w:r>
        <w:rPr>
          <w:rFonts w:cs="Arial" w:ascii="Arial" w:hAnsi="Arial"/>
          <w:color w:val="000000"/>
        </w:rPr>
        <w:t xml:space="preserve"> the course between, and lead me to say one or two plain things about that duty of Christian separation from an evil world.</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The first thing that I would suggest to you is the inevitable intermingling, which is the law of God, and therefore can never be broken with impunity.</w:t>
      </w:r>
    </w:p>
    <w:p>
      <w:pPr>
        <w:pStyle w:val="Web"/>
        <w:snapToGrid w:val="false"/>
        <w:spacing w:lineRule="atLeast" w:line="360" w:before="0" w:after="0"/>
        <w:jc w:val="both"/>
        <w:rPr>
          <w:rFonts w:ascii="Arial" w:hAnsi="Arial" w:cs="Arial"/>
          <w:color w:val="000000"/>
        </w:rPr>
      </w:pPr>
      <w:r>
        <w:rPr>
          <w:rFonts w:cs="Arial" w:ascii="Arial" w:hAnsi="Arial"/>
          <w:color w:val="000000"/>
        </w:rPr>
        <w:t>Christ’s parable about the Kingdom of Heaven in the world being like a man that sowed good seed in his field, which sprung up intermingled with tares, contains the lesson, not so much of the purity or nonpurity of the Church as of the inseparable intertwining in the world of Christian people with others. The roots are matted together, and you cannot pull up a tare without danger of pulling up a wheat-stalk that has got interlaced with it. That is but to say that Society at present, and the earthly form of the Kingdom of God, are not organised on the basis of religious affinity, but upon a great many other things, such as family, kindred, business, a thousand ties of all sorts which mat men together, and make it undesirable, impossible, contrary to God’s intention, that the good people should club themselves together, and leave the bad ones to rot and stink. The two are meant to be in close contact. ‘Let both grow together till the harvest.’ If any Christian man were to do as the monks of old did, fly into solitude to look after his own soul, then the question which came to Elijah would be suitable to him, ‘What doest thou here?’ Is there not work enough for you out there, in that wicked world? Is that not the place for you? Where is the place for the ‘salt’? Where the meat is in danger of putrefaction. Rub it in! That is what it was meant for. ‘Ye are the light of the world.’ That suggests the picture of a lamp upon a pedestal that it may send out its rays, but itself remains apart. But the companion metaphor suggests the closest possible contact, and such contact is duty for us Christian people. Elijah ran away from his work. There are types of Christian life to-day unwholesomely self-engrossed, and too much occupied with their own spiritual condition, to realise and discharge the duty of witnessing in the world. Wherever you find a Christian man -whether he is a monk with bare foot, and a rope round his brown robe, and shaven head, or whether he is in the garb of modern Protestantism- that tries more to keep himself apart, in the enjoyment and cultivation of his own religious life, than to fling himself into the midst of the world’s worst evil, in order to fight and to cure it, you get a man who is sharing in Elijah’s transgression, and needs Elijah’s rebuke. The intermingling is inevitable in the present state of things; and family, kindred, business, social and political movements, all require that Christian people should work side by side with men who are not possessors of ‘like precious faith.’ If ever there have been individuals or communities that have tried to traverse that law, they have developed narrowness and bitterness and stunted growth, and a hundred evils that we all kno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nd now let me say a word about the second thing, and that is-the imperative sepa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do these Israelites here?’ is the question. Much of all our lives lies outside these necessary connections with the world, of which I have been speaking. And the question for each of us is, What do we do when we are left to do as we like? Where do we go? When the iron weight fastened by the bit of string is taken off the sapling, it starts back to its original uprightness. Is that what your Christianity does for you? When you are left to yourself, when you have done all the work that is required, and you are free, where do you turn naturally? It is of no use to lay down special regulations. There has been far too much regulation and red-tape in our Christianity all along. Do not let us put so much stress upon individual acts. Let us look at the spirit. Whither do I turn? What do I like to do? Who are my chosen companions? What are my recreations? Is my life of such a sort as that the world will point to me, and say, ‘What! you here I a professing Christian; what are you doing here?’</w:t>
      </w:r>
    </w:p>
    <w:p>
      <w:pPr>
        <w:pStyle w:val="Web"/>
        <w:snapToGrid w:val="false"/>
        <w:spacing w:lineRule="atLeast" w:line="360" w:before="0" w:after="0"/>
        <w:jc w:val="both"/>
        <w:rPr>
          <w:rFonts w:ascii="Arial" w:hAnsi="Arial" w:cs="Arial"/>
          <w:color w:val="000000"/>
        </w:rPr>
      </w:pPr>
      <w:r>
        <w:rPr>
          <w:rFonts w:cs="Arial" w:ascii="Arial" w:hAnsi="Arial"/>
          <w:color w:val="000000"/>
        </w:rPr>
        <w:t>I remember that in the autobiography of Mr. Spurgeon, there is a story told about what he did when a child, and living with his grandfather, the pastor of a little country church. There was a very prominent member of that church who was in the habit of going into the public-house occasionally; and the small boy stepped into the sanded parlour where this inconsistent man was sitting, walked up to him, and said, ‘What doest thou here, Elijah?’ It was the turning-point of the man’s life. That is the question that I desire us all to ask ourselves-where do we go, and what sort of lives do we live in the moments when our own voluntary choice determines our ac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n is known by the company he keeps,’ says an old Latin proverb, and I am bound to say that I do not think that it is a good sign of the depth of a Christian professor’s religion if he feels himself more at home in the company of people who do not share his religion than in the company of those that do. I do not wish to be strait-laced and narrow, but I do not wish, either, to be so broad as to obliterate altogether the distinction between Christian people and others. The fact of the case is this, dear friends; if we are Christ’s servants we have more in common with the most uncongenial Christians than we have with the most congenial man who is not a Christian. And if we were nearer our Master we should feel that it was so. ‘Being let go they went to their own company.’ Where do you go when you can make your choice?</w:t>
      </w:r>
    </w:p>
    <w:p>
      <w:pPr>
        <w:pStyle w:val="Web"/>
        <w:snapToGrid w:val="false"/>
        <w:spacing w:lineRule="atLeast" w:line="360" w:before="0" w:after="0"/>
        <w:jc w:val="both"/>
        <w:rPr>
          <w:rFonts w:ascii="Arial" w:hAnsi="Arial" w:cs="Arial"/>
          <w:color w:val="000000"/>
        </w:rPr>
      </w:pPr>
      <w:r>
        <w:rPr>
          <w:rFonts w:cs="Arial" w:ascii="Arial" w:hAnsi="Arial"/>
          <w:color w:val="000000"/>
        </w:rPr>
        <w:t>I am not going to speak in detail about occupations or recreations. I can quite believe that the theatre might be made an instrument of morality. I can quite believe that a race-course might be a perfectly innocent place. I can quite believe that there may be no harm in a dance. All that I say is that there are two questions which every Christian professor ought to ask himself about such subjects. One is, Can I ask God to bless this thing, and my doing it? And the other is, Does this help or hinder my religion? If we will take these two questions with us as tests of conduct and companionship, I do not think that we shall go far wrong, either in the choice of our companions, or in the choice of our surroundings of any kind, or in the choice of our recreations and our occupations. But if we do not, then I am quite sure that we shall go wrong in them all. ‘What communion hath light with darkness?’ ‘What agreement hath the temple of God with idols? Come ye out from among them, and be ye separate,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main question is, do I grasp the aim of life with clearness and decision as being to make myself by God’s help such a character as God has pleasure in? If I do I shall regulate all these things thereby.</w:t>
      </w:r>
    </w:p>
    <w:p>
      <w:pPr>
        <w:pStyle w:val="Web"/>
        <w:snapToGrid w:val="false"/>
        <w:spacing w:lineRule="atLeast" w:line="360" w:before="0" w:after="0"/>
        <w:jc w:val="both"/>
        <w:rPr/>
      </w:pPr>
      <w:r>
        <w:rPr>
          <w:rStyle w:val="Emphasis1"/>
          <w:rFonts w:cs="Arial" w:ascii="Arial" w:hAnsi="Arial"/>
          <w:color w:val="000000"/>
        </w:rPr>
        <w:t xml:space="preserve">III. </w:t>
      </w:r>
      <w:r>
        <w:rPr>
          <w:rFonts w:cs="Arial" w:ascii="Arial" w:hAnsi="Arial"/>
          <w:color w:val="000000"/>
        </w:rPr>
        <w:t>Now there is one last suggestion that I wish to make, and that is the double questioning that we shall have to stand.</w:t>
      </w:r>
    </w:p>
    <w:p>
      <w:pPr>
        <w:pStyle w:val="Web"/>
        <w:snapToGrid w:val="false"/>
        <w:spacing w:lineRule="atLeast" w:line="360" w:before="0" w:after="0"/>
        <w:jc w:val="both"/>
        <w:rPr/>
      </w:pPr>
      <w:r>
        <w:rPr>
          <w:rFonts w:cs="Arial" w:ascii="Arial" w:hAnsi="Arial"/>
          <w:color w:val="000000"/>
        </w:rPr>
        <w:t xml:space="preserve">The lords of the Philistines said, ‘What do these Hebrews here?’ They saw the inconsistency, if David and his men did not. They were sharp to detect it, and David and his band did not rise in their opinion, but decidedly went down, when they saw them marching there, in such an unnatural place as ‘behind Achish,’ and ready to flesh their swords in the blood of their brethren. So let me tell you, you will neither recommend your religion nor yourselves to men of the world, by inconsistently trying to identify yourselves with them. There are a great many professing Christians nowadays whose mouths are full of the word ‘liberality,’ and who seem to try to show how absolutely identical with a godless man’s a God-fearing one’s life may be made. Do you think that the world respects that type of Christian, or regards his religion as the kind of thing to be admired? No; the question that they fling at such people is the question which David was humiliated by having pitched at his head-’What do these Hebrews here?’ ‘Let them go back to their mountains. This is no place for </w:t>
      </w:r>
      <w:r>
        <w:rPr>
          <w:rFonts w:cs="Arial" w:ascii="Arial" w:hAnsi="Arial"/>
          <w:i/>
          <w:iCs/>
          <w:color w:val="000000"/>
        </w:rPr>
        <w:t>them</w:t>
      </w:r>
      <w:r>
        <w:rPr>
          <w:rFonts w:cs="Arial" w:ascii="Arial" w:hAnsi="Arial"/>
          <w:color w:val="000000"/>
        </w:rPr>
        <w:t>.’ The world respects an out-and-out Christian; but neither God nor the world respects an inconsistent one.</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nother question, and another Questioner-’What doest thou here, Elijah?’ God did not ask Elijah the question because he did not know the answer; but because he wished to make Elijah put his mood into words, since then Elijah would understand it a little better, and, when he found the tremendous difficulty of making a decent excuse, would begin to suspect that the conduct that wanted so much glozing was not exactly the conduct fit for a prophet. And so let us think that God is looking down upon us, in all our occupation of our free time, and that He is wishing us to put into words what we are about, and why we are where we are.</w:t>
      </w:r>
    </w:p>
    <w:p>
      <w:pPr>
        <w:pStyle w:val="Web"/>
        <w:snapToGrid w:val="false"/>
        <w:spacing w:lineRule="atLeast" w:line="360" w:before="0" w:after="0"/>
        <w:jc w:val="both"/>
        <w:rPr>
          <w:rFonts w:ascii="Arial" w:hAnsi="Arial" w:cs="Arial"/>
          <w:color w:val="000000"/>
        </w:rPr>
      </w:pPr>
      <w:r>
        <w:rPr>
          <w:rFonts w:cs="Arial" w:ascii="Arial" w:hAnsi="Arial"/>
          <w:color w:val="000000"/>
        </w:rPr>
        <w:t>What do you think you would say if, in some of these moments of unnecessary intermingling with questionable things and doubtful people, you were brought suddenly to this, that you had to formulate into some kind of plausibility your reason for being there? I am afraid it would be a very lame and ragged set of reasons that many of us would have to give. Well! better that we should now have to answer the question ‘What doest thou here?’ than that we should have to fail in answering the future question, after we have done with the world: ‘What didst thou there?’</w:t>
      </w:r>
    </w:p>
    <w:p>
      <w:pPr>
        <w:pStyle w:val="Web"/>
        <w:snapToGrid w:val="false"/>
        <w:spacing w:lineRule="atLeast" w:line="360" w:before="0" w:after="0"/>
        <w:jc w:val="both"/>
        <w:rPr>
          <w:rFonts w:ascii="Arial" w:hAnsi="Arial" w:cs="Arial"/>
          <w:color w:val="000000"/>
        </w:rPr>
      </w:pPr>
      <w:r>
        <w:rPr>
          <w:rFonts w:cs="Arial" w:ascii="Arial" w:hAnsi="Arial"/>
          <w:color w:val="000000"/>
        </w:rPr>
        <w:t>Dear brethren, let us cleave to Christ, and that will separate us from the world. If we cleave to the world, that will separate us from Christ. I do not insist on details of conduct, but I do beseech you, professing Christians, to recognise that you are set in the world in order to grow like your Master, and that their tendency to help you to that likeness is the one test of all occupations, recreations, and companionships, by which we may know whether we are in or out of the place that pleases Him. And if we are in it, that blessed hope which is held forth in the parable to which I have already referred, will come full of sweetness and of strength to us, that, yonder, men will be grouped according to their moral and religious character; that the tares will be taken away from the wheat, and, that as Christ says, ‘Then shall the righteous flame as the sun in their heavenly Father’s Kingdo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1 Samu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COURAGE</w:t>
      </w:r>
    </w:p>
    <w:p>
      <w:pPr>
        <w:pStyle w:val="Web"/>
        <w:snapToGrid w:val="false"/>
        <w:spacing w:lineRule="atLeast" w:line="360" w:before="0" w:after="0"/>
        <w:jc w:val="both"/>
        <w:rPr/>
      </w:pPr>
      <w:hyperlink r:id="rId172" w:tgtFrame="_blank">
        <w:r>
          <w:rPr>
            <w:rStyle w:val="InternetLink"/>
            <w:rFonts w:cs="Arial" w:ascii="Arial" w:hAnsi="Arial"/>
            <w:color w:val="000000"/>
          </w:rPr>
          <w:t>1 Samuel 30: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avid was at perhaps the very lowest ebb of his fortunes. He had long been a wandering outlaw, and had finally been driven, by Saul’s persistent hostility, to take refuge in the Philistines’ country. He had gathered around himself a band of desperate men, and was living very much like a freebooter. He had found refuge in a little city of the Philistines, far down in the South, from which he and his men had marched as a contingent in the Philistine army, which was preparing an attack upon Saul. But, naturally, the Philistine soldiers doubted their ally, and he was obliged to take himself and his troops back again to their temporary home.</w:t>
      </w:r>
    </w:p>
    <w:p>
      <w:pPr>
        <w:pStyle w:val="Web"/>
        <w:snapToGrid w:val="false"/>
        <w:spacing w:lineRule="atLeast" w:line="360" w:before="0" w:after="0"/>
        <w:jc w:val="both"/>
        <w:rPr>
          <w:rFonts w:ascii="Arial" w:hAnsi="Arial" w:cs="Arial"/>
          <w:color w:val="000000"/>
        </w:rPr>
      </w:pPr>
      <w:r>
        <w:rPr>
          <w:rFonts w:cs="Arial" w:ascii="Arial" w:hAnsi="Arial"/>
          <w:color w:val="000000"/>
        </w:rPr>
        <w:t>When he came there it was a heap of smoking ruins. Everything was gone; property, cattle, wives, children-and all was desolation. His turbulent followers rose against him, a mutiny broke out-a dangerous thing amongst such a crew-and they were ready to stone him. And at that moment what did he do? Nothing. Was he cast down? No. Was he agitated? No. ‘But David encouraged himself in the Lord his God.’</w:t>
      </w:r>
    </w:p>
    <w:p>
      <w:pPr>
        <w:pStyle w:val="Web"/>
        <w:snapToGrid w:val="false"/>
        <w:spacing w:lineRule="atLeast" w:line="360" w:before="0" w:after="0"/>
        <w:jc w:val="both"/>
        <w:rPr>
          <w:rFonts w:ascii="Arial" w:hAnsi="Arial" w:cs="Arial"/>
          <w:color w:val="000000"/>
        </w:rPr>
      </w:pPr>
      <w:r>
        <w:rPr>
          <w:rFonts w:cs="Arial" w:ascii="Arial" w:hAnsi="Arial"/>
          <w:color w:val="000000"/>
        </w:rPr>
        <w:t>Now the first thing I notice 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grand assurance which this man gripped fast at such a time.</w:t>
      </w:r>
    </w:p>
    <w:p>
      <w:pPr>
        <w:pStyle w:val="Web"/>
        <w:snapToGrid w:val="false"/>
        <w:spacing w:lineRule="atLeast" w:line="360" w:before="0" w:after="0"/>
        <w:jc w:val="both"/>
        <w:rPr/>
      </w:pPr>
      <w:r>
        <w:rPr>
          <w:rFonts w:cs="Arial" w:ascii="Arial" w:hAnsi="Arial"/>
          <w:color w:val="000000"/>
        </w:rPr>
        <w:t xml:space="preserve">It is not by accident, nor is it a mere piece of tautology, that we read ‘the Lord </w:t>
      </w:r>
      <w:r>
        <w:rPr>
          <w:rFonts w:cs="Arial" w:ascii="Arial" w:hAnsi="Arial"/>
          <w:i/>
          <w:iCs/>
          <w:color w:val="000000"/>
        </w:rPr>
        <w:t>his</w:t>
      </w:r>
      <w:r>
        <w:rPr>
          <w:rFonts w:cs="Arial" w:ascii="Arial" w:hAnsi="Arial"/>
          <w:color w:val="000000"/>
        </w:rPr>
        <w:t xml:space="preserve"> God.’ For, if you will remember, the very keynote of the psalms which are ascribed to David is just that expression, ‘My God,’ ‘My God.’ So far as the very fragmentary records of Jewish literature go, it would appear as if David was the very first of all the ancient singers to grapple that thought that he stood in a personal, individual relation to God, and God to him. And so it was </w:t>
      </w:r>
      <w:r>
        <w:rPr>
          <w:rFonts w:cs="Arial" w:ascii="Arial" w:hAnsi="Arial"/>
          <w:i/>
          <w:iCs/>
          <w:color w:val="000000"/>
        </w:rPr>
        <w:t>his</w:t>
      </w:r>
      <w:r>
        <w:rPr>
          <w:rFonts w:cs="Arial" w:ascii="Arial" w:hAnsi="Arial"/>
          <w:color w:val="000000"/>
        </w:rPr>
        <w:t xml:space="preserve"> God that he laid hold of at that dark hour.</w:t>
      </w:r>
    </w:p>
    <w:p>
      <w:pPr>
        <w:pStyle w:val="Web"/>
        <w:snapToGrid w:val="false"/>
        <w:spacing w:lineRule="atLeast" w:line="360" w:before="0" w:after="0"/>
        <w:jc w:val="both"/>
        <w:rPr/>
      </w:pPr>
      <w:r>
        <w:rPr>
          <w:rFonts w:cs="Arial" w:ascii="Arial" w:hAnsi="Arial"/>
          <w:color w:val="000000"/>
        </w:rPr>
        <w:t xml:space="preserve">Now I am not putting too much into a little word when I insist upon it that the very essence and nerve of what strengthened David, at that supreme moment of desolation, was the conviction that welled up in his heart that, in spite of it all, he had a grip of God’s hand as his very own, and God had hold of him. Just think of the difference between the attitude of mind and heart expressed in the names that were more familiar to the Israelitish people, and this name for Jehovah. ‘The God of Israel’-that is wide, general; and a man might use it and yet fail to feel that it implied that each individual of the community stood by himself in a personal relation to God. But David penetrated through the broad, general thought, and got into the heart of the matter. It was not enough for him, in his time of need, to stay himself upon a vague universal goodness, but he had to clasp to his burdened heart the individualising thought, ‘the God of Israel is </w:t>
      </w:r>
      <w:r>
        <w:rPr>
          <w:rFonts w:cs="Arial" w:ascii="Arial" w:hAnsi="Arial"/>
          <w:i/>
          <w:iCs/>
          <w:color w:val="000000"/>
        </w:rPr>
        <w:t>my</w:t>
      </w:r>
      <w:r>
        <w:rPr>
          <w:rFonts w:cs="Arial" w:ascii="Arial" w:hAnsi="Arial"/>
          <w:color w:val="000000"/>
        </w:rPr>
        <w:t xml:space="preserve"> God.’</w:t>
      </w:r>
    </w:p>
    <w:p>
      <w:pPr>
        <w:pStyle w:val="Web"/>
        <w:snapToGrid w:val="false"/>
        <w:spacing w:lineRule="atLeast" w:line="360" w:before="0" w:after="0"/>
        <w:jc w:val="both"/>
        <w:rPr>
          <w:rFonts w:ascii="Arial" w:hAnsi="Arial" w:cs="Arial"/>
          <w:color w:val="000000"/>
        </w:rPr>
      </w:pPr>
      <w:r>
        <w:rPr>
          <w:rFonts w:cs="Arial" w:ascii="Arial" w:hAnsi="Arial"/>
          <w:color w:val="000000"/>
        </w:rPr>
        <w:t>Think, too, of the contrast of the thoughts and emotions suggested by ‘My God,’ and by ‘the God of Abraham, and of Isaac, and of Jacob.’ Great as that name is, it carries the mind away back into the past, and speaks of a historical relation in former days, which may or may not continue in all its tenderness and sweetness and power into the prosaic present. But when a man feels, not only ‘the God of Jacob is our Refuge,’ but, ‘the God of Jacob is my God,’ then the whole thing flashes up into new power. ‘My sun’-will one man claim property in that great luminary that pours its light down on the whole world? Yes.</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he sun whose beams most glorious are,</w:t>
      </w:r>
    </w:p>
    <w:p>
      <w:pPr>
        <w:pStyle w:val="Web"/>
        <w:snapToGrid w:val="false"/>
        <w:spacing w:lineRule="atLeast" w:line="360" w:before="0" w:after="0"/>
        <w:jc w:val="both"/>
        <w:rPr>
          <w:rFonts w:ascii="Arial" w:hAnsi="Arial" w:cs="Arial"/>
          <w:color w:val="000000"/>
        </w:rPr>
      </w:pPr>
      <w:r>
        <w:rPr>
          <w:rFonts w:cs="Arial" w:ascii="Arial" w:hAnsi="Arial"/>
          <w:i/>
          <w:iCs/>
          <w:color w:val="000000"/>
        </w:rPr>
        <w:t>Disdaineth no beholder,’</w:t>
      </w:r>
    </w:p>
    <w:p>
      <w:pPr>
        <w:pStyle w:val="Web"/>
        <w:snapToGrid w:val="false"/>
        <w:spacing w:lineRule="atLeast" w:line="360" w:before="0" w:after="0"/>
        <w:jc w:val="both"/>
        <w:rPr>
          <w:rFonts w:ascii="Arial" w:hAnsi="Arial" w:cs="Arial"/>
          <w:color w:val="000000"/>
        </w:rPr>
      </w:pPr>
      <w:r>
        <w:rPr>
          <w:rFonts w:cs="Arial" w:ascii="Arial" w:hAnsi="Arial"/>
          <w:color w:val="000000"/>
        </w:rPr>
        <w:t>as the old song has it. Each man’s eye receives the straight impact of its universal beams. It is my sun, though it be the light that lightens all men that come into the world. ‘My atmosphere’-will one man claim the free, unappropriated winds of heaven as his? Yes, for they will pour into his lungs; and yet his brother will be none the poorer.</w:t>
      </w:r>
    </w:p>
    <w:p>
      <w:pPr>
        <w:pStyle w:val="Web"/>
        <w:snapToGrid w:val="false"/>
        <w:spacing w:lineRule="atLeast" w:line="360" w:before="0" w:after="0"/>
        <w:jc w:val="both"/>
        <w:rPr/>
      </w:pPr>
      <w:r>
        <w:rPr>
          <w:rFonts w:cs="Arial" w:ascii="Arial" w:hAnsi="Arial"/>
          <w:color w:val="000000"/>
        </w:rPr>
        <w:t xml:space="preserve">I would not go the length of saying that the living realisation, in heart and mind, of this personal possession of God is the difference between a traditional and vague profession of religion and a vital possession of religion, but if it is not the difference, it goes a long way towards explaining the difference. The man who contents himself with the generality of a Gospel for the world, and who can say no more than that Jesus Christ died for all, has yet to learn the most intimate sweetness, and the most quickening and transforming power, of that Gospel, and he only learns it when he says, ‘Who loved </w:t>
      </w:r>
      <w:r>
        <w:rPr>
          <w:rFonts w:cs="Arial" w:ascii="Arial" w:hAnsi="Arial"/>
          <w:i/>
          <w:iCs/>
          <w:color w:val="000000"/>
        </w:rPr>
        <w:t>me</w:t>
      </w:r>
      <w:r>
        <w:rPr>
          <w:rFonts w:cs="Arial" w:ascii="Arial" w:hAnsi="Arial"/>
          <w:color w:val="000000"/>
        </w:rPr>
        <w:t xml:space="preserve">, and gave Himself for </w:t>
      </w:r>
      <w:r>
        <w:rPr>
          <w:rFonts w:cs="Arial" w:ascii="Arial" w:hAnsi="Arial"/>
          <w:i/>
          <w:iCs/>
          <w:color w:val="000000"/>
        </w:rPr>
        <w:t>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do not let us be content with saying, ‘the God of Israel,’ and its many thousands, or ‘the God of Abraham, and of Isaac, and of Jacob,’ who filled the past with His lustre, but let us bring the general good into our own houses, as men might draw the waters of Niagara into their homes through pipes, and let us cry: ‘My Lord and my God!’ ‘David encouraged himself in the Lord his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w note, secondly, the sufficiency of this one conviction and assurance.</w:t>
      </w:r>
    </w:p>
    <w:p>
      <w:pPr>
        <w:pStyle w:val="Web"/>
        <w:snapToGrid w:val="false"/>
        <w:spacing w:lineRule="atLeast" w:line="360" w:before="0" w:after="0"/>
        <w:jc w:val="both"/>
        <w:rPr>
          <w:rFonts w:ascii="Arial" w:hAnsi="Arial" w:cs="Arial"/>
          <w:color w:val="000000"/>
        </w:rPr>
      </w:pPr>
      <w:r>
        <w:rPr>
          <w:rFonts w:cs="Arial" w:ascii="Arial" w:hAnsi="Arial"/>
          <w:color w:val="000000"/>
        </w:rPr>
        <w:t>Here is one of the many eloquent ‘buts’ of the Bible. On the one hand is piled up a black heap of calamities, loss, treachery and peril; and opposed to them is only that one clause: ‘But David encouraged himself in the Lord his God.’ There was only one possession in all the world, except his body and the clothes that he stood in, that he could call his own at that moment. Everything else was gone; his property was carried off by raiders, his home was smouldering embers. But the Amalekites had not stolen God from him. Though he could no longer say, ‘My house, my city, my possessions,’ he could say, ‘My God.’ Whatever else we lose, as long as we have Him we are rich; and whatever else we possess, we are poor as long as we have not Him. God is enough; whatever else may go. The Lord his God was the sufficient portion for this man when he stood a homeless pauper. He had lost everything that his heart clung to; wives, children; Abigail and Abinoam were captives in the arms of some Amalekites; his house was left to him desolate; his heart was bleeding. ‘But David encouraged himself in the Lord his God’ and the bleeding heart was stanched, and the yearning for some one to love and be loved by was satisfied, when he turned himself from the desolation of earth to the riches in the heavens. He was standing on the edge of possible death, for his followers were ready to stone him. He had come through many perils in the past, but he had never been nearer a fatal end than he was at that moment. But the thought of the undying Friend lifted him buoyantly above the dread of death, and he could look with an unwinking eye right into the fleshless eye-sockets of the skeleton, and say, ‘I fear no evil, for Thou art with me.’</w:t>
      </w:r>
    </w:p>
    <w:p>
      <w:pPr>
        <w:pStyle w:val="Web"/>
        <w:snapToGrid w:val="false"/>
        <w:spacing w:lineRule="atLeast" w:line="360" w:before="0" w:after="0"/>
        <w:jc w:val="both"/>
        <w:rPr>
          <w:rFonts w:ascii="Arial" w:hAnsi="Arial" w:cs="Arial"/>
          <w:color w:val="000000"/>
        </w:rPr>
      </w:pPr>
      <w:r>
        <w:rPr>
          <w:rFonts w:cs="Arial" w:ascii="Arial" w:hAnsi="Arial"/>
          <w:color w:val="000000"/>
        </w:rPr>
        <w:t>So for poverty, loss, the blasting of earthly hopes, the crushing of earthly affections, the extremity of danger, and the utmost threatening of death, here is the sufficient remedy-that one mighty assurance: ‘The Lord is my God.’ For if He is ‘the strength of my heart,’ He will be my portion for ever.’ He is not poor who has God for his, nor does he wander with a hungry heart who can rest his heart on God’s; nor need he fear death who possesses God, and in Him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So, brethren, in all our changing circumstances, there is more than enough for us in that sweet, simple, strong thought. The end of sorrow {that is to say, the purpose thereof} is to breed in us the conviction that God is ours, to drive us to Him by lack of all beside; and the end of sorrow {that is to say, the termination thereof} is the kindling in our hearts of the light of that blessed assurance, for with Him we shall fear no evil. You never know the good of the breakwater until the storm is rolling the waves against its outer side. Light a little candle in a room, and you will not see the lightning when it flashes outside, however stormy the sky, and seamed with the fiery darts. If we have God in our hearts, we have enough for courage and for strength.</w:t>
      </w:r>
    </w:p>
    <w:p>
      <w:pPr>
        <w:pStyle w:val="Web"/>
        <w:snapToGrid w:val="false"/>
        <w:spacing w:lineRule="atLeast" w:line="360" w:before="0" w:after="0"/>
        <w:jc w:val="both"/>
        <w:rPr/>
      </w:pPr>
      <w:r>
        <w:rPr>
          <w:rFonts w:cs="Arial" w:ascii="Arial" w:hAnsi="Arial"/>
          <w:color w:val="000000"/>
        </w:rPr>
        <w:t xml:space="preserve">I need not remind you, I suppose, how this darkest moment of David’s fortunes was the moment at which the darkness broke. Three days after this </w:t>
      </w:r>
      <w:r>
        <w:rPr>
          <w:rFonts w:cs="Arial" w:ascii="Arial" w:hAnsi="Arial"/>
          <w:i/>
          <w:iCs/>
          <w:color w:val="000000"/>
        </w:rPr>
        <w:t>emeute</w:t>
      </w:r>
      <w:r>
        <w:rPr>
          <w:rFonts w:cs="Arial" w:ascii="Arial" w:hAnsi="Arial"/>
          <w:color w:val="000000"/>
        </w:rPr>
        <w:t xml:space="preserve"> of his turbulent followers, there came a fugitive into the camp with news that Saul was dead and David was king. So it was not in vain that he had ‘strengthened himself in the Lord his God.’ Our ‘light affliction which is but for a moment’ leads on to a manifestation of the true power of God our Friend, and to the breaking of the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nd now the last thing to be noted is the effort by which this assurance is attained and sustained.</w:t>
      </w:r>
    </w:p>
    <w:p>
      <w:pPr>
        <w:pStyle w:val="Web"/>
        <w:snapToGrid w:val="false"/>
        <w:spacing w:lineRule="atLeast" w:line="360" w:before="0" w:after="0"/>
        <w:jc w:val="both"/>
        <w:rPr/>
      </w:pPr>
      <w:r>
        <w:rPr>
          <w:rFonts w:cs="Arial" w:ascii="Arial" w:hAnsi="Arial"/>
          <w:color w:val="000000"/>
        </w:rPr>
        <w:t xml:space="preserve">The words of the original convey even more forcibly than those of our translation the thought of David’s own action in securing him the hold of God as his. He ‘strengthened </w:t>
      </w:r>
      <w:r>
        <w:rPr>
          <w:rFonts w:cs="Arial" w:ascii="Arial" w:hAnsi="Arial"/>
          <w:i/>
          <w:iCs/>
          <w:color w:val="000000"/>
        </w:rPr>
        <w:t>himself</w:t>
      </w:r>
      <w:r>
        <w:rPr>
          <w:rFonts w:cs="Arial" w:ascii="Arial" w:hAnsi="Arial"/>
          <w:color w:val="000000"/>
        </w:rPr>
        <w:t xml:space="preserve"> in the Lord his God.’ The Hebrew conveys the notion of effort, persistent and continuous; and it tells us this, that when things are as black as they were round David at that hour-it is not a matter of course, even for a good man, that there shall well up in his heart this tranquillising and victorious conviction; but he has to set himself to reach and to keep it. God will give it, but He will not give it unless the man strains after it. David ‘strengthened himself in the Lord,’ and if he had not doggedly set about resisting the pressure of circumstances, and flinging himself as it were, by an effort, into the arms of God, circumstances would have been too strong for him, and despair would have shrouded his soul. In the darkest moment it is possible for a man to surround himself with God’s light, but even in the brightest it is not possible to do so unless he makes a serious effort.</w:t>
      </w:r>
    </w:p>
    <w:p>
      <w:pPr>
        <w:pStyle w:val="Web"/>
        <w:snapToGrid w:val="false"/>
        <w:spacing w:lineRule="atLeast" w:line="360" w:before="0" w:after="0"/>
        <w:jc w:val="both"/>
        <w:rPr>
          <w:rFonts w:ascii="Arial" w:hAnsi="Arial" w:cs="Arial"/>
          <w:color w:val="000000"/>
        </w:rPr>
      </w:pPr>
      <w:r>
        <w:rPr>
          <w:rFonts w:cs="Arial" w:ascii="Arial" w:hAnsi="Arial"/>
          <w:color w:val="000000"/>
        </w:rPr>
        <w:t>That effort must consist mainly in two things. One is that we shall honestly try to occupy our minds, as well as our hearts, with the truth which certifies to us that God is, in very deed, ours. If we never think, or think languidly and rarely, about what God has revealed to us, by the word and life and death and intercession of Jesus Christ, concerning Himself, His heart of love towards us, and His relations to us, then we shall not have, either in the time of disaster or of joy, the blessed sense that He is indeed ours. If a man will not think about Christian truth he will not have the blessedness of Christian possession of God. There is no mystery about the road to the sweetness and holiness and power that may belong to a Christian. The only way to win them is to be occupied, far more than most of us are, with the plain truths of God’s revelation in Jesus Christ. If you never think about them they cannot affect you, and they will not make you sure that God is yours.</w:t>
      </w:r>
    </w:p>
    <w:p>
      <w:pPr>
        <w:pStyle w:val="Web"/>
        <w:snapToGrid w:val="false"/>
        <w:spacing w:lineRule="atLeast" w:line="360" w:before="0" w:after="0"/>
        <w:jc w:val="both"/>
        <w:rPr>
          <w:rFonts w:ascii="Arial" w:hAnsi="Arial" w:cs="Arial"/>
          <w:color w:val="000000"/>
        </w:rPr>
      </w:pPr>
      <w:r>
        <w:rPr>
          <w:rFonts w:cs="Arial" w:ascii="Arial" w:hAnsi="Arial"/>
          <w:color w:val="000000"/>
        </w:rPr>
        <w:t>But we cannot occupy ourselves with these truths unless we have a distinct and resolute purpose running through our lives, of averting our eyes from the things that might make us lose sight of them and of Him. David had his choice. He could either, as a great many of us do, stand there and look, and look, and look, and see nothing but his disasters, or he could look past them; and see beyond them God. Peter had his choice whether he would look at the water, or whether he would look at Jesus Christ. He chose to look at the water; ‘and when he saw the wind boisterous he began to sink’-of course, and when he looked at Christ and cried: ‘Lord, save me!’ he was held up-equally of course. Make the effort not to let the sorrowful things, or the difficult things, or the fearful things, or the joyous things, in your life, absorb you, but turn away, and, as the writer of the Epistle to the Hebrews says, in another connection, ‘look off unto Jesus, the Author and Finisher of faith.’ David had to put constraint upon himself, to admit any other thoughts into his mind than those that were pressed into it by the facts before his eyes; but he put on the constraint, and so he was encouraged because he encouraged himself.</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thing which we have to make an effort to do, if we would have the blessedness of this conviction filling and flooding our hearts. For the possession is reciprocal; we say, ‘My God,’ and He says, ‘My people.’ Unless we yield ourselves to Him and say, ‘I am Thine,’ we shall never be able to say, ‘Thou art mine.’ We must recognise His possession of us; we must yield ourselves; we must obey; we must elect Him as our chief good, we must feel that we are not our own, but bought with a price. And then when we look up into the heavens thus submissive, thus obedient, thus owning His authority and His rights, as well as claiming His love and His tenderness, and cry: ‘My Father,’ He will bend down and whisper into our hearts: ‘Thou art My beloved son.’ Then we shall be ‘strong, and of a good courage,’ however weak and timid, and we shall be rich, though, like David, we have lost all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1 Samu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 THE FRONT OR THE BASE</w:t>
      </w:r>
    </w:p>
    <w:p>
      <w:pPr>
        <w:pStyle w:val="Web"/>
        <w:snapToGrid w:val="false"/>
        <w:spacing w:lineRule="atLeast" w:line="360" w:before="0" w:after="0"/>
        <w:jc w:val="both"/>
        <w:rPr/>
      </w:pPr>
      <w:hyperlink r:id="rId173" w:tgtFrame="_blank">
        <w:r>
          <w:rPr>
            <w:rStyle w:val="InternetLink"/>
            <w:rFonts w:cs="Arial" w:ascii="Arial" w:hAnsi="Arial"/>
            <w:color w:val="000000"/>
          </w:rPr>
          <w:t>1 Samuel 30: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avid’s city of Ziklag had been captured by the Amalekites, while he and all his men who could carry arms were absent, serving in the army of Achish, the Philistine king of Gath. On their return they found ruin, their homes harried, their wives, children, and property carried off. Wearied already with their long march, they set off at once in pursuit of the spoilers, who had had a long start of them. When they reached the brook Besor, two hundred of them were too weary and footsore to ford it, and so had to be left behind. But these were not useless, for the heavy baggage was left in their charge, and the other four hundred were thus enabled to march more lightly, and therefore more swiftly. They picked up a sick slave, whom his Amalekite master had heartlessly abandoned to die on the ‘veldt.’ He was almost dead, so they fed him, and when he was able to answer, questioned him. He undertook to guide David and his band, and thus, as twilight was beginning to fall and the Amalekites were ‘spread abroad over all the ground, eating and drinking and feasting because of all the great spoil that they had taken.’ the four hundred burst on them, routed them utterly, and won back all their goods and much more.</w:t>
      </w:r>
    </w:p>
    <w:p>
      <w:pPr>
        <w:pStyle w:val="Web"/>
        <w:snapToGrid w:val="false"/>
        <w:spacing w:lineRule="atLeast" w:line="360" w:before="0" w:after="0"/>
        <w:jc w:val="both"/>
        <w:rPr>
          <w:rFonts w:ascii="Arial" w:hAnsi="Arial" w:cs="Arial"/>
          <w:color w:val="000000"/>
        </w:rPr>
      </w:pPr>
      <w:r>
        <w:rPr>
          <w:rFonts w:cs="Arial" w:ascii="Arial" w:hAnsi="Arial"/>
          <w:color w:val="000000"/>
        </w:rPr>
        <w:t>Then came a quarrel. The four hundred who had gone to the fight insisted that the booty was theirs, and that the two hundred who had had no hand in winning it should have no share in the distribution. But David over-ruled this and laid down a principle of distribution which was adopted as the standing law of Israel-that the soldiers who were actually in the fight and those who stayed behind guarding the baggage, looking after ‘the base of operations,’ should share alike. It was fair that they should do so, for the two hundred would willingly have been in the thick of battle, and, further, though they did not fight, they helped the fighters, and by guarding the heavy baggage contributed to the victory as really as if they had been in the fray and come out of it with swords dripping with Amalekite bl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God’s battle requires two forms of service.</w:t>
      </w:r>
    </w:p>
    <w:p>
      <w:pPr>
        <w:pStyle w:val="Web"/>
        <w:snapToGrid w:val="false"/>
        <w:spacing w:lineRule="atLeast" w:line="360" w:before="0" w:after="0"/>
        <w:jc w:val="both"/>
        <w:rPr>
          <w:rFonts w:ascii="Arial" w:hAnsi="Arial" w:cs="Arial"/>
          <w:color w:val="000000"/>
        </w:rPr>
      </w:pPr>
      <w:r>
        <w:rPr>
          <w:rFonts w:cs="Arial" w:ascii="Arial" w:hAnsi="Arial"/>
          <w:color w:val="000000"/>
        </w:rPr>
        <w:t>In David’s raid, as in every campaign, some of the available strength has to be taken to guard the camp, the place where the supplies are, the base of operations, and pickets and detachments have to be left behind all the way, to keep open the communication. The sword is not more needful than the long train of baggage carts, and the forwarding of supplies to the front is as indispensable to the conduct of the war as the headlong charge.</w:t>
      </w:r>
    </w:p>
    <w:p>
      <w:pPr>
        <w:pStyle w:val="Web"/>
        <w:snapToGrid w:val="false"/>
        <w:spacing w:lineRule="atLeast" w:line="360" w:before="0" w:after="0"/>
        <w:jc w:val="both"/>
        <w:rPr>
          <w:rFonts w:ascii="Arial" w:hAnsi="Arial" w:cs="Arial"/>
          <w:color w:val="000000"/>
        </w:rPr>
      </w:pPr>
      <w:r>
        <w:rPr>
          <w:rFonts w:cs="Arial" w:ascii="Arial" w:hAnsi="Arial"/>
          <w:color w:val="000000"/>
        </w:rPr>
        <w:t>In every great work there is the same distinction of parts and functions, all co-operating to produce the effect which seems to be entirely due to that cause which happens to come last in the series. Organisation of labour associates many hands in the different stages of the one result. There are very few things in this world which are the product of one simple cause alone. You cannot grow a grain of corn without the seed with its vital germ, the soil with its mysterious influences, the sunshine and the rain, the sower’s hand and basket, the plougher’s plough, and all these, except the blessed sunshine, are the results of a series of other causes which lie forgotten, but are really represented in the issue. If one of them were struck out, all the rest would be ineffectual. In a great machine all its parts are equally necessary, and a defect in a cog on a wheel would be as fatal as a flaw in the cylinder or a crack in the mighty shaft. What would become of a ship if the pintle that the rudder works on were away? The effect of a whole orchestra may depend on the coming in of the flute at the right place.</w:t>
      </w:r>
    </w:p>
    <w:p>
      <w:pPr>
        <w:pStyle w:val="Web"/>
        <w:snapToGrid w:val="false"/>
        <w:spacing w:lineRule="atLeast" w:line="360" w:before="0" w:after="0"/>
        <w:jc w:val="both"/>
        <w:rPr>
          <w:rFonts w:ascii="Arial" w:hAnsi="Arial" w:cs="Arial"/>
          <w:color w:val="000000"/>
        </w:rPr>
      </w:pPr>
      <w:r>
        <w:rPr>
          <w:rFonts w:cs="Arial" w:ascii="Arial" w:hAnsi="Arial"/>
          <w:color w:val="000000"/>
        </w:rPr>
        <w:t>So in the work which God has given to the Church to do, there are the two forms of service, the direct and the indirect. There are the fighters and the guards of the baggage. And these two are equally necessary. That without which a great work could not have been done is great. When Luther came out from the Diet of Worms, and a knight clapped him on the shoulder, and said, ‘Well done! little monk,’ he had a share in the memorable deed of that day. The man who gave Luther a flagon of beer when his lips were dry with speaking there before emperor and cardinals, was included in the promise to the giver ‘of a cup of cold water in the name of a disciple.’</w:t>
      </w:r>
    </w:p>
    <w:p>
      <w:pPr>
        <w:pStyle w:val="Web"/>
        <w:snapToGrid w:val="false"/>
        <w:spacing w:lineRule="atLeast" w:line="360" w:before="0" w:after="0"/>
        <w:jc w:val="both"/>
        <w:rPr>
          <w:rFonts w:ascii="Arial" w:hAnsi="Arial" w:cs="Arial"/>
          <w:color w:val="000000"/>
        </w:rPr>
      </w:pPr>
      <w:r>
        <w:rPr>
          <w:rFonts w:cs="Arial" w:ascii="Arial" w:hAnsi="Arial"/>
          <w:color w:val="000000"/>
        </w:rPr>
        <w:t>We have brethren in Christ who have gone to the front, hazarding their lives on the high places of the field. Their hands will droop if they do not feel that a chain of sympathy stretches between them and us, for they in their solitude need all the strength which the confidence of a multitude at home feeling with them can give. They are powerfully influenced by the tone of feeling among us. When devotion languishes and faith droops here, these will generally pass through the same phases among them. When we are strong and bold, their hearts will be quickened by the pulsations of ours, and their courage heightened by thoughts of those from whom they come. Our disorders, our heresies, our struggles are all reproduced on the mission field. An epidemic here travels thither before long, and the spiritual condition of the Church at home is one of the most powerful means of determining that of the churches abroad. A blight among our vines soon shows itself in the little gardens just reclaimed from the waste.</w:t>
      </w:r>
    </w:p>
    <w:p>
      <w:pPr>
        <w:pStyle w:val="Web"/>
        <w:snapToGrid w:val="false"/>
        <w:spacing w:lineRule="atLeast" w:line="360" w:before="0" w:after="0"/>
        <w:jc w:val="both"/>
        <w:rPr>
          <w:rFonts w:ascii="Arial" w:hAnsi="Arial" w:cs="Arial"/>
          <w:color w:val="000000"/>
        </w:rPr>
      </w:pPr>
      <w:r>
        <w:rPr>
          <w:rFonts w:cs="Arial" w:ascii="Arial" w:hAnsi="Arial"/>
          <w:color w:val="000000"/>
        </w:rPr>
        <w:t>The fighters need material helps and appliances for their work. The days in which the law for apostles and missionaries was, ‘Go forth without purse or scrip,’ ended before Jesus said, ‘Go ye into all the world.’ That condition was solemnly revoked by our Lord Himself, when He said, ‘When I sent you forth without purse and scrip and shoes, lacked ye anything? But now he that hath a purse, let him take it, and likewise his scrip.’ The fighters’ material wants are now to be met by Christ’s administration of natural means, even as before they had been met by Christ’s administration of supernatural ones. His messengers cannot live, do their work, or extend the kingdom, but by the help of material appliances. Those who ‘abide by the stuff’ are to organise the commissariat department, and to see that those who are far ahead, among the ranks of the foe, do not want for either food or weapons, and are not left isolated, hemmed in by the enemy, and languishing because they feel that they are forgotten by those who ‘live at home at ease.’</w:t>
      </w:r>
    </w:p>
    <w:p>
      <w:pPr>
        <w:pStyle w:val="Web"/>
        <w:snapToGrid w:val="false"/>
        <w:spacing w:lineRule="atLeast" w:line="360" w:before="0" w:after="0"/>
        <w:jc w:val="both"/>
        <w:rPr>
          <w:rFonts w:ascii="Arial" w:hAnsi="Arial" w:cs="Arial"/>
          <w:color w:val="000000"/>
        </w:rPr>
      </w:pPr>
      <w:r>
        <w:rPr>
          <w:rFonts w:cs="Arial" w:ascii="Arial" w:hAnsi="Arial"/>
          <w:color w:val="000000"/>
        </w:rPr>
        <w:t>There has always been that division of labour. Our Lord Himself ‘had need of’ many humble instruments as helpers. There were the woman who ministered to His wants, the faithful few whose presence and sympathy were joyful to Him even on the Mount of Transfiguration, and longed for even in the awful solitude of the agony in Gethsemane, the sisters of Bethany whose humble home was His last shelter before the Cross, the owner of the Upper Room, the sad women who prepared sweet spices, the ruler who consecrated his new sepulchre in a garden by His body. Even He, treading the wine-press alone, needed helpers in the background, and, while conquering for us in the awful duel with our enemy, had humble friends who ‘tarried by the stuff.’ Similarly Paul had his helpers, on whose names he lovingly lingers and has made immortal, a ‘Gaius, mine host, and of the whole church,’ an ‘Epaphroditus, my fellow soldier, who ministered to my wants,’ and therefore was a soldier, though he did not fight, an ‘Onesiphorus, who oft refreshed me, and was not ashamed of my chain.’</w:t>
      </w:r>
    </w:p>
    <w:p>
      <w:pPr>
        <w:pStyle w:val="Web"/>
        <w:snapToGrid w:val="false"/>
        <w:spacing w:lineRule="atLeast" w:line="360" w:before="0" w:after="0"/>
        <w:jc w:val="both"/>
        <w:rPr/>
      </w:pPr>
      <w:r>
        <w:rPr>
          <w:rFonts w:cs="Arial" w:ascii="Arial" w:hAnsi="Arial"/>
          <w:color w:val="000000"/>
        </w:rPr>
        <w:t xml:space="preserve">But let us remember that these two forms of service which are equally necessary are equally binding on us all, in the measure of our opportunity and capacity. Our performing the indirect is no excuse for our neglecting the direct. The conversion of the world is </w:t>
      </w:r>
      <w:r>
        <w:rPr>
          <w:rFonts w:cs="Arial" w:ascii="Arial" w:hAnsi="Arial"/>
          <w:i/>
          <w:iCs/>
          <w:color w:val="000000"/>
        </w:rPr>
        <w:t>our</w:t>
      </w:r>
      <w:r>
        <w:rPr>
          <w:rFonts w:cs="Arial" w:ascii="Arial" w:hAnsi="Arial"/>
          <w:color w:val="000000"/>
        </w:rPr>
        <w:t xml:space="preserve"> business and not to be handed over to any society or missionary. No Christian can be only and always a non-combatant, without sin and loss. He is bound to take some share in the actual conflict in one or other of its many par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Service may be different in kind and one in essence.</w:t>
      </w:r>
    </w:p>
    <w:p>
      <w:pPr>
        <w:pStyle w:val="Web"/>
        <w:snapToGrid w:val="false"/>
        <w:spacing w:lineRule="atLeast" w:line="360" w:before="0" w:after="0"/>
        <w:jc w:val="both"/>
        <w:rPr/>
      </w:pPr>
      <w:r>
        <w:rPr>
          <w:rFonts w:cs="Arial" w:ascii="Arial" w:hAnsi="Arial"/>
          <w:color w:val="000000"/>
        </w:rPr>
        <w:t xml:space="preserve">The determining element in our actions is their motive. Not what we work in, but what we work for, gives the principle of classification. Not the spots on the skin or the colour of the feathers, but the bony skeleton, is the basis of zoological classification. It is not the size or binding of a book, be it quarto or folio or octavo, be it in leather or cloth or paper covers, but its subject, that settles its place in a catalogue. The Christian motives of love to Christ, self-sacrifice, devotion, love to men, make all deeds the same which have these in them in like strength. It matters not whether the copy of a great picture be in oils or an engraving or a photograph, so long as it </w:t>
      </w:r>
      <w:r>
        <w:rPr>
          <w:rFonts w:cs="Arial" w:ascii="Arial" w:hAnsi="Arial"/>
          <w:i/>
          <w:iCs/>
          <w:color w:val="000000"/>
        </w:rPr>
        <w:t>is</w:t>
      </w:r>
      <w:r>
        <w:rPr>
          <w:rFonts w:cs="Arial" w:ascii="Arial" w:hAnsi="Arial"/>
          <w:color w:val="000000"/>
        </w:rPr>
        <w:t xml:space="preserve"> a copy. The smallest piece of indirect Christian service may be thus elevated to the same plane as the greate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ere money-giving’ may have in it all these qualities, as truly and in as great a degree, as the deeds of Apostles and martyrs. Remember how Peter puts in one category these two forms of service, as equally flowing from ‘the manifold grace of God,’ and equally to be exercised as ‘good stewards’ thereof-’If any man speaketh, speaking as it were the oracles of God; if any man ministereth, ministering as of the strength which God supplieth.’ Remember how Paul classes all varieties of service as equally ‘gifts according to the grace given to us,’ and to be exercised in the same spirit whatever are the difference in their forms: ‘or ministry, let us give ourselves to our ministry; or he that teacheth, to his teaching: he that giveth, let him do it with liberality . . . he that sheweth mercy, with cheerfulness.’</w:t>
      </w:r>
    </w:p>
    <w:p>
      <w:pPr>
        <w:pStyle w:val="Web"/>
        <w:snapToGrid w:val="false"/>
        <w:spacing w:lineRule="atLeast" w:line="360" w:before="0" w:after="0"/>
        <w:jc w:val="both"/>
        <w:rPr>
          <w:rFonts w:ascii="Arial" w:hAnsi="Arial" w:cs="Arial"/>
          <w:color w:val="000000"/>
        </w:rPr>
      </w:pPr>
      <w:r>
        <w:rPr>
          <w:rFonts w:cs="Arial" w:ascii="Arial" w:hAnsi="Arial"/>
          <w:color w:val="000000"/>
        </w:rPr>
        <w:t>Let us learn, then, how we ought to help Christian fighters for Christ -as associating ourselves with them and their work by sympathy and sharing in their spirit and motives.</w:t>
      </w:r>
    </w:p>
    <w:p>
      <w:pPr>
        <w:pStyle w:val="Web"/>
        <w:snapToGrid w:val="false"/>
        <w:spacing w:lineRule="atLeast" w:line="360" w:before="0" w:after="0"/>
        <w:jc w:val="both"/>
        <w:rPr>
          <w:rFonts w:ascii="Arial" w:hAnsi="Arial" w:cs="Arial"/>
          <w:color w:val="000000"/>
        </w:rPr>
      </w:pPr>
      <w:r>
        <w:rPr>
          <w:rFonts w:cs="Arial" w:ascii="Arial" w:hAnsi="Arial"/>
          <w:color w:val="000000"/>
        </w:rPr>
        <w:t>Let us learn how loftily we ought to think of the possible sacredness of the most secular forms of help, and to try thus to consecrate our indirect serv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ll work done from the same motive will receive the same reward.</w:t>
      </w:r>
    </w:p>
    <w:p>
      <w:pPr>
        <w:pStyle w:val="Web"/>
        <w:snapToGrid w:val="false"/>
        <w:spacing w:lineRule="atLeast" w:line="360" w:before="0" w:after="0"/>
        <w:jc w:val="both"/>
        <w:rPr>
          <w:rFonts w:ascii="Arial" w:hAnsi="Arial" w:cs="Arial"/>
          <w:color w:val="000000"/>
        </w:rPr>
      </w:pPr>
      <w:r>
        <w:rPr>
          <w:rFonts w:cs="Arial" w:ascii="Arial" w:hAnsi="Arial"/>
          <w:color w:val="000000"/>
        </w:rPr>
        <w:t>None need be startled by the thought that Christian work is rewarded. Essentially, it is not deeds but character that is rewarded. The ‘reward’ is the possession of God of which such a character is capable, and the consequent blessedness which fills such a soul, and cannot but fill it, and which can be enjoyed by no other. The faithful servant enters into the joy of the Lord; the faithful administrator of his Lord’s talents enters on the rule over cities in number the same as the talents. Capacity for service is the result of stewardship rightly administered here, and new opportunities yonder are sure to be provided for new capacities.</w:t>
      </w:r>
    </w:p>
    <w:p>
      <w:pPr>
        <w:pStyle w:val="Web"/>
        <w:snapToGrid w:val="false"/>
        <w:spacing w:lineRule="atLeast" w:line="360" w:before="0" w:after="0"/>
        <w:jc w:val="both"/>
        <w:rPr/>
      </w:pPr>
      <w:r>
        <w:rPr>
          <w:rFonts w:cs="Arial" w:ascii="Arial" w:hAnsi="Arial"/>
          <w:color w:val="000000"/>
        </w:rPr>
        <w:t xml:space="preserve">God’s judgment takes little note of that which men’s judgment all but exclusively notes. The conspicuousness or success of a man’s deeds is nothing to Him. Differences of power are of no account. It is </w:t>
      </w:r>
      <w:r>
        <w:rPr>
          <w:rFonts w:cs="Arial" w:ascii="Arial" w:hAnsi="Arial"/>
          <w:i/>
          <w:iCs/>
          <w:color w:val="000000"/>
        </w:rPr>
        <w:t>faithfulness</w:t>
      </w:r>
      <w:r>
        <w:rPr>
          <w:rFonts w:cs="Arial" w:ascii="Arial" w:hAnsi="Arial"/>
          <w:color w:val="000000"/>
        </w:rPr>
        <w:t xml:space="preserve"> that is required in a steward, and it is all the same whether the stewardship is of millions or of farthings. The saints nearest the glory in heaven will not always be the men whose words or deeds fill the pages of Church history and resound through the ages. There will be astounding new principles of nearness and comparative remoteness then.</w:t>
      </w:r>
    </w:p>
    <w:p>
      <w:pPr>
        <w:pStyle w:val="Web"/>
        <w:snapToGrid w:val="false"/>
        <w:spacing w:lineRule="atLeast" w:line="360" w:before="0" w:after="0"/>
        <w:jc w:val="both"/>
        <w:rPr>
          <w:rFonts w:ascii="Arial" w:hAnsi="Arial" w:cs="Arial"/>
          <w:color w:val="000000"/>
        </w:rPr>
      </w:pPr>
      <w:r>
        <w:rPr>
          <w:rFonts w:cs="Arial" w:ascii="Arial" w:hAnsi="Arial"/>
          <w:color w:val="000000"/>
        </w:rPr>
        <w:t>Christ was repeating what David made a law in Israel, when He said: ‘He that receiveth a prophet in the name of a prophet shall receive a prophet’s reward.’ Therein He recognises the identity in spiritual stature and motive for service, of the prophet and of his dumb helper, and assures us that those who, in widely different ways but under the guidance of the same spirit and motives, have contributed their respective shares to the one triumphant result shall be associated and equalised in the immortal reward.</w:t>
      </w:r>
    </w:p>
    <w:p>
      <w:pPr>
        <w:pStyle w:val="Web"/>
        <w:snapToGrid w:val="false"/>
        <w:spacing w:lineRule="atLeast" w:line="360" w:before="0" w:after="0"/>
        <w:jc w:val="both"/>
        <w:rPr>
          <w:rFonts w:ascii="Arial" w:hAnsi="Arial" w:cs="Arial"/>
          <w:color w:val="000000"/>
        </w:rPr>
      </w:pPr>
      <w:r>
        <w:rPr>
          <w:rFonts w:cs="Arial" w:ascii="Arial" w:hAnsi="Arial"/>
          <w:color w:val="000000"/>
        </w:rPr>
        <w:t>So remember that what is necessary in our indirect work, if it is to be thus honoured, is that it should have our devotion, and our love to Jesus and to men, throbbing in it, and that it should be accompanied by direct work, in so far as we have opportunities for that. Moneygiving may be made sacred, and by it, exercised in the right spirit, we may ‘lay up in store for ourselves a good foundation’ and may ‘lay hold upon eternal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1 Samu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OF SELF-WILL</w:t>
      </w:r>
    </w:p>
    <w:p>
      <w:pPr>
        <w:pStyle w:val="Web"/>
        <w:snapToGrid w:val="false"/>
        <w:spacing w:lineRule="atLeast" w:line="360" w:before="0" w:after="0"/>
        <w:jc w:val="both"/>
        <w:rPr/>
      </w:pPr>
      <w:hyperlink r:id="rId174" w:tgtFrame="_blank">
        <w:r>
          <w:rPr>
            <w:rStyle w:val="InternetLink"/>
            <w:rFonts w:cs="Arial" w:ascii="Arial" w:hAnsi="Arial"/>
            <w:color w:val="000000"/>
          </w:rPr>
          <w:t>1 Samuel 31:1</w:t>
        </w:r>
      </w:hyperlink>
      <w:r>
        <w:rPr>
          <w:rStyle w:val="Emphasis1"/>
          <w:rFonts w:cs="Arial" w:ascii="Arial" w:hAnsi="Arial"/>
          <w:color w:val="000000"/>
        </w:rPr>
        <w:t xml:space="preserve"> - </w:t>
      </w:r>
      <w:hyperlink r:id="rId175" w:tgtFrame="_blank">
        <w:r>
          <w:rPr>
            <w:rStyle w:val="InternetLink"/>
            <w:rFonts w:cs="Arial" w:ascii="Arial" w:hAnsi="Arial"/>
            <w:color w:val="000000"/>
          </w:rPr>
          <w:t>1 Samuel 3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tory of Saul’s tragic last days is broken in two by the account, in </w:t>
      </w:r>
      <w:hyperlink r:id="rId176" w:tgtFrame="_blank">
        <w:r>
          <w:rPr>
            <w:rStyle w:val="InternetLink"/>
            <w:rFonts w:cs="Arial" w:ascii="Arial" w:hAnsi="Arial"/>
            <w:color w:val="000000"/>
          </w:rPr>
          <w:t>1 Samuel 29:1</w:t>
        </w:r>
      </w:hyperlink>
      <w:r>
        <w:rPr>
          <w:rFonts w:cs="Arial" w:ascii="Arial" w:hAnsi="Arial"/>
          <w:color w:val="000000"/>
        </w:rPr>
        <w:t xml:space="preserve"> - </w:t>
      </w:r>
      <w:hyperlink r:id="rId177" w:tgtFrame="_blank">
        <w:r>
          <w:rPr>
            <w:rStyle w:val="InternetLink"/>
            <w:rFonts w:cs="Arial" w:ascii="Arial" w:hAnsi="Arial"/>
            <w:color w:val="000000"/>
          </w:rPr>
          <w:t>1 Samuel 29:11</w:t>
        </w:r>
      </w:hyperlink>
      <w:r>
        <w:rPr>
          <w:rFonts w:cs="Arial" w:ascii="Arial" w:hAnsi="Arial"/>
          <w:color w:val="000000"/>
        </w:rPr>
        <w:t xml:space="preserve"> and </w:t>
      </w:r>
      <w:hyperlink r:id="rId178" w:tgtFrame="_blank">
        <w:r>
          <w:rPr>
            <w:rStyle w:val="InternetLink"/>
            <w:rFonts w:cs="Arial" w:ascii="Arial" w:hAnsi="Arial"/>
            <w:color w:val="000000"/>
          </w:rPr>
          <w:t>1 Samuel 30:1</w:t>
        </w:r>
      </w:hyperlink>
      <w:r>
        <w:rPr>
          <w:rFonts w:cs="Arial" w:ascii="Arial" w:hAnsi="Arial"/>
          <w:color w:val="000000"/>
        </w:rPr>
        <w:t xml:space="preserve"> - </w:t>
      </w:r>
      <w:hyperlink r:id="rId179" w:tgtFrame="_blank">
        <w:r>
          <w:rPr>
            <w:rStyle w:val="InternetLink"/>
            <w:rFonts w:cs="Arial" w:ascii="Arial" w:hAnsi="Arial"/>
            <w:color w:val="000000"/>
          </w:rPr>
          <w:t>1 Samuel 30:31</w:t>
        </w:r>
      </w:hyperlink>
      <w:r>
        <w:rPr>
          <w:rFonts w:cs="Arial" w:ascii="Arial" w:hAnsi="Arial"/>
          <w:color w:val="000000"/>
        </w:rPr>
        <w:t xml:space="preserve">, of David’s fortunate dismissal from the invading army, and his exploits against Amalek. The contrast between the two lives, so closely intertwined and powerful for good and evil on each other, reaches its climax at the end of Saul’s. While the one sets in dark thunderclouds, the other is bright with victory. While the fall of Saul lays all northern Israel bleeding at the feet of the enemy, David is sending the spoils of his conquest to the elders of Judah. Saul’s headless and dishonoured body hangs rotting in the sun on the walk of Bethshan, while David sits a conqueror in Ziklag. The introduction of the brightness of the two preceding chapters is intended to heighten the darkness that broods over this one, and to deepen the stern teaching of that terrible death. Defeat, desolation, despair, attend to his self-dug grave the unhappy king, whose end teaches us all what comes of self-willed resistance to the law and the Spirit of God. Everything else is subordinated in the narrative to the account of his death. Next to nothing is said about the battle, the very site of which is left obscure. We cannot tell whether it was fought down in the plain by the fountain at Jezreel, where Israel was encamped, according to </w:t>
      </w:r>
      <w:hyperlink r:id="rId180" w:tgtFrame="_blank">
        <w:r>
          <w:rPr>
            <w:rStyle w:val="InternetLink"/>
            <w:rFonts w:cs="Arial" w:ascii="Arial" w:hAnsi="Arial"/>
            <w:color w:val="000000"/>
          </w:rPr>
          <w:t>1 Samuel 29:1</w:t>
        </w:r>
      </w:hyperlink>
      <w:r>
        <w:rPr>
          <w:rFonts w:cs="Arial" w:ascii="Arial" w:hAnsi="Arial"/>
          <w:color w:val="000000"/>
        </w:rPr>
        <w:t xml:space="preserve">, or whether both sides manoeuvred and changed their ground, and the decisive struggle was on the slope of Gilboa. In any case, the site was almost identical with that of Gideon’s victory, but there was no Gideon in command on that dark day. The language </w:t>
      </w:r>
      <w:hyperlink r:id="rId181" w:tgtFrame="_blank">
        <w:r>
          <w:rPr>
            <w:rStyle w:val="InternetLink"/>
            <w:rFonts w:cs="Arial" w:ascii="Arial" w:hAnsi="Arial"/>
            <w:color w:val="000000"/>
          </w:rPr>
          <w:t>1 Samuel 31:1</w:t>
        </w:r>
      </w:hyperlink>
      <w:r>
        <w:rPr>
          <w:rFonts w:cs="Arial" w:ascii="Arial" w:hAnsi="Arial"/>
          <w:color w:val="000000"/>
        </w:rPr>
        <w:t xml:space="preserve"> seems to imply that the battle was over and the rout begun before the Israelites reached Gilboa. If so, we have to conceive of a short, hopeless struggle on the plain, and then a rush to the hills for safety, in which Saul and his sons and bodyguard were borne along, but held together, closely followed by the ‘red pursuing spear’ of the conquerors, fierce with ancestral hate and the memories of defeat. There, on the hillside, stands the towering form of Saul with a little ring of his children and retainers round him, the words he had heard last night in the sorceress’ tent unnerving his arm, and many a past crime rising before him, and whispering in his ear,</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In the battle think on me,</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fall thy edgeless sword; despair and die.’</w:t>
      </w:r>
    </w:p>
    <w:p>
      <w:pPr>
        <w:pStyle w:val="Web"/>
        <w:snapToGrid w:val="false"/>
        <w:spacing w:lineRule="atLeast" w:line="360" w:before="0" w:after="0"/>
        <w:jc w:val="both"/>
        <w:rPr>
          <w:rFonts w:ascii="Arial" w:hAnsi="Arial" w:cs="Arial"/>
          <w:color w:val="000000"/>
        </w:rPr>
      </w:pPr>
      <w:r>
        <w:rPr>
          <w:rFonts w:cs="Arial" w:ascii="Arial" w:hAnsi="Arial"/>
          <w:color w:val="000000"/>
        </w:rPr>
        <w:t>There seems to have been a close encounter with some of the pursuers, and a hand-to-hand fight, in which Jonathan and his two brothers fell, and the rest of the bodyguard were slain or scattered. The prophecy of that mantle-swathed shape last night was in part fulfilled-’To-morrow shalt thou and thy sons be with me.’ They lay stark at his feet, and he knew that he would soon join them. The last heart that loved him had ceased to beat in Jonathan’s noble breast, and his own crimes had slain his sons. Who can paint the storm of contending passions in that lonely black soul? or were they all frozen into the numbness of despair?</w:t>
      </w:r>
    </w:p>
    <w:p>
      <w:pPr>
        <w:pStyle w:val="Web"/>
        <w:snapToGrid w:val="false"/>
        <w:spacing w:lineRule="atLeast" w:line="360" w:before="0" w:after="0"/>
        <w:jc w:val="both"/>
        <w:rPr/>
      </w:pPr>
      <w:r>
        <w:rPr>
          <w:rFonts w:cs="Arial" w:ascii="Arial" w:hAnsi="Arial"/>
          <w:color w:val="000000"/>
        </w:rPr>
        <w:t xml:space="preserve">But whatever else was in his soul, repentance was not there. He may have been seared by remorse, but he was not softened by penitence, and was fierce and proud in despair as he had been in prosperity. The Revised Version substitutes ‘overtook’ for ‘hit’ in </w:t>
      </w:r>
      <w:hyperlink r:id="rId182" w:tgtFrame="_blank">
        <w:r>
          <w:rPr>
            <w:rStyle w:val="InternetLink"/>
            <w:rFonts w:cs="Arial" w:ascii="Arial" w:hAnsi="Arial"/>
            <w:color w:val="000000"/>
          </w:rPr>
          <w:t>1 Samuel 31:3</w:t>
        </w:r>
      </w:hyperlink>
      <w:r>
        <w:rPr>
          <w:rFonts w:cs="Arial" w:ascii="Arial" w:hAnsi="Arial"/>
          <w:color w:val="000000"/>
        </w:rPr>
        <w:t>; but Saul’s fear ‘lest these uncircumcised come’ is against that rendering, and the fact that the enemy did not know of his death till next day [</w:t>
      </w:r>
      <w:hyperlink r:id="rId183" w:tgtFrame="_blank">
        <w:r>
          <w:rPr>
            <w:rStyle w:val="InternetLink"/>
            <w:rFonts w:cs="Arial" w:ascii="Arial" w:hAnsi="Arial"/>
            <w:color w:val="000000"/>
          </w:rPr>
          <w:t>1 Samuel 31:8</w:t>
        </w:r>
      </w:hyperlink>
      <w:r>
        <w:rPr>
          <w:rFonts w:cs="Arial" w:ascii="Arial" w:hAnsi="Arial"/>
          <w:color w:val="000000"/>
        </w:rPr>
        <w:t>] is a difficulty in the way of accepting it. The word is literally ‘found’ and possibly means that the archers recognised him, and were making for him, though, as would appear, from some cause they missed him in the confusion. The other change in the Revised Version, that of ‘greatly distressed’ for ‘sore wounded’ fits the context; and if it be adopted, we have the picture of the unwounded but desperate man, once brave, but now stricken with a panic which opens his lips for his only word. In grim silence he had met the loss of battle, sons, and kingdom; but the proud sense of personal dignity is strong to the end, and he fiercely issues his last command, and embraces death to escape insult. The haughty spirit was unchanged, crushed but the same, unsoftened, and therefore roused to madder defiance of God and man. What an awful last saying for ‘the anointed of Jehovah,’ and how the overweening self-will and vehemence and passionate pride of his whole life are gathered up in it!</w:t>
      </w:r>
    </w:p>
    <w:p>
      <w:pPr>
        <w:pStyle w:val="Web"/>
        <w:snapToGrid w:val="false"/>
        <w:spacing w:lineRule="atLeast" w:line="360" w:before="0" w:after="0"/>
        <w:jc w:val="both"/>
        <w:rPr>
          <w:rFonts w:ascii="Arial" w:hAnsi="Arial" w:cs="Arial"/>
          <w:color w:val="000000"/>
        </w:rPr>
      </w:pPr>
      <w:r>
        <w:rPr>
          <w:rFonts w:cs="Arial" w:ascii="Arial" w:hAnsi="Arial"/>
          <w:color w:val="000000"/>
        </w:rPr>
        <w:t>His last command is disobeyed by the trembling armour-bearer, whose very awe makes him disobedient, Did Saul, at that last moment, send a thought to an armour-bearer whom he had had in happier days, and who was to inherit his lost kingdom? The enemy are coming nearer. No time is to be lost if he would escape the savage mutilations and torments which ancient warfare made the portion of captive kings. Not another word passes his lips, but, in the same grim silence, he fixes his sword upright in the ground, and flings himself on its point, and dies. All through his reign no hand had injured him but his own; and, as he lived, so he died, his own undoer and his own murderer. Suicide, the refuge of defeated monarchs and praised by heathen moralists as heroic, was rare in Israel. Saul, Ahithophel, and Judas are the instances of it. The most rudimentary recognition of the truths taught by the Old Testament would prevent it. If Saul had had any faith in God, any submission, any repentance, he could not have finished a life of rebellion by a self-inflicted death, which was itself the very desperation of rebellion. We have not to pronounce on his fate, but his act was a sin of the darkest dye.</w:t>
      </w:r>
    </w:p>
    <w:p>
      <w:pPr>
        <w:pStyle w:val="Web"/>
        <w:snapToGrid w:val="false"/>
        <w:spacing w:lineRule="atLeast" w:line="360" w:before="0" w:after="0"/>
        <w:jc w:val="both"/>
        <w:rPr/>
      </w:pPr>
      <w:r>
        <w:rPr>
          <w:rFonts w:cs="Arial" w:ascii="Arial" w:hAnsi="Arial"/>
          <w:color w:val="000000"/>
        </w:rPr>
        <w:t xml:space="preserve">Yet note how the narrative abstains from all comment. It neither condemns nor pities, though a profound sense of the tragic eclipse is audible in that summing up in </w:t>
      </w:r>
      <w:hyperlink r:id="rId184" w:tgtFrame="_blank">
        <w:r>
          <w:rPr>
            <w:rStyle w:val="InternetLink"/>
            <w:rFonts w:cs="Arial" w:ascii="Arial" w:hAnsi="Arial"/>
            <w:color w:val="000000"/>
          </w:rPr>
          <w:t>1 Samuel 31:6</w:t>
        </w:r>
      </w:hyperlink>
      <w:r>
        <w:rPr>
          <w:rFonts w:cs="Arial" w:ascii="Arial" w:hAnsi="Arial"/>
          <w:color w:val="000000"/>
        </w:rPr>
        <w:t xml:space="preserve"> : ‘So Saul died, and his three sons, and his armour-bearer, and all his men {that is, immediate followers or escort}, that same day together.’ And there they all lay, bloody corpses in the fellowship of death, on the slopes of Gilboa. Where Scripture Is silent, it is not our part to speak; but we can scarcely turn from that mighty form, prone by his own rash act, without seeking to learn the lesson of his life and fate. Saul had many noble and lovable qualities, such as bravery, promptitude, in his earlier days modesty and generosity. All these he had by nature, but there is no sign that he ever sought to cultivate his moral character, or to win any grace that did not come naturally to him; nor is there any reason to suppose that religion had ever any strong hold on him. His whole character may be summed up in Samuel’s words in announcing his rejection: ‘Rebellion is as the sin of witchcraft, and stubbornness is as idolatry.’ Rebellion persisted in, in spite of all remonstrances and checks, till it becomes master of the whole man, is the keynote of his later years. Before that baleful influence, as before some hot poison wind, all the flowers of good dispositions were burned up, and the bad stimulated to growth. His early virtues disappeared, and passed into their opposites. Modesty became arrogance, and a long course of indulgence in self-will developed cruelty, gloomy suspicion, and passionate anger, and left him the victim and slave of his own causeless hate. He who rebels against God mars his own character. The miserable later years of Saul, haunted and hunted as by a demon by his own indulged and swollen rebellion and unsleeping suspicion, are an example of the sorrows that ever dog sin; and, as he lies there on Gilboa, the terrible saying recurs to our memory: ‘He that being often reproved hardeneth his neck, shall suddenly be destroyed, and that without remedy.’</w:t>
      </w:r>
    </w:p>
    <w:p>
      <w:pPr>
        <w:pStyle w:val="Web"/>
        <w:snapToGrid w:val="false"/>
        <w:spacing w:lineRule="atLeast" w:line="360" w:before="0" w:after="0"/>
        <w:jc w:val="both"/>
        <w:rPr>
          <w:rFonts w:ascii="Arial" w:hAnsi="Arial" w:cs="Arial"/>
          <w:color w:val="000000"/>
        </w:rPr>
      </w:pPr>
      <w:r>
        <w:rPr>
          <w:rFonts w:cs="Arial" w:ascii="Arial" w:hAnsi="Arial"/>
          <w:color w:val="000000"/>
        </w:rPr>
        <w:t>The remainder of the chapter is occupied with three points, bearing on the solemn tragedy just recorded. First, we have the disastrous effects of it in the complete loss of the northern territories. ‘The men . . . that were on the other side of the valley’ are the tribes to the north of the great plain; and ‘they that were on the other side Jordan’ are probably those on the east bank. So thorough was the defeat, especially as Saul and the royal house were slain, that they abandoned their homes, and the Philistines took possession. ‘One sinner destroyeth much good.’ When Israel’s king was madly rebellious, Israel was smitten, and its inheritance diminished.</w:t>
      </w:r>
    </w:p>
    <w:p>
      <w:pPr>
        <w:pStyle w:val="Web"/>
        <w:snapToGrid w:val="false"/>
        <w:spacing w:lineRule="atLeast" w:line="360" w:before="0" w:after="0"/>
        <w:jc w:val="both"/>
        <w:rPr/>
      </w:pPr>
      <w:r>
        <w:rPr>
          <w:rFonts w:cs="Arial" w:ascii="Arial" w:hAnsi="Arial"/>
          <w:color w:val="000000"/>
        </w:rPr>
        <w:t xml:space="preserve">Next we have the insults to the headless corpses. The Philistines did not know till the following day how complete was their victory. The account in </w:t>
      </w:r>
      <w:hyperlink r:id="rId185" w:tgtFrame="_blank">
        <w:r>
          <w:rPr>
            <w:rStyle w:val="InternetLink"/>
            <w:rFonts w:cs="Arial" w:ascii="Arial" w:hAnsi="Arial"/>
            <w:color w:val="000000"/>
          </w:rPr>
          <w:t>1 Chronicles 10:10</w:t>
        </w:r>
      </w:hyperlink>
      <w:r>
        <w:rPr>
          <w:rFonts w:cs="Arial" w:ascii="Arial" w:hAnsi="Arial"/>
          <w:color w:val="000000"/>
        </w:rPr>
        <w:t xml:space="preserve"> adds that Saul’s head was sent to the temple of Dagon, probably as a kind of effacing of the shame wrought there by the presence of the ark. The false gods had triumphed, as their worshippers thought, and Saul’s death was Jehovah’s defeat. That apparent victory of the idols and the mocking exultation over the bloody trophy and dinted armour are, to the historian, not the least bitter consequences of the battle.</w:t>
      </w:r>
    </w:p>
    <w:p>
      <w:pPr>
        <w:pStyle w:val="Web"/>
        <w:snapToGrid w:val="false"/>
        <w:spacing w:lineRule="atLeast" w:line="360" w:before="0" w:after="0"/>
        <w:jc w:val="both"/>
        <w:rPr/>
      </w:pPr>
      <w:r>
        <w:rPr>
          <w:rFonts w:cs="Arial" w:ascii="Arial" w:hAnsi="Arial"/>
          <w:color w:val="000000"/>
        </w:rPr>
        <w:t>The last point is the brave midnight march of the men of Jabesh from their home on the eastern uplands beyond Jordan, across the river and up to Bethshan, perched on its lofty cliff, and overlooking the valley of the Jordan. It was a requital of Saul’s deed in his early bright days, when, with his hastily raised levies, he scattered the Ammonites. It is one gleam of light amid the stormy sunset. There were men ready to hazard their lives even then, because of the noblest of Saul’s acts, which no tyrannical arbitrariness or fierceness of later days had blotted out. So the little band of grateful heroes carried back their ghastly load to Jabesh, and burned the mutilated bodies there, employing an unfamiliar mode, as we may suppose, by reason of their mutilation and decomposition, and then reverently gathering the white bones from the pyre, and laying them below the well-known tamarisk. Saul’s one good deed as king sowed seeds of gratitude which flourished again, when the opportunity came. His many evil ones sowed evil seed which bore fatal fruit; and both were seen in his en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Samuel+3:1&amp;t1=en_nas" TargetMode="External"/><Relationship Id="rId3" Type="http://schemas.openxmlformats.org/officeDocument/2006/relationships/hyperlink" Target="http://www.studylight.org/desk/index.cgi?q1=1 Samuel+3:14&amp;t1=en_nas" TargetMode="External"/><Relationship Id="rId4" Type="http://schemas.openxmlformats.org/officeDocument/2006/relationships/hyperlink" Target="http://www.studylight.org/desk/index.cgi?q1=1 Samuel+4:1&amp;t1=en_nas" TargetMode="External"/><Relationship Id="rId5" Type="http://schemas.openxmlformats.org/officeDocument/2006/relationships/hyperlink" Target="http://www.studylight.org/desk/index.cgi?q1=1 Samuel+4:18&amp;t1=en_nas" TargetMode="External"/><Relationship Id="rId6" Type="http://schemas.openxmlformats.org/officeDocument/2006/relationships/hyperlink" Target="http://www.studylight.org/desk/index.cgi?q1=1 Samuel+7:1&amp;t1=en_nas" TargetMode="External"/><Relationship Id="rId7" Type="http://schemas.openxmlformats.org/officeDocument/2006/relationships/hyperlink" Target="http://www.studylight.org/desk/index.cgi?q1=1 Samuel+7:12&amp;t1=en_nas" TargetMode="External"/><Relationship Id="rId8" Type="http://schemas.openxmlformats.org/officeDocument/2006/relationships/hyperlink" Target="http://www.studylight.org/desk/index.cgi?q1=1 Samuel+8:4&amp;t1=en_nas" TargetMode="External"/><Relationship Id="rId9" Type="http://schemas.openxmlformats.org/officeDocument/2006/relationships/hyperlink" Target="http://www.studylight.org/desk/index.cgi?q1=1 Samuel+8:20&amp;t1=en_nas" TargetMode="External"/><Relationship Id="rId10" Type="http://schemas.openxmlformats.org/officeDocument/2006/relationships/hyperlink" Target="http://www.studylight.org/desk/index.cgi?q1=1 Samuel+9:16&amp;t1=en_nas" TargetMode="External"/><Relationship Id="rId11" Type="http://schemas.openxmlformats.org/officeDocument/2006/relationships/hyperlink" Target="http://www.studylight.org/desk/index.cgi?q1=1 Samuel+9:27&amp;t1=en_nas" TargetMode="External"/><Relationship Id="rId12" Type="http://schemas.openxmlformats.org/officeDocument/2006/relationships/hyperlink" Target="http://www.studylight.org/desk/index.cgi?q1=1 Samuel+10:17&amp;t1=en_nas" TargetMode="External"/><Relationship Id="rId13" Type="http://schemas.openxmlformats.org/officeDocument/2006/relationships/hyperlink" Target="http://www.studylight.org/desk/index.cgi?q1=1 Samuel+10:27&amp;t1=en_nas" TargetMode="External"/><Relationship Id="rId14" Type="http://schemas.openxmlformats.org/officeDocument/2006/relationships/hyperlink" Target="http://www.studylight.org/desk/index.cgi?q1=1 Samuel+12:1&amp;t1=en_nas" TargetMode="External"/><Relationship Id="rId15" Type="http://schemas.openxmlformats.org/officeDocument/2006/relationships/hyperlink" Target="http://www.studylight.org/desk/index.cgi?q1=1 Samuel+12:15&amp;t1=en_nas" TargetMode="External"/><Relationship Id="rId16" Type="http://schemas.openxmlformats.org/officeDocument/2006/relationships/hyperlink" Target="http://www.studylight.org/desk/index.cgi?q1=1 Samuel+12:13&amp;t1=en_nas" TargetMode="External"/><Relationship Id="rId17" Type="http://schemas.openxmlformats.org/officeDocument/2006/relationships/hyperlink" Target="http://www.studylight.org/desk/index.cgi?q1=1 Samuel+12:25&amp;t1=en_nas" TargetMode="External"/><Relationship Id="rId18" Type="http://schemas.openxmlformats.org/officeDocument/2006/relationships/hyperlink" Target="http://www.studylight.org/desk/index.cgi?q1=1 Samuel+15:10&amp;t1=en_nas" TargetMode="External"/><Relationship Id="rId19" Type="http://schemas.openxmlformats.org/officeDocument/2006/relationships/hyperlink" Target="http://www.studylight.org/desk/index.cgi?q1=1 Samuel+15:23&amp;t1=en_nas" TargetMode="External"/><Relationship Id="rId20" Type="http://schemas.openxmlformats.org/officeDocument/2006/relationships/hyperlink" Target="http://www.studylight.org/desk/index.cgi?q1=1 Samuel+16:1&amp;t1=en_nas" TargetMode="External"/><Relationship Id="rId21" Type="http://schemas.openxmlformats.org/officeDocument/2006/relationships/hyperlink" Target="http://www.studylight.org/desk/index.cgi?q1=1 Samuel+16:13&amp;t1=en_nas" TargetMode="External"/><Relationship Id="rId22" Type="http://schemas.openxmlformats.org/officeDocument/2006/relationships/hyperlink" Target="http://www.studylight.org/desk/index.cgi?q1=1 Samuel+17:32&amp;t1=en_nas" TargetMode="External"/><Relationship Id="rId23" Type="http://schemas.openxmlformats.org/officeDocument/2006/relationships/hyperlink" Target="http://www.studylight.org/desk/index.cgi?q1=1 Samuel+17:51&amp;t1=en_nas" TargetMode="External"/><Relationship Id="rId24" Type="http://schemas.openxmlformats.org/officeDocument/2006/relationships/hyperlink" Target="http://www.studylight.org/desk/index.cgi?q1=1 Samuel+18:5&amp;t1=en_nas" TargetMode="External"/><Relationship Id="rId25" Type="http://schemas.openxmlformats.org/officeDocument/2006/relationships/hyperlink" Target="http://www.studylight.org/desk/index.cgi?q1=1 Samuel+18:16&amp;t1=en_nas" TargetMode="External"/><Relationship Id="rId26" Type="http://schemas.openxmlformats.org/officeDocument/2006/relationships/hyperlink" Target="http://www.studylight.org/desk/index.cgi?q1=1 Samuel+20:1&amp;t1=en_nas" TargetMode="External"/><Relationship Id="rId27" Type="http://schemas.openxmlformats.org/officeDocument/2006/relationships/hyperlink" Target="http://www.studylight.org/desk/index.cgi?q1=1 Samuel+20:13&amp;t1=en_nas" TargetMode="External"/><Relationship Id="rId28" Type="http://schemas.openxmlformats.org/officeDocument/2006/relationships/hyperlink" Target="http://www.studylight.org/desk/index.cgi?q1=1 Samuel+24:4&amp;t1=en_nas" TargetMode="External"/><Relationship Id="rId29" Type="http://schemas.openxmlformats.org/officeDocument/2006/relationships/hyperlink" Target="http://www.studylight.org/desk/index.cgi?q1=1 Samuel+24:17&amp;t1=en_nas" TargetMode="External"/><Relationship Id="rId30" Type="http://schemas.openxmlformats.org/officeDocument/2006/relationships/hyperlink" Target="http://www.studylight.org/desk/index.cgi?q1=1 Samuel+26:5&amp;t1=en_nas" TargetMode="External"/><Relationship Id="rId31" Type="http://schemas.openxmlformats.org/officeDocument/2006/relationships/hyperlink" Target="http://www.studylight.org/desk/index.cgi?q1=1 Samuel+26:12&amp;t1=en_nas" TargetMode="External"/><Relationship Id="rId32" Type="http://schemas.openxmlformats.org/officeDocument/2006/relationships/hyperlink" Target="http://www.studylight.org/desk/index.cgi?q1=1 Samuel+26:21&amp;t1=en_nas" TargetMode="External"/><Relationship Id="rId33" Type="http://schemas.openxmlformats.org/officeDocument/2006/relationships/hyperlink" Target="http://www.studylight.org/desk/index.cgi?q1=1 Samuel+26:25&amp;t1=en_nas" TargetMode="External"/><Relationship Id="rId34" Type="http://schemas.openxmlformats.org/officeDocument/2006/relationships/hyperlink" Target="http://www.studylight.org/desk/index.cgi?q1=1 Samuel+28:15&amp;t1=en_nas" TargetMode="External"/><Relationship Id="rId35" Type="http://schemas.openxmlformats.org/officeDocument/2006/relationships/hyperlink" Target="http://www.studylight.org/desk/index.cgi?q1=1 Samuel+29:3&amp;t1=en_nas" TargetMode="External"/><Relationship Id="rId36" Type="http://schemas.openxmlformats.org/officeDocument/2006/relationships/hyperlink" Target="http://www.studylight.org/desk/index.cgi?q1=1 Kings+19:9&amp;t1=en_nas" TargetMode="External"/><Relationship Id="rId37" Type="http://schemas.openxmlformats.org/officeDocument/2006/relationships/hyperlink" Target="http://www.studylight.org/desk/index.cgi?q1=1 Samuel+30:6&amp;t1=en_nas" TargetMode="External"/><Relationship Id="rId38" Type="http://schemas.openxmlformats.org/officeDocument/2006/relationships/hyperlink" Target="http://www.studylight.org/desk/index.cgi?q1=1 Samuel+30:24&amp;t1=en_nas" TargetMode="External"/><Relationship Id="rId39" Type="http://schemas.openxmlformats.org/officeDocument/2006/relationships/hyperlink" Target="http://www.studylight.org/desk/index.cgi?q1=1 Samuel+31:1&amp;t1=en_nas" TargetMode="External"/><Relationship Id="rId40" Type="http://schemas.openxmlformats.org/officeDocument/2006/relationships/hyperlink" Target="http://www.studylight.org/desk/index.cgi?q1=1 Samuel+31:13&amp;t1=en_nas" TargetMode="External"/><Relationship Id="rId41" Type="http://schemas.openxmlformats.org/officeDocument/2006/relationships/hyperlink" Target="http://www.studylight.org/desk/index.cgi?q1=1 Samuel+3:1&amp;t1=en_nas" TargetMode="External"/><Relationship Id="rId42" Type="http://schemas.openxmlformats.org/officeDocument/2006/relationships/hyperlink" Target="http://www.studylight.org/desk/index.cgi?q1=1 Samuel+3:14&amp;t1=en_nas" TargetMode="External"/><Relationship Id="rId43" Type="http://schemas.openxmlformats.org/officeDocument/2006/relationships/hyperlink" Target="http://www.studylight.org/desk/index.cgi?q1=1 Samuel+2:11&amp;t1=en_nas" TargetMode="External"/><Relationship Id="rId44" Type="http://schemas.openxmlformats.org/officeDocument/2006/relationships/hyperlink" Target="http://www.studylight.org/desk/index.cgi?q1=1 Samuel+2:18&amp;t1=en_nas" TargetMode="External"/><Relationship Id="rId45" Type="http://schemas.openxmlformats.org/officeDocument/2006/relationships/hyperlink" Target="http://www.studylight.org/desk/index.cgi?q1=1 Samuel+4:1&amp;t1=en_nas" TargetMode="External"/><Relationship Id="rId46" Type="http://schemas.openxmlformats.org/officeDocument/2006/relationships/hyperlink" Target="http://www.studylight.org/desk/index.cgi?q1=1 Samuel+4:18&amp;t1=en_nas" TargetMode="External"/><Relationship Id="rId47" Type="http://schemas.openxmlformats.org/officeDocument/2006/relationships/hyperlink" Target="http://www.studylight.org/desk/index.cgi?q1=1 Samuel+4:1&amp;t1=en_nas" TargetMode="External"/><Relationship Id="rId48" Type="http://schemas.openxmlformats.org/officeDocument/2006/relationships/hyperlink" Target="http://www.studylight.org/desk/index.cgi?q1=1 Samuel+3:1&amp;t1=en_nas" TargetMode="External"/><Relationship Id="rId49" Type="http://schemas.openxmlformats.org/officeDocument/2006/relationships/hyperlink" Target="http://www.studylight.org/desk/index.cgi?q1=1 Samuel+3:21&amp;t1=en_nas" TargetMode="External"/><Relationship Id="rId50" Type="http://schemas.openxmlformats.org/officeDocument/2006/relationships/hyperlink" Target="http://www.studylight.org/desk/index.cgi?q1=1 Samuel+7:3&amp;t1=en_nas" TargetMode="External"/><Relationship Id="rId51" Type="http://schemas.openxmlformats.org/officeDocument/2006/relationships/hyperlink" Target="http://www.studylight.org/desk/index.cgi?q1=1 Samuel+4:3&amp;t1=en_nas" TargetMode="External"/><Relationship Id="rId52" Type="http://schemas.openxmlformats.org/officeDocument/2006/relationships/hyperlink" Target="http://www.studylight.org/desk/index.cgi?q1=1 Samuel+4:5&amp;t1=en_nas" TargetMode="External"/><Relationship Id="rId53" Type="http://schemas.openxmlformats.org/officeDocument/2006/relationships/hyperlink" Target="http://www.studylight.org/desk/index.cgi?q1=1 Samuel+4:6&amp;t1=en_nas" TargetMode="External"/><Relationship Id="rId54" Type="http://schemas.openxmlformats.org/officeDocument/2006/relationships/hyperlink" Target="http://www.studylight.org/desk/index.cgi?q1=1 Samuel+4:9&amp;t1=en_nas" TargetMode="External"/><Relationship Id="rId55" Type="http://schemas.openxmlformats.org/officeDocument/2006/relationships/hyperlink" Target="http://www.studylight.org/desk/index.cgi?q1=1 Samuel+4:4&amp;t1=en_nas" TargetMode="External"/><Relationship Id="rId56" Type="http://schemas.openxmlformats.org/officeDocument/2006/relationships/hyperlink" Target="http://www.studylight.org/desk/index.cgi?q1=1 Samuel+4:6&amp;t1=en_nas" TargetMode="External"/><Relationship Id="rId57" Type="http://schemas.openxmlformats.org/officeDocument/2006/relationships/hyperlink" Target="http://www.studylight.org/desk/index.cgi?q1=1 Samuel+4:9&amp;t1=en_nas" TargetMode="External"/><Relationship Id="rId58" Type="http://schemas.openxmlformats.org/officeDocument/2006/relationships/hyperlink" Target="http://www.studylight.org/desk/index.cgi?q1=1 Samuel+4:10&amp;t1=en_nas" TargetMode="External"/><Relationship Id="rId59" Type="http://schemas.openxmlformats.org/officeDocument/2006/relationships/hyperlink" Target="http://www.studylight.org/desk/index.cgi?q1=1 Samuel+4:10&amp;t1=en_nas" TargetMode="External"/><Relationship Id="rId60" Type="http://schemas.openxmlformats.org/officeDocument/2006/relationships/hyperlink" Target="http://www.studylight.org/desk/index.cgi?q1=1 Samuel+4:11&amp;t1=en_nas" TargetMode="External"/><Relationship Id="rId61" Type="http://schemas.openxmlformats.org/officeDocument/2006/relationships/hyperlink" Target="http://www.studylight.org/desk/index.cgi?q1=1 Samuel+4:13&amp;t1=en_nas" TargetMode="External"/><Relationship Id="rId62" Type="http://schemas.openxmlformats.org/officeDocument/2006/relationships/hyperlink" Target="http://www.studylight.org/desk/index.cgi?q1=1 Samuel+3:2&amp;t1=en_nas" TargetMode="External"/><Relationship Id="rId63" Type="http://schemas.openxmlformats.org/officeDocument/2006/relationships/hyperlink" Target="http://www.studylight.org/desk/index.cgi?q1=1 Samuel+7:1&amp;t1=en_nas" TargetMode="External"/><Relationship Id="rId64" Type="http://schemas.openxmlformats.org/officeDocument/2006/relationships/hyperlink" Target="http://www.studylight.org/desk/index.cgi?q1=1 Samuel+7:12&amp;t1=en_nas" TargetMode="External"/><Relationship Id="rId65" Type="http://schemas.openxmlformats.org/officeDocument/2006/relationships/hyperlink" Target="http://www.studylight.org/desk/index.cgi?q1=1 Samuel+7:3&amp;t1=en_nas" TargetMode="External"/><Relationship Id="rId66" Type="http://schemas.openxmlformats.org/officeDocument/2006/relationships/hyperlink" Target="http://www.studylight.org/desk/index.cgi?q1=1 Samuel+7:9&amp;t1=en_nas" TargetMode="External"/><Relationship Id="rId67" Type="http://schemas.openxmlformats.org/officeDocument/2006/relationships/hyperlink" Target="http://www.studylight.org/desk/index.cgi?q1=1 Samuel+7:10&amp;t1=en_nas" TargetMode="External"/><Relationship Id="rId68" Type="http://schemas.openxmlformats.org/officeDocument/2006/relationships/hyperlink" Target="http://www.studylight.org/desk/index.cgi?q1=1 Samuel+7:11&amp;t1=en_nas" TargetMode="External"/><Relationship Id="rId69" Type="http://schemas.openxmlformats.org/officeDocument/2006/relationships/hyperlink" Target="http://www.studylight.org/desk/index.cgi?q1=1 Samuel+7:12&amp;t1=en_nas" TargetMode="External"/><Relationship Id="rId70" Type="http://schemas.openxmlformats.org/officeDocument/2006/relationships/hyperlink" Target="http://www.studylight.org/desk/index.cgi?q1=Psalms+99:6&amp;t1=en_nas" TargetMode="External"/><Relationship Id="rId71" Type="http://schemas.openxmlformats.org/officeDocument/2006/relationships/hyperlink" Target="http://www.studylight.org/desk/index.cgi?q1=1 Samuel+8:4&amp;t1=en_nas" TargetMode="External"/><Relationship Id="rId72" Type="http://schemas.openxmlformats.org/officeDocument/2006/relationships/hyperlink" Target="http://www.studylight.org/desk/index.cgi?q1=1 Samuel+8:20&amp;t1=en_nas" TargetMode="External"/><Relationship Id="rId73" Type="http://schemas.openxmlformats.org/officeDocument/2006/relationships/hyperlink" Target="http://www.studylight.org/desk/index.cgi?q1=1 Samuel+8:20&amp;t1=en_nas" TargetMode="External"/><Relationship Id="rId74" Type="http://schemas.openxmlformats.org/officeDocument/2006/relationships/hyperlink" Target="http://www.studylight.org/desk/index.cgi?q1=1 Samuel+8:18&amp;t1=en_nas" TargetMode="External"/><Relationship Id="rId75" Type="http://schemas.openxmlformats.org/officeDocument/2006/relationships/hyperlink" Target="http://www.studylight.org/desk/index.cgi?q1=Deuteronomy+17:14&amp;t1=en_nas" TargetMode="External"/><Relationship Id="rId76" Type="http://schemas.openxmlformats.org/officeDocument/2006/relationships/hyperlink" Target="http://www.studylight.org/desk/index.cgi?q1=1 Samuel+9:15&amp;t1=en_nas" TargetMode="External"/><Relationship Id="rId77" Type="http://schemas.openxmlformats.org/officeDocument/2006/relationships/hyperlink" Target="http://www.studylight.org/desk/index.cgi?q1=1 Samuel+9:27&amp;t1=en_nas" TargetMode="External"/><Relationship Id="rId78" Type="http://schemas.openxmlformats.org/officeDocument/2006/relationships/hyperlink" Target="http://www.studylight.org/desk/index.cgi?q1=1 Samuel+9:15&amp;t1=en_nas" TargetMode="External"/><Relationship Id="rId79" Type="http://schemas.openxmlformats.org/officeDocument/2006/relationships/hyperlink" Target="http://www.studylight.org/desk/index.cgi?q1=1 Samuel+8:1&amp;t1=en_nas" TargetMode="External"/><Relationship Id="rId80" Type="http://schemas.openxmlformats.org/officeDocument/2006/relationships/hyperlink" Target="http://www.studylight.org/desk/index.cgi?q1=1 Samuel+8:22&amp;t1=en_nas" TargetMode="External"/><Relationship Id="rId81" Type="http://schemas.openxmlformats.org/officeDocument/2006/relationships/hyperlink" Target="http://www.studylight.org/desk/index.cgi?q1=1 Samuel+12:12&amp;t1=en_nas" TargetMode="External"/><Relationship Id="rId82" Type="http://schemas.openxmlformats.org/officeDocument/2006/relationships/hyperlink" Target="http://www.studylight.org/desk/index.cgi?q1=1 Samuel+9:20&amp;t1=en_nas" TargetMode="External"/><Relationship Id="rId83" Type="http://schemas.openxmlformats.org/officeDocument/2006/relationships/hyperlink" Target="http://www.studylight.org/desk/index.cgi?q1=1 Samuel+10:17&amp;t1=en_nas" TargetMode="External"/><Relationship Id="rId84" Type="http://schemas.openxmlformats.org/officeDocument/2006/relationships/hyperlink" Target="http://www.studylight.org/desk/index.cgi?q1=1 Samuel+10:27&amp;t1=en_nas" TargetMode="External"/><Relationship Id="rId85" Type="http://schemas.openxmlformats.org/officeDocument/2006/relationships/hyperlink" Target="http://www.studylight.org/desk/index.cgi?q1=1 Samuel+8:1&amp;t1=en_nas" TargetMode="External"/><Relationship Id="rId86" Type="http://schemas.openxmlformats.org/officeDocument/2006/relationships/hyperlink" Target="http://www.studylight.org/desk/index.cgi?q1=1 Samuel+8:22&amp;t1=en_nas" TargetMode="External"/><Relationship Id="rId87" Type="http://schemas.openxmlformats.org/officeDocument/2006/relationships/hyperlink" Target="http://www.studylight.org/desk/index.cgi?q1=1 Samuel+9:1&amp;t1=en_nas" TargetMode="External"/><Relationship Id="rId88" Type="http://schemas.openxmlformats.org/officeDocument/2006/relationships/hyperlink" Target="http://www.studylight.org/desk/index.cgi?q1=1 Samuel+10:16&amp;t1=en_nas" TargetMode="External"/><Relationship Id="rId89" Type="http://schemas.openxmlformats.org/officeDocument/2006/relationships/hyperlink" Target="http://www.studylight.org/desk/index.cgi?q1=1 Samuel+8:7&amp;t1=en_nas" TargetMode="External"/><Relationship Id="rId90" Type="http://schemas.openxmlformats.org/officeDocument/2006/relationships/hyperlink" Target="http://www.studylight.org/desk/index.cgi?q1=1 Samuel+8:9&amp;t1=en_nas" TargetMode="External"/><Relationship Id="rId91" Type="http://schemas.openxmlformats.org/officeDocument/2006/relationships/hyperlink" Target="http://www.studylight.org/desk/index.cgi?q1=1 Samuel+9:2&amp;t1=en_nas" TargetMode="External"/><Relationship Id="rId92" Type="http://schemas.openxmlformats.org/officeDocument/2006/relationships/hyperlink" Target="http://www.studylight.org/desk/index.cgi?q1=1 Samuel+8:9&amp;t1=en_nas" TargetMode="External"/><Relationship Id="rId93" Type="http://schemas.openxmlformats.org/officeDocument/2006/relationships/hyperlink" Target="http://www.studylight.org/desk/index.cgi?q1=1 Samuel+8:18&amp;t1=en_nas" TargetMode="External"/><Relationship Id="rId94" Type="http://schemas.openxmlformats.org/officeDocument/2006/relationships/hyperlink" Target="http://www.studylight.org/desk/index.cgi?q1=1 Samuel+10:26&amp;t1=en_nas" TargetMode="External"/><Relationship Id="rId95" Type="http://schemas.openxmlformats.org/officeDocument/2006/relationships/hyperlink" Target="http://www.studylight.org/desk/index.cgi?q1=1 Samuel+12:1&amp;t1=en_nas" TargetMode="External"/><Relationship Id="rId96" Type="http://schemas.openxmlformats.org/officeDocument/2006/relationships/hyperlink" Target="http://www.studylight.org/desk/index.cgi?q1=1 Samuel+12:15&amp;t1=en_nas" TargetMode="External"/><Relationship Id="rId97" Type="http://schemas.openxmlformats.org/officeDocument/2006/relationships/hyperlink" Target="http://www.studylight.org/desk/index.cgi?q1=1 Samuel+10:8&amp;t1=en_nas" TargetMode="External"/><Relationship Id="rId98" Type="http://schemas.openxmlformats.org/officeDocument/2006/relationships/hyperlink" Target="http://www.studylight.org/desk/index.cgi?q1=1 Samuel+11:15&amp;t1=en_nas" TargetMode="External"/><Relationship Id="rId99" Type="http://schemas.openxmlformats.org/officeDocument/2006/relationships/hyperlink" Target="http://www.studylight.org/desk/index.cgi?q1=1 Samuel+12:3&amp;t1=en_nas" TargetMode="External"/><Relationship Id="rId100" Type="http://schemas.openxmlformats.org/officeDocument/2006/relationships/hyperlink" Target="http://www.studylight.org/desk/index.cgi?q1=1 Samuel+12:7&amp;t1=en_nas" TargetMode="External"/><Relationship Id="rId101" Type="http://schemas.openxmlformats.org/officeDocument/2006/relationships/hyperlink" Target="http://www.studylight.org/desk/index.cgi?q1=1 Samuel+12:9&amp;t1=en_nas" TargetMode="External"/><Relationship Id="rId102" Type="http://schemas.openxmlformats.org/officeDocument/2006/relationships/hyperlink" Target="http://www.studylight.org/desk/index.cgi?q1=1 Samuel+12:11&amp;t1=en_nas" TargetMode="External"/><Relationship Id="rId103" Type="http://schemas.openxmlformats.org/officeDocument/2006/relationships/hyperlink" Target="http://www.studylight.org/desk/index.cgi?q1=1 Samuel+12:13&amp;t1=en_nas" TargetMode="External"/><Relationship Id="rId104" Type="http://schemas.openxmlformats.org/officeDocument/2006/relationships/hyperlink" Target="http://www.studylight.org/desk/index.cgi?q1=1 Samuel+12:15&amp;t1=en_nas" TargetMode="External"/><Relationship Id="rId105" Type="http://schemas.openxmlformats.org/officeDocument/2006/relationships/hyperlink" Target="http://www.studylight.org/desk/index.cgi?q1=1 Samuel+12:13&amp;t1=en_nas" TargetMode="External"/><Relationship Id="rId106" Type="http://schemas.openxmlformats.org/officeDocument/2006/relationships/hyperlink" Target="http://www.studylight.org/desk/index.cgi?q1=1 Samuel+12:25&amp;t1=en_nas" TargetMode="External"/><Relationship Id="rId107" Type="http://schemas.openxmlformats.org/officeDocument/2006/relationships/hyperlink" Target="http://www.studylight.org/desk/index.cgi?q1=1 Samuel+12:22&amp;t1=en_nas" TargetMode="External"/><Relationship Id="rId108" Type="http://schemas.openxmlformats.org/officeDocument/2006/relationships/hyperlink" Target="http://www.studylight.org/desk/index.cgi?q1=1 Samuel+12:24&amp;t1=en_nas" TargetMode="External"/><Relationship Id="rId109" Type="http://schemas.openxmlformats.org/officeDocument/2006/relationships/hyperlink" Target="http://www.studylight.org/desk/index.cgi?q1=1 Samuel+12:13&amp;t1=en_nas" TargetMode="External"/><Relationship Id="rId110" Type="http://schemas.openxmlformats.org/officeDocument/2006/relationships/hyperlink" Target="http://www.studylight.org/desk/index.cgi?q1=1 Samuel+12:25&amp;t1=en_nas" TargetMode="External"/><Relationship Id="rId111" Type="http://schemas.openxmlformats.org/officeDocument/2006/relationships/hyperlink" Target="http://www.studylight.org/desk/index.cgi?q1=1 Samuel+12:22&amp;t1=en_nas" TargetMode="External"/><Relationship Id="rId112" Type="http://schemas.openxmlformats.org/officeDocument/2006/relationships/hyperlink" Target="http://www.studylight.org/desk/index.cgi?q1=1 Samuel+12:24&amp;t1=en_nas" TargetMode="External"/><Relationship Id="rId113" Type="http://schemas.openxmlformats.org/officeDocument/2006/relationships/hyperlink" Target="http://www.studylight.org/desk/index.cgi?q1=1 Samuel+15:10&amp;t1=en_nas" TargetMode="External"/><Relationship Id="rId114" Type="http://schemas.openxmlformats.org/officeDocument/2006/relationships/hyperlink" Target="http://www.studylight.org/desk/index.cgi?q1=1 Samuel+15:23&amp;t1=en_nas" TargetMode="External"/><Relationship Id="rId115" Type="http://schemas.openxmlformats.org/officeDocument/2006/relationships/hyperlink" Target="http://www.studylight.org/desk/index.cgi?q1=1 Samuel+15:19&amp;t1=en_nas" TargetMode="External"/><Relationship Id="rId116" Type="http://schemas.openxmlformats.org/officeDocument/2006/relationships/hyperlink" Target="http://www.studylight.org/desk/index.cgi?q1=1 Samuel+15:20&amp;t1=en_nas" TargetMode="External"/><Relationship Id="rId117" Type="http://schemas.openxmlformats.org/officeDocument/2006/relationships/hyperlink" Target="http://www.studylight.org/desk/index.cgi?q1=1 Samuel+16:1&amp;t1=en_nas" TargetMode="External"/><Relationship Id="rId118" Type="http://schemas.openxmlformats.org/officeDocument/2006/relationships/hyperlink" Target="http://www.studylight.org/desk/index.cgi?q1=1 Samuel+16:13&amp;t1=en_nas" TargetMode="External"/><Relationship Id="rId119" Type="http://schemas.openxmlformats.org/officeDocument/2006/relationships/hyperlink" Target="http://www.studylight.org/desk/index.cgi?q1=1 Samuel+16:13&amp;t1=en_nas" TargetMode="External"/><Relationship Id="rId120" Type="http://schemas.openxmlformats.org/officeDocument/2006/relationships/hyperlink" Target="http://www.studylight.org/desk/index.cgi?q1=Psalms+8:1&amp;t1=en_nas" TargetMode="External"/><Relationship Id="rId121" Type="http://schemas.openxmlformats.org/officeDocument/2006/relationships/hyperlink" Target="http://www.studylight.org/desk/index.cgi?q1=Psalms+8:9&amp;t1=en_nas" TargetMode="External"/><Relationship Id="rId122" Type="http://schemas.openxmlformats.org/officeDocument/2006/relationships/hyperlink" Target="http://www.studylight.org/desk/index.cgi?q1=Psalms+19:1&amp;t1=en_nas" TargetMode="External"/><Relationship Id="rId123" Type="http://schemas.openxmlformats.org/officeDocument/2006/relationships/hyperlink" Target="http://www.studylight.org/desk/index.cgi?q1=Psalms+19:14&amp;t1=en_nas" TargetMode="External"/><Relationship Id="rId124" Type="http://schemas.openxmlformats.org/officeDocument/2006/relationships/hyperlink" Target="http://www.studylight.org/desk/index.cgi?q1=Psalms+23:1&amp;t1=en_nas" TargetMode="External"/><Relationship Id="rId125" Type="http://schemas.openxmlformats.org/officeDocument/2006/relationships/hyperlink" Target="http://www.studylight.org/desk/index.cgi?q1=Psalms+23:6&amp;t1=en_nas" TargetMode="External"/><Relationship Id="rId126" Type="http://schemas.openxmlformats.org/officeDocument/2006/relationships/hyperlink" Target="http://www.studylight.org/desk/index.cgi?q1=1 Samuel+17:28&amp;t1=en_nas" TargetMode="External"/><Relationship Id="rId127" Type="http://schemas.openxmlformats.org/officeDocument/2006/relationships/hyperlink" Target="http://www.studylight.org/desk/index.cgi?q1=1 Samuel+17:32&amp;t1=en_nas" TargetMode="External"/><Relationship Id="rId128" Type="http://schemas.openxmlformats.org/officeDocument/2006/relationships/hyperlink" Target="http://www.studylight.org/desk/index.cgi?q1=1 Samuel+17:51&amp;t1=en_nas" TargetMode="External"/><Relationship Id="rId129" Type="http://schemas.openxmlformats.org/officeDocument/2006/relationships/hyperlink" Target="http://www.studylight.org/desk/index.cgi?q1=1 Samuel+17:3&amp;t1=en_nas" TargetMode="External"/><Relationship Id="rId130" Type="http://schemas.openxmlformats.org/officeDocument/2006/relationships/hyperlink" Target="http://www.studylight.org/desk/index.cgi?q1=1 Samuel+17:2&amp;t1=en_nas" TargetMode="External"/><Relationship Id="rId131" Type="http://schemas.openxmlformats.org/officeDocument/2006/relationships/hyperlink" Target="http://www.studylight.org/desk/index.cgi?q1=1 Samuel+17:32&amp;t1=en_nas" TargetMode="External"/><Relationship Id="rId132" Type="http://schemas.openxmlformats.org/officeDocument/2006/relationships/hyperlink" Target="http://www.studylight.org/desk/index.cgi?q1=1 Samuel+17:5&amp;t1=en_nas" TargetMode="External"/><Relationship Id="rId133" Type="http://schemas.openxmlformats.org/officeDocument/2006/relationships/hyperlink" Target="http://www.studylight.org/desk/index.cgi?q1=1 Samuel+17:8&amp;t1=en_nas" TargetMode="External"/><Relationship Id="rId134" Type="http://schemas.openxmlformats.org/officeDocument/2006/relationships/hyperlink" Target="http://www.studylight.org/desk/index.cgi?q1=1 Samuel+17:48&amp;t1=en_nas" TargetMode="External"/><Relationship Id="rId135" Type="http://schemas.openxmlformats.org/officeDocument/2006/relationships/hyperlink" Target="http://www.studylight.org/desk/index.cgi?q1=Psalms+18:33&amp;t1=en_nas" TargetMode="External"/><Relationship Id="rId136" Type="http://schemas.openxmlformats.org/officeDocument/2006/relationships/hyperlink" Target="http://www.studylight.org/desk/index.cgi?q1=1 Samuel+17:49&amp;t1=en_nas" TargetMode="External"/><Relationship Id="rId137" Type="http://schemas.openxmlformats.org/officeDocument/2006/relationships/hyperlink" Target="http://www.studylight.org/desk/index.cgi?q1=Psalms+27:2&amp;t1=en_nas" TargetMode="External"/><Relationship Id="rId138" Type="http://schemas.openxmlformats.org/officeDocument/2006/relationships/hyperlink" Target="http://www.studylight.org/desk/index.cgi?q1=1 Samuel+17:49&amp;t1=en_nas" TargetMode="External"/><Relationship Id="rId139" Type="http://schemas.openxmlformats.org/officeDocument/2006/relationships/hyperlink" Target="http://www.studylight.org/desk/index.cgi?q1=1 Samuel+17:51&amp;t1=en_nas" TargetMode="External"/><Relationship Id="rId140" Type="http://schemas.openxmlformats.org/officeDocument/2006/relationships/hyperlink" Target="http://www.studylight.org/desk/index.cgi?q1=1 Samuel+18:5&amp;t1=en_nas" TargetMode="External"/><Relationship Id="rId141" Type="http://schemas.openxmlformats.org/officeDocument/2006/relationships/hyperlink" Target="http://www.studylight.org/desk/index.cgi?q1=1 Samuel+18:16&amp;t1=en_nas" TargetMode="External"/><Relationship Id="rId142" Type="http://schemas.openxmlformats.org/officeDocument/2006/relationships/hyperlink" Target="http://www.studylight.org/desk/index.cgi?q1=1 Samuel+18:5&amp;t1=en_nas" TargetMode="External"/><Relationship Id="rId143" Type="http://schemas.openxmlformats.org/officeDocument/2006/relationships/hyperlink" Target="http://www.studylight.org/desk/index.cgi?q1=1 Samuel+18:13&amp;t1=en_nas" TargetMode="External"/><Relationship Id="rId144" Type="http://schemas.openxmlformats.org/officeDocument/2006/relationships/hyperlink" Target="http://www.studylight.org/desk/index.cgi?q1=1 Samuel+18:16&amp;t1=en_nas" TargetMode="External"/><Relationship Id="rId145" Type="http://schemas.openxmlformats.org/officeDocument/2006/relationships/hyperlink" Target="http://www.studylight.org/desk/index.cgi?q1=1 Samuel+18:6&amp;t1=en_nas" TargetMode="External"/><Relationship Id="rId146" Type="http://schemas.openxmlformats.org/officeDocument/2006/relationships/hyperlink" Target="http://www.studylight.org/desk/index.cgi?q1=1 Samuel+17:54&amp;t1=en_nas" TargetMode="External"/><Relationship Id="rId147" Type="http://schemas.openxmlformats.org/officeDocument/2006/relationships/hyperlink" Target="http://www.studylight.org/desk/index.cgi?q1=1 Samuel+18:10&amp;t1=en_nas" TargetMode="External"/><Relationship Id="rId148" Type="http://schemas.openxmlformats.org/officeDocument/2006/relationships/hyperlink" Target="http://www.studylight.org/desk/index.cgi?q1=1 Samuel+18:11&amp;t1=en_nas" TargetMode="External"/><Relationship Id="rId149" Type="http://schemas.openxmlformats.org/officeDocument/2006/relationships/hyperlink" Target="http://www.studylight.org/desk/index.cgi?q1=1 Samuel+18:9&amp;t1=en_nas" TargetMode="External"/><Relationship Id="rId150" Type="http://schemas.openxmlformats.org/officeDocument/2006/relationships/hyperlink" Target="http://www.studylight.org/desk/index.cgi?q1=1 Samuel+18:12&amp;t1=en_nas" TargetMode="External"/><Relationship Id="rId151" Type="http://schemas.openxmlformats.org/officeDocument/2006/relationships/hyperlink" Target="http://www.studylight.org/desk/index.cgi?q1=1 Samuel+18:15&amp;t1=en_nas" TargetMode="External"/><Relationship Id="rId152" Type="http://schemas.openxmlformats.org/officeDocument/2006/relationships/hyperlink" Target="http://www.studylight.org/desk/index.cgi?q1=1 Samuel+20:1&amp;t1=en_nas" TargetMode="External"/><Relationship Id="rId153" Type="http://schemas.openxmlformats.org/officeDocument/2006/relationships/hyperlink" Target="http://www.studylight.org/desk/index.cgi?q1=1 Samuel+20:13&amp;t1=en_nas" TargetMode="External"/><Relationship Id="rId154" Type="http://schemas.openxmlformats.org/officeDocument/2006/relationships/hyperlink" Target="http://www.studylight.org/desk/index.cgi?q1=1 Samuel+23:17&amp;t1=en_nas" TargetMode="External"/><Relationship Id="rId155" Type="http://schemas.openxmlformats.org/officeDocument/2006/relationships/hyperlink" Target="http://www.studylight.org/desk/index.cgi?q1=1 Samuel+14:44&amp;t1=en_nas" TargetMode="External"/><Relationship Id="rId156" Type="http://schemas.openxmlformats.org/officeDocument/2006/relationships/hyperlink" Target="http://www.studylight.org/desk/index.cgi?q1=1 Samuel+20:8&amp;t1=en_nas" TargetMode="External"/><Relationship Id="rId157" Type="http://schemas.openxmlformats.org/officeDocument/2006/relationships/hyperlink" Target="http://www.studylight.org/desk/index.cgi?q1=1 Samuel+24:4&amp;t1=en_nas" TargetMode="External"/><Relationship Id="rId158" Type="http://schemas.openxmlformats.org/officeDocument/2006/relationships/hyperlink" Target="http://www.studylight.org/desk/index.cgi?q1=1 Samuel+24:17&amp;t1=en_nas" TargetMode="External"/><Relationship Id="rId159" Type="http://schemas.openxmlformats.org/officeDocument/2006/relationships/hyperlink" Target="http://www.studylight.org/desk/index.cgi?q1=Psalms+7:1&amp;t1=en_nas" TargetMode="External"/><Relationship Id="rId160" Type="http://schemas.openxmlformats.org/officeDocument/2006/relationships/hyperlink" Target="http://www.studylight.org/desk/index.cgi?q1=Psalms+7:17&amp;t1=en_nas" TargetMode="External"/><Relationship Id="rId161" Type="http://schemas.openxmlformats.org/officeDocument/2006/relationships/hyperlink" Target="http://www.studylight.org/desk/index.cgi?q1=1 Samuel+26:5&amp;t1=en_nas" TargetMode="External"/><Relationship Id="rId162" Type="http://schemas.openxmlformats.org/officeDocument/2006/relationships/hyperlink" Target="http://www.studylight.org/desk/index.cgi?q1=1 Samuel+26:12&amp;t1=en_nas" TargetMode="External"/><Relationship Id="rId163" Type="http://schemas.openxmlformats.org/officeDocument/2006/relationships/hyperlink" Target="http://www.studylight.org/desk/index.cgi?q1=1 Samuel+26:21&amp;t1=en_nas" TargetMode="External"/><Relationship Id="rId164" Type="http://schemas.openxmlformats.org/officeDocument/2006/relationships/hyperlink" Target="http://www.studylight.org/desk/index.cgi?q1=1 Samuel+26:25&amp;t1=en_nas" TargetMode="External"/><Relationship Id="rId165" Type="http://schemas.openxmlformats.org/officeDocument/2006/relationships/hyperlink" Target="http://www.studylight.org/desk/index.cgi?q1=1 Samuel+26:5&amp;t1=en_nas" TargetMode="External"/><Relationship Id="rId166" Type="http://schemas.openxmlformats.org/officeDocument/2006/relationships/hyperlink" Target="http://www.studylight.org/desk/index.cgi?q1=1 Samuel+26:12&amp;t1=en_nas" TargetMode="External"/><Relationship Id="rId167" Type="http://schemas.openxmlformats.org/officeDocument/2006/relationships/hyperlink" Target="http://www.studylight.org/desk/index.cgi?q1=1 Samuel+26:21&amp;t1=en_nas" TargetMode="External"/><Relationship Id="rId168" Type="http://schemas.openxmlformats.org/officeDocument/2006/relationships/hyperlink" Target="http://www.studylight.org/desk/index.cgi?q1=1 Samuel+26:25&amp;t1=en_nas" TargetMode="External"/><Relationship Id="rId169" Type="http://schemas.openxmlformats.org/officeDocument/2006/relationships/hyperlink" Target="http://www.studylight.org/desk/index.cgi?q1=1 Samuel+28:15&amp;t1=en_nas" TargetMode="External"/><Relationship Id="rId170" Type="http://schemas.openxmlformats.org/officeDocument/2006/relationships/hyperlink" Target="http://www.studylight.org/desk/index.cgi?q1=1 Samuel+29:3&amp;t1=en_nas" TargetMode="External"/><Relationship Id="rId171" Type="http://schemas.openxmlformats.org/officeDocument/2006/relationships/hyperlink" Target="http://www.studylight.org/desk/index.cgi?q1=1 Kings+19:9&amp;t1=en_nas" TargetMode="External"/><Relationship Id="rId172" Type="http://schemas.openxmlformats.org/officeDocument/2006/relationships/hyperlink" Target="http://www.studylight.org/desk/index.cgi?q1=1 Samuel+30:6&amp;t1=en_nas" TargetMode="External"/><Relationship Id="rId173" Type="http://schemas.openxmlformats.org/officeDocument/2006/relationships/hyperlink" Target="http://www.studylight.org/desk/index.cgi?q1=1 Samuel+30:24&amp;t1=en_nas" TargetMode="External"/><Relationship Id="rId174" Type="http://schemas.openxmlformats.org/officeDocument/2006/relationships/hyperlink" Target="http://www.studylight.org/desk/index.cgi?q1=1 Samuel+31:1&amp;t1=en_nas" TargetMode="External"/><Relationship Id="rId175" Type="http://schemas.openxmlformats.org/officeDocument/2006/relationships/hyperlink" Target="http://www.studylight.org/desk/index.cgi?q1=1 Samuel+31:13&amp;t1=en_nas" TargetMode="External"/><Relationship Id="rId176" Type="http://schemas.openxmlformats.org/officeDocument/2006/relationships/hyperlink" Target="http://www.studylight.org/desk/index.cgi?q1=1 Samuel+29:1&amp;t1=en_nas" TargetMode="External"/><Relationship Id="rId177" Type="http://schemas.openxmlformats.org/officeDocument/2006/relationships/hyperlink" Target="http://www.studylight.org/desk/index.cgi?q1=1 Samuel+29:11&amp;t1=en_nas" TargetMode="External"/><Relationship Id="rId178" Type="http://schemas.openxmlformats.org/officeDocument/2006/relationships/hyperlink" Target="http://www.studylight.org/desk/index.cgi?q1=1 Samuel+30:1&amp;t1=en_nas" TargetMode="External"/><Relationship Id="rId179" Type="http://schemas.openxmlformats.org/officeDocument/2006/relationships/hyperlink" Target="http://www.studylight.org/desk/index.cgi?q1=1 Samuel+30:31&amp;t1=en_nas" TargetMode="External"/><Relationship Id="rId180" Type="http://schemas.openxmlformats.org/officeDocument/2006/relationships/hyperlink" Target="http://www.studylight.org/desk/index.cgi?q1=1 Samuel+29:1&amp;t1=en_nas" TargetMode="External"/><Relationship Id="rId181" Type="http://schemas.openxmlformats.org/officeDocument/2006/relationships/hyperlink" Target="http://www.studylight.org/desk/index.cgi?q1=1 Samuel+31:1&amp;t1=en_nas" TargetMode="External"/><Relationship Id="rId182" Type="http://schemas.openxmlformats.org/officeDocument/2006/relationships/hyperlink" Target="http://www.studylight.org/desk/index.cgi?q1=1 Samuel+31:3&amp;t1=en_nas" TargetMode="External"/><Relationship Id="rId183" Type="http://schemas.openxmlformats.org/officeDocument/2006/relationships/hyperlink" Target="http://www.studylight.org/desk/index.cgi?q1=1 Samuel+31:8&amp;t1=en_nas" TargetMode="External"/><Relationship Id="rId184" Type="http://schemas.openxmlformats.org/officeDocument/2006/relationships/hyperlink" Target="http://www.studylight.org/desk/index.cgi?q1=1 Samuel+31:6&amp;t1=en_nas" TargetMode="External"/><Relationship Id="rId185" Type="http://schemas.openxmlformats.org/officeDocument/2006/relationships/hyperlink" Target="http://www.studylight.org/desk/index.cgi?q1=1 Chronicles+10:10&amp;t1=en_nas" TargetMode="Externa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Relationship Id="rId18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5:55:00Z</dcterms:created>
  <dc:creator>C.H.</dc:creator>
  <dc:description/>
  <cp:keywords/>
  <dc:language>en-US</dc:language>
  <cp:lastModifiedBy>Owner</cp:lastModifiedBy>
  <dcterms:modified xsi:type="dcterms:W3CDTF">2015-09-17T16:15:00Z</dcterms:modified>
  <cp:revision>4</cp:revision>
  <dc:subject/>
  <dc:title>查經資料大全</dc:title>
</cp:coreProperties>
</file>